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哭你的良堂偷偷看看我是怎么在你眼里变成良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看看，我是怎么在你眼里变成良人</w:t>
      </w:r>
      <w:r>
        <w:rPr>
          <w:sz w:val="32"/>
          <w:szCs w:val="32"/>
        </w:rPr>
        <w:t>&lt;/p&gt;&lt;p&gt;&lt;img src="/static-img/Nx2JHHddqaxOb_n4FfcJtVvXfoP9WgzFoZaZ7Fk6g-ktyHVQZW-nfwUkL2rK8ShN.png"&gt;&lt;/p&gt;&lt;p&gt;</w:t>
      </w:r>
      <w:r>
        <w:rPr>
          <w:sz w:val="32"/>
          <w:szCs w:val="32"/>
        </w:rPr>
        <w:t>记得那天，你低头看我，眼中满是委屈与困惑。我心想，这不就是“低头看我是怎么哭你的良堂”的时刻吗？当初的我，一个自以为是的年轻人，以为自己能随意地进入你的世界，但没想到会以这样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我们之间就有了隔阂。我的言行让你觉得我不够可靠，不够真诚。你总是在背后嘀咕，我却不知道应该怎样做才能改变这一切。直到有一天，当你再次低头看着我时，我明白了自己的错误，也知道该如何弥补。</w:t>
      </w:r>
      <w:r>
        <w:rPr>
          <w:sz w:val="32"/>
          <w:szCs w:val="32"/>
        </w:rPr>
        <w:t>&lt;/p&gt;&lt;p&gt;&lt;img src="/static-img/YfjDOGanPpVSewluUC68T1vXfoP9WgzFoZaZ7Fk6g-kmheRHajv1McEuXmDedL-UIJ9WKu4tucEIpueBXs8DWrSTvTuQF4OlAkvrr-nkNvf_fm4c3NmtNO4vDcFS87xFC3SXDMcMkh3ak3JxQfuPcxMEWQATAi56n8tu7i1saSM.jpg"&gt;&lt;/p&gt;&lt;p&gt;</w:t>
      </w:r>
      <w:r>
        <w:rPr>
          <w:sz w:val="32"/>
          <w:szCs w:val="32"/>
        </w:rPr>
        <w:t>那一刻，你眼中的光芒逐渐消散，取而代之的是深深的理解和宽容。我意识到，那些曾经让我感到骄傲和自豪的行为，其实只不过是在不知不觉中伤害了你。在这个过程中，我学会了一点点耐心，一点点理解，一点一点地去爱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相对而坐的时候，你偶尔还会提起那些往事。但现在不同于过去，那些话语已不是讽刺或批评，而是一种温柔的回忆，是对我们的关系的一个承认。每一次见面，无论发生什么新鲜事，都能够带着这些共同的回忆来互相陪伴。</w:t>
      </w:r>
      <w:r>
        <w:rPr>
          <w:sz w:val="32"/>
          <w:szCs w:val="32"/>
        </w:rPr>
        <w:t>&lt;/p&gt;&lt;p&gt;&lt;img src="/static-img/ugQxad7wLtLxTvHAbkkLXlvXfoP9WgzFoZaZ7Fk6g-kmheRHajv1McEuXmDedL-UIJ9WKu4tucEIpueBXs8DWrSTvTuQF4OlAkvrr-nkNvf_fm4c3NmtNO4vDcFS87xFC3SXDMcMkh3ak3JxQfuPcxMEWQATAi56n8tu7i1saSM.png"&gt;&lt;/p&gt;&lt;p&gt;</w:t>
      </w:r>
      <w:r>
        <w:rPr>
          <w:sz w:val="32"/>
          <w:szCs w:val="32"/>
        </w:rPr>
        <w:t>时间给予了我们许多机会，让我们一起成长，也让彼此更加珍惜这段关系。在某个无声无息、风雨兼程的人生旅途上，我们都学会了用行动去证明自己的善良，用沉默去传递爱意。而最终，在你的目光下，我终于成为那个值得被称作“良堂”的人。</w:t>
      </w:r>
      <w:r>
        <w:rPr>
          <w:sz w:val="32"/>
          <w:szCs w:val="32"/>
        </w:rPr>
        <w:t>&lt;/p&gt;&lt;p&gt;&lt;a href = "/doc/426750-</w:t>
      </w:r>
      <w:r>
        <w:rPr>
          <w:sz w:val="32"/>
          <w:szCs w:val="32"/>
        </w:rPr>
        <w:t>低头看我是怎么哭你的良堂偷偷看看我是怎么在你眼里变成良人</w:t>
      </w:r>
      <w:r>
        <w:rPr>
          <w:sz w:val="32"/>
          <w:szCs w:val="32"/>
        </w:rPr>
        <w:t>.doc" rel="alternate" download="426750-</w:t>
      </w:r>
      <w:r>
        <w:rPr>
          <w:sz w:val="32"/>
          <w:szCs w:val="32"/>
        </w:rPr>
        <w:t>低头看我是怎么哭你的良堂偷偷看看我是怎么在你眼里变成良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