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小叛逆如何与乖仔相处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，意味着我们在成长和学习的过程中，不断地面对挑战和困难。这些小叛逆往往是家庭生活中不可或缺的一部分，他们的存在让我们的生活更加丰富多彩，但也常常给我们带来无数烦恼。那么，我们应该如何与这些“乖仔”相处呢？</w:t>
      </w:r>
      <w:r>
        <w:rPr>
          <w:sz w:val="32"/>
          <w:szCs w:val="32"/>
        </w:rPr>
        <w:t>&lt;/p&gt;&lt;p&gt;&lt;img src="/static-img/RjpO_2R2i6-Eq4Eu0vrew2JTeCUVAXdw-fvrykA3TNJ6KpLoAzLc_fUWH2TSgXg4.jpg"&gt;&lt;/p&gt;&lt;p&gt;</w:t>
      </w:r>
      <w:r>
        <w:rPr>
          <w:sz w:val="32"/>
          <w:szCs w:val="32"/>
        </w:rPr>
        <w:t>首先，要理解他们的心理需求。每个孩子都是独一无二的，他们有自己的想法、情感和需求。当他们表现出叛逆时，可能是因为他们感到被忽视、不被尊重或者缺少了关注。在这种情况下，我们需要花时间去了解他们，倾听他们的声音，用心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设定合理的界限。孩子们需要一个安全稳定的环境来成长，这就要求我们要明确规则，并坚持执行。但同时，也要让孩子知道规则背后的原因，这样可以帮助他们更好地理解并遵守。</w:t>
      </w:r>
      <w:r>
        <w:rPr>
          <w:sz w:val="32"/>
          <w:szCs w:val="32"/>
        </w:rPr>
        <w:t>&lt;/p&gt;&lt;p&gt;&lt;img src="/static-img/PNEbmWscrFfdN-Pq5OJMhmJTeCUVAXdw-fvrykA3TNI1HZMYwrCFoWI70DkJazX94vm3SUkmUmF4QE4V0YBtoSFk3rxtK_B-TGLLPIIkvYT_Mf5FAGdtKeiVdD6YIjMsagf9_b1AJ4b5MFTHyRFcx7paiMSTUt6OZdhnXqD8w1I.jpg"&gt;&lt;/p&gt;&lt;p&gt;</w:t>
      </w:r>
      <w:r>
        <w:rPr>
          <w:sz w:val="32"/>
          <w:szCs w:val="32"/>
        </w:rPr>
        <w:t>再者，要用积极的情绪管理冲突。当孩子们变得吵闹或者不听话的时候，我们不要立即采取惩罚措施，而是应该保持冷静，用耐心和爱心去引导他们，让问题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培养独立性。在某些时候，过分保护孩子会导致它们失去了独立思考和解决问题的能力。这就要求父母在适当的时候放手，让孩子自己尝试一些事情，即使这可能会导致失败也是如此，因为失败本身就是一种学习机会。</w:t>
      </w:r>
      <w:r>
        <w:rPr>
          <w:sz w:val="32"/>
          <w:szCs w:val="32"/>
        </w:rPr>
        <w:t>&lt;/p&gt;&lt;p&gt;&lt;img src="/static-img/e7Ol57BPI1C-B4gFyllKm2JTeCUVAXdw-fvrykA3TNI1HZMYwrCFoWI70DkJazX94vm3SUkmUmF4QE4V0YBtoSFk3rxtK_B-TGLLPIIkvYT_Mf5FAGdtKeiVdD6YIjMsagf9_b1AJ4b5MFTHyRFcx7paiMSTUt6OZdhnXqD8w1I.png"&gt;&lt;/p&gt;&lt;p&gt;</w:t>
      </w:r>
      <w:r>
        <w:rPr>
          <w:sz w:val="32"/>
          <w:szCs w:val="32"/>
        </w:rPr>
        <w:t>另外，不要忘记表扬鼓励。在日常生活中，当孩子表现得很好时，无论是在学业上还是行为上，都应及时给予表扬和奖励，这可以增强他的自信心，同时也能激发他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做到榜样作用。作为父母，我们是孩子最重要的模范。如果我们想要教会儿子女如何成为一个有责任感的人，那么我们自身就必须具备这样的品质。不断改正自己的错误，对于培养良好的价值观同样重要。</w:t>
      </w:r>
      <w:r>
        <w:rPr>
          <w:sz w:val="32"/>
          <w:szCs w:val="32"/>
        </w:rPr>
        <w:t>&lt;/p&gt;&lt;p&gt;&lt;img src="/static-img/qhpJ-GNrJPnyOwaybiblaWJTeCUVAXdw-fvrykA3TNI1HZMYwrCFoWI70DkJazX94vm3SUkmUmF4QE4V0YBtoSFk3rxtK_B-TGLLPIIkvYT_Mf5FAGdtKeiVdD6YIjMsagf9_b1AJ4b5MFTHyRFcx7paiMSTUt6OZdhnXqD8w1I.jpg"&gt;&lt;/p&gt;&lt;p&gt;</w:t>
      </w:r>
      <w:r>
        <w:rPr>
          <w:sz w:val="32"/>
          <w:szCs w:val="32"/>
        </w:rPr>
        <w:t>总之，与家中的小叛逆相处是一门艺术，它需要耐心、智慧以及正确处理各种复杂情境的手腕。不论遇到什么样的挑战，只要以爱为基础，以理解为核心，以教育为目的，就一定能够找到适合每个家庭成员共同生存与发展的方式。</w:t>
      </w:r>
      <w:r>
        <w:rPr>
          <w:sz w:val="32"/>
          <w:szCs w:val="32"/>
        </w:rPr>
        <w:t>&lt;/p&gt;&lt;p&gt;&lt;a href = "/doc/426771-</w:t>
      </w:r>
      <w:r>
        <w:rPr>
          <w:sz w:val="32"/>
          <w:szCs w:val="32"/>
        </w:rPr>
        <w:t>家中的小叛逆如何与乖仔相处的艺术</w:t>
      </w:r>
      <w:r>
        <w:rPr>
          <w:sz w:val="32"/>
          <w:szCs w:val="32"/>
        </w:rPr>
        <w:t>.doc" rel="alternate" download="426771-</w:t>
      </w:r>
      <w:r>
        <w:rPr>
          <w:sz w:val="32"/>
          <w:szCs w:val="32"/>
        </w:rPr>
        <w:t>家中的小叛逆如何与乖仔相处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