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身仙家洞府穿越者与隐世秘境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仙家洞府：穿越者与隐世秘境的奇遇</w:t>
      </w:r>
      <w:r>
        <w:rPr>
          <w:sz w:val="32"/>
          <w:szCs w:val="32"/>
        </w:rPr>
        <w:t>&lt;/p&gt;&lt;p&gt;&lt;img src="/static-img/jLpDZpyFPeN0d-fzHcoJehlyHnLWQ_lGRXPc013N8poJR9uTjiB3Vj4WyUgks3Te.jpg"&gt;&lt;/p&gt;&lt;p&gt;</w:t>
      </w:r>
      <w:r>
        <w:rPr>
          <w:sz w:val="32"/>
          <w:szCs w:val="32"/>
        </w:rPr>
        <w:t>在一片被遗忘的古老森林深处，有一个传说中的地方，人们称之为“随身仙家洞府”。这个地方据说是由一位高明的仙人创造，他能够将自己的居所转化成可以携带在身上的小型空间，这样即使身处荒野，也能拥有温暖舒适的避风港。然而，关于这个神秘地点有着许多谜团和传说，而真正存在于世界上的“随身仙家洞府”是否真的如同传说中那样强大？我们今天就来探索一下。</w:t>
      </w:r>
      <w:r>
        <w:rPr>
          <w:sz w:val="32"/>
          <w:szCs w:val="32"/>
        </w:rPr>
        <w:t>&lt;/p&gt;&lt;p&gt;</w:t>
      </w:r>
      <w:r>
        <w:rPr>
          <w:sz w:val="32"/>
          <w:szCs w:val="32"/>
        </w:rPr>
        <w:t>随身仙家洞府背后的故事</w:t>
      </w:r>
      <w:r>
        <w:rPr>
          <w:sz w:val="32"/>
          <w:szCs w:val="32"/>
        </w:rPr>
        <w:t>&lt;/p&gt;&lt;p&gt;&lt;img src="/static-img/bDNi-IP1jK9Vu73CW7gluRlyHnLWQ_lGRXPc013N8prj0qXTdYGOz55lTm0GnHz4sNIAtQ4U9nMirqBiD-xpCLxmGEOxgE7sFhgzIvwMkWzgKBbvda-BFH_DQPtMRTzoc8Pd831SNHutpvvlnrn-NTlag-cJ411_LrP93qm4T0xbt_-eJmCYdPYhlkW1b1Kf.jpg"&gt;&lt;/p&gt;&lt;p&gt;</w:t>
      </w:r>
      <w:r>
        <w:rPr>
          <w:sz w:val="32"/>
          <w:szCs w:val="32"/>
        </w:rPr>
        <w:t>据古籍记载，“随身仙家洞府”的创造者是一位名叫云游者的高级法师。他出生于一个普通的家族，但自小便展现出了非凡的魔法天赋。在一次偶然间，他发现了一本隐藏了几百年的神秘手稿，手稿中包含了一种未知魔法——空间转换。这门魔法能够让任何形状大小的地方变成另一种形式，不受物理限制。云游者决定用这门力量去创造一个可以随时携带、无论何地都能找到安逸之所的地方。</w:t>
      </w:r>
      <w:r>
        <w:rPr>
          <w:sz w:val="32"/>
          <w:szCs w:val="32"/>
        </w:rPr>
        <w:t>&lt;/p&gt;&lt;p&gt;</w:t>
      </w:r>
      <w:r>
        <w:rPr>
          <w:sz w:val="32"/>
          <w:szCs w:val="32"/>
        </w:rPr>
        <w:t>进入魔幻世界</w:t>
      </w:r>
      <w:r>
        <w:rPr>
          <w:sz w:val="32"/>
          <w:szCs w:val="32"/>
        </w:rPr>
        <w:t>&lt;/p&gt;&lt;p&gt;&lt;img src="/static-img/KIj3djDrSU5CY5jX6udw8hlyHnLWQ_lGRXPc013N8prj0qXTdYGOz55lTm0GnHz4sNIAtQ4U9nMirqBiD-xpCLxmGEOxgE7sFhgzIvwMkWzgKBbvda-BFH_DQPtMRTzoc8Pd831SNHutpvvlnrn-NTlag-cJ411_LrP93qm4T0xbt_-eJmCYdPYhlkW1b1Kf.png"&gt;&lt;/p&gt;&lt;p&gt;</w:t>
      </w:r>
      <w:r>
        <w:rPr>
          <w:sz w:val="32"/>
          <w:szCs w:val="32"/>
        </w:rPr>
        <w:t>多年之后，当云游者的技术已经炉火纯青时，他终于完成了他心中的梦想——创建“随身仙家洞府”。这个小巧玲珑的小宇宙不仅能够承载起他的日常生活，还包括了一些稀有的植物、书籍和珍贵物品。每当他需要寻找宁静与放松的时候，只需轻轻挥动手臂，就能召唤出这座迷人的小屋，无论是在茫茫草原还是繁忙都市，都有一片属于他的清净世界。</w:t>
      </w:r>
      <w:r>
        <w:rPr>
          <w:sz w:val="32"/>
          <w:szCs w:val="32"/>
        </w:rPr>
        <w:t>&lt;/p&gt;&lt;p&gt;</w:t>
      </w:r>
      <w:r>
        <w:rPr>
          <w:sz w:val="32"/>
          <w:szCs w:val="32"/>
        </w:rPr>
        <w:t>传奇人物与精灵守护者</w:t>
      </w:r>
      <w:r>
        <w:rPr>
          <w:sz w:val="32"/>
          <w:szCs w:val="32"/>
        </w:rPr>
        <w:t>&lt;/p&gt;&lt;p&gt;&lt;img src="/static-img/ZIfn0G1x9wB6b9OqX8GffxlyHnLWQ_lGRXPc013N8prj0qXTdYGOz55lTm0GnHz4sNIAtQ4U9nMirqBiD-xpCLxmGEOxgE7sFhgzIvwMkWzgKBbvda-BFH_DQPtMRTzoc8Pd831SNHutpvvlnrn-NTlag-cJ411_LrP93qm4T0xbt_-eJmCYdPYhlkW1b1Kf.png"&gt;&lt;/p&gt;&lt;p&gt;</w:t>
      </w:r>
      <w:r>
        <w:rPr>
          <w:sz w:val="32"/>
          <w:szCs w:val="32"/>
        </w:rPr>
        <w:t>尽管如此，“随身仙家的故事”并没有结束。根据后来的记录，一位勇敢而善良的女骑士，在一次远征途中听闻了这段传奇，并决心亲自去探访。她通过长时间研究古代文献，最终找到了隐藏在森林深处的一个巨石上刻画着的地图，这个地图正指向了那个传说的“隨身仙家”。</w:t>
      </w:r>
      <w:r>
        <w:rPr>
          <w:sz w:val="32"/>
          <w:szCs w:val="32"/>
        </w:rPr>
        <w:t>&lt;/p&gt;&lt;p&gt;</w:t>
      </w:r>
      <w:r>
        <w:rPr>
          <w:sz w:val="32"/>
          <w:szCs w:val="32"/>
        </w:rPr>
        <w:t>女骑士踏上了她的旅程，她面临着各种挑战，从危险的地牢到被遗忘的小径。但她坚持不懈，最终来到了那个位于树梢上的密室。当她推开那扇看似普通的大门，却发现自己走进的是一个充满光芒和生命力的世界。一群精灵围绕着她，他们似乎一直在等待这一刻，一直保护好他们尊敬且友好的主人留下的宝藏。</w:t>
      </w:r>
      <w:r>
        <w:rPr>
          <w:sz w:val="32"/>
          <w:szCs w:val="32"/>
        </w:rPr>
        <w:t>&lt;/p&gt;&lt;p&gt;&lt;img src="/static-img/jYWRSOA7Ez7OuB8IfD14dhlyHnLWQ_lGRXPc013N8prj0qXTdYGOz55lTm0GnHz4sNIAtQ4U9nMirqBiD-xpCLxmGEOxgE7sFhgzIvwMkWzgKBbvda-BFH_DQPtMRTzoc8Pd831SNHutpvvlnrn-NTlag-cJ411_LrP93qm4T0xbt_-eJmCYdPYhlkW1b1Kf.jpeg"&gt;&lt;/p&gt;&lt;p&gt;</w:t>
      </w:r>
      <w:r>
        <w:rPr>
          <w:sz w:val="32"/>
          <w:szCs w:val="32"/>
        </w:rPr>
        <w:t>后续探索</w:t>
      </w:r>
      <w:r>
        <w:rPr>
          <w:sz w:val="32"/>
          <w:szCs w:val="32"/>
        </w:rPr>
        <w:t>&lt;/p&gt;&lt;p&gt;</w:t>
      </w:r>
      <w:r>
        <w:rPr>
          <w:sz w:val="32"/>
          <w:szCs w:val="32"/>
        </w:rPr>
        <w:t>从此以后，“隨身仙家的故事”也成了很多人追求的一种精神寄托。不只是那些对冒险充满热情的人，更有那些渴望找到安稳避风港的人们，都开始寻找这样的机会。而对于这些寻找者来说，每一步都是通往真实存在于我们生活中的那种超自然力量的一个接近过程，那种力量能够改变我们的生活，让我们更接近理想状态。</w:t>
      </w:r>
      <w:r>
        <w:rPr>
          <w:sz w:val="32"/>
          <w:szCs w:val="32"/>
        </w:rPr>
        <w:t>&lt;/p&gt;&lt;p&gt;</w:t>
      </w:r>
      <w:r>
        <w:rPr>
          <w:sz w:val="32"/>
          <w:szCs w:val="32"/>
        </w:rPr>
        <w:t>虽然现在还无法证实是否真的有人成功找到过这样的事情，但它却成为了许多人的梦想，也是他们永恒的话题之一。在未来，我们或许会见证更多关于这种神奇能力的手段出现，或许这些方法会变得更加普及，它们将如何影响我们的社会，将是一个值得期待的问题。</w:t>
      </w:r>
      <w:r>
        <w:rPr>
          <w:sz w:val="32"/>
          <w:szCs w:val="32"/>
        </w:rPr>
        <w:t>&lt;/p&gt;&lt;p&gt;</w:t>
      </w:r>
      <w:r>
        <w:rPr>
          <w:sz w:val="32"/>
          <w:szCs w:val="32"/>
        </w:rPr>
        <w:t>总结：《隨身仙家的傳說》不仅是一個關於創意與智慧結晶的心靈寄托，更是對我們現實生活中尋求完美與平衡的一種無限遐思。這個傳說告訴我們，即使是在最為狹窄和艱苦的情況下，也總會有希望，總會有人堅持夢想，用智慧來解決問題，用創意來改變命運。而隨著科技進步，我們或許將發現新的可能性，使這個傳說從幻想轉變為現實。我們期待未來，這樣一個願景將成為我們共同努力朝向的一個方向。</w:t>
      </w:r>
      <w:r>
        <w:rPr>
          <w:sz w:val="32"/>
          <w:szCs w:val="32"/>
        </w:rPr>
        <w:t>&lt;/p&gt;&lt;p&gt;&lt;a href = "/doc/427000-</w:t>
      </w:r>
      <w:r>
        <w:rPr>
          <w:sz w:val="32"/>
          <w:szCs w:val="32"/>
        </w:rPr>
        <w:t>随身仙家洞府穿越者与隐世秘境的奇遇</w:t>
      </w:r>
      <w:r>
        <w:rPr>
          <w:sz w:val="32"/>
          <w:szCs w:val="32"/>
        </w:rPr>
        <w:t>.doc" rel="alternate" download="427000-</w:t>
      </w:r>
      <w:r>
        <w:rPr>
          <w:sz w:val="32"/>
          <w:szCs w:val="32"/>
        </w:rPr>
        <w:t>随身仙家洞府穿越者与隐世秘境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