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任务美妆日常一边下奶一边享受面膜的舒缓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忙碌的日子里也能保持美丽？</w:t>
      </w:r>
      <w:r>
        <w:rPr>
          <w:sz w:val="32"/>
          <w:szCs w:val="32"/>
        </w:rPr>
        <w:t>&lt;/p&gt;&lt;p&gt;&lt;img src="/static-img/La02aqsmlRh9-cEU-DEhj9Hr7x3NETD-wMFtZA1MuaevDnjAq0fEFzIdOtrhn75i.jpg"&gt;&lt;/p&gt;&lt;p&gt;</w:t>
      </w:r>
      <w:r>
        <w:rPr>
          <w:sz w:val="32"/>
          <w:szCs w:val="32"/>
        </w:rPr>
        <w:t>在现代社会中，女性们往往面临着无数的职责和责任，无论是工作还是家庭，她们总是需要找到一种既能让自己放松又不失效率的方法。那么，在繁忙的一天结束时，一边下奶一边吃面膜视频是否就是这种理想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开始我们的双任务美妆日常！</w:t>
      </w:r>
      <w:r>
        <w:rPr>
          <w:sz w:val="32"/>
          <w:szCs w:val="32"/>
        </w:rPr>
        <w:t>&lt;/p&gt;&lt;p&gt;&lt;img src="/static-img/hQpXPj5pCVzl_mEkg8dfmNHr7x3NETD-wMFtZA1Muaeh_O3vuun3DwBFVm-q8Yyr5V_OxoCbybAvlp_vtG_tGGGh7uxUNEmxrvc99Z_wg3ZXRtkSjCxpBuWPXksJE4mI3s17IVqaZ6qCLpFBOgmUR28xUaj1sJJck71uJrORqlaR0vLehsvEk8IErwMT1H-LUJaA4cqtiuK_ppidjRHfeZUntZy36b5njsVzpLjbmNY.jpg"&gt;&lt;/p&gt;&lt;p&gt;</w:t>
      </w:r>
      <w:r>
        <w:rPr>
          <w:sz w:val="32"/>
          <w:szCs w:val="32"/>
        </w:rPr>
        <w:t>首先，我们要了解为什么会有“一边下奶一边吃面膜视频”的需求。这个视频通常适合那些有孩子或其他家庭责任的人，她们通常没有太多时间来专心照顾自己的皮肤。但这并不意味着她们就不能拥有健康光滑的肌肤。通过观看这些视频，不仅可以学习到如何快速有效地进行自我护肤，还能够在有限的时间内完成两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高效地进行双重活动？</w:t>
      </w:r>
      <w:r>
        <w:rPr>
          <w:sz w:val="32"/>
          <w:szCs w:val="32"/>
        </w:rPr>
        <w:t>&lt;/p&gt;&lt;p&gt;&lt;img src="/static-img/bQHKYlmP5gUdHWN8Urg3-dHr7x3NETD-wMFtZA1Muaeh_O3vuun3DwBFVm-q8Yyr5V_OxoCbybAvlp_vtG_tGGGh7uxUNEmxrvc99Z_wg3ZXRtkSjCxpBuWPXksJE4mI3s17IVqaZ6qCLpFBOgmUR28xUaj1sJJck71uJrORqlaR0vLehsvEk8IErwMT1H-LUJaA4cqtiuK_ppidjRHfeZUntZy36b5njsVzpLjbmNY.jpg"&gt;&lt;/p&gt;&lt;p&gt;</w:t>
      </w:r>
      <w:r>
        <w:rPr>
          <w:sz w:val="32"/>
          <w:szCs w:val="32"/>
        </w:rPr>
        <w:t>接下来，我们要探讨一下具体如何去做这一切。一方面，要确保你的环境干净整洁，避免任何可能打扰到你的声音或动作。而另一方面，你需要有一些简单易行的小技巧，比如使用遮盖物或者找一个安静的地方。如果你是一位母亲，那么你可能已经习惯了处理各种各样的噪音，这对于成功实现这一目标来说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产品适合我的生活方式？</w:t>
      </w:r>
      <w:r>
        <w:rPr>
          <w:sz w:val="32"/>
          <w:szCs w:val="32"/>
        </w:rPr>
        <w:t>&lt;/p&gt;&lt;p&gt;&lt;img src="/static-img/IbB9RMDCeuA_RHUWBG2sHdHr7x3NETD-wMFtZA1Muaeh_O3vuun3DwBFVm-q8Yyr5V_OxoCbybAvlp_vtG_tGGGh7uxUNEmxrvc99Z_wg3ZXRtkSjCxpBuWPXksJE4mI3s17IVqaZ6qCLpFBOgmUR28xUaj1sJJck71uJrORqlaR0vLehsvEk8IErwMT1H-LUJaA4cqtiuK_ppidjRHfeZUntZy36b5njsVzpLjbmNY.jpg"&gt;&lt;/p&gt;&lt;p&gt;</w:t>
      </w:r>
      <w:r>
        <w:rPr>
          <w:sz w:val="32"/>
          <w:szCs w:val="32"/>
        </w:rPr>
        <w:t>当我们决定去购买一些护肤品时，我们应该考虑的是它们是否符合我们的生活节奏。在选择产品时，最重要的是寻找那些容易使用、不需要太长时间来等待成分吸收以及具有抗敏特性的产品。这类产品通常更适合于快速应用并迅速见效，而不会对敏感肌肤造成过度刺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第一：正确使用护肤品和面膜</w:t>
      </w:r>
      <w:r>
        <w:rPr>
          <w:sz w:val="32"/>
          <w:szCs w:val="32"/>
        </w:rPr>
        <w:t>&lt;/p&gt;&lt;p&gt;&lt;img src="/static-img/6d7ocxuRJfd920lkxtCwMNHr7x3NETD-wMFtZA1Muaeh_O3vuun3DwBFVm-q8Yyr5V_OxoCbybAvlp_vtG_tGGGh7uxUNEmxrvc99Z_wg3ZXRtkSjCxpBuWPXksJE4mI3s17IVqaZ6qCLpFBOgmUR28xUaj1sJJck71uJrORqlaR0vLehsvEk8IErwMT1H-LUJaA4cqtiuK_ppidjRHfeZUntZy36b5njsVzpLjbmNY.jpg"&gt;&lt;/p&gt;&lt;p&gt;</w:t>
      </w:r>
      <w:r>
        <w:rPr>
          <w:sz w:val="32"/>
          <w:szCs w:val="32"/>
        </w:rPr>
        <w:t>正确使用护肤品和面膜同样重要，因为这样可以最大限度地发挥它们的效果而最小化潜在风险。当你正在哺乳的时候，可以尝试使用水性质较轻且透明度较高的防晒霜，以保护你的皮肤免受紫外线伤害，同时不会影响到宝宝。此外，选择含有抗炎成分的地道甘草膏也是个好选择，它可以帮助缓解新妈妈常见的问题，如阴道炎等，并且对宝宝完全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，休息与恢复。在喂养期间，如果感到疲倦，请尽量躺下来，不要犹豫去享受那份珍贵而短暂的心灵宁静。这将帮助你从一次次喂养中恢复过来，更好地准备下一次喂养，同时也让你的皮肤得到充足休息，从而更好地吸收后续护理中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边吃面膜视频”提供了一种实用的解决方案，让即使是在繁忙的情况下，也能够为自己保留一点美丽时间。通过上述提到的步骤和建议，你不仅可以学会如何平衡工作与生活，还能拥有一张更加光泽亮泽、柔嫩细腻的大方脸庞——这是每位女性都值得拥有的礼物。</w:t>
      </w:r>
      <w:r>
        <w:rPr>
          <w:sz w:val="32"/>
          <w:szCs w:val="32"/>
        </w:rPr>
        <w:t>&lt;/p&gt;&lt;p&gt;&lt;a href = "/doc/427100-</w:t>
      </w:r>
      <w:r>
        <w:rPr>
          <w:sz w:val="32"/>
          <w:szCs w:val="32"/>
        </w:rPr>
        <w:t>双任务美妆日常一边下奶一边享受面膜的舒缓时光</w:t>
      </w:r>
      <w:r>
        <w:rPr>
          <w:sz w:val="32"/>
          <w:szCs w:val="32"/>
        </w:rPr>
        <w:t>.doc" rel="alternate" download="427100-</w:t>
      </w:r>
      <w:r>
        <w:rPr>
          <w:sz w:val="32"/>
          <w:szCs w:val="32"/>
        </w:rPr>
        <w:t>双任务美妆日常一边下奶一边享受面膜的舒缓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