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旋律解读那首关于年轻与经典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旋律：解读那首关于年轻与经典的歌曲</w:t>
      </w:r>
      <w:r>
        <w:rPr>
          <w:sz w:val="32"/>
          <w:szCs w:val="32"/>
        </w:rPr>
        <w:t>&lt;/p&gt;&lt;p&gt;&lt;img src="/static-img/MoGH7eadyRy3oLXX-kFWFaWRB8UGjuS0VAuv24sEC9vXmyYG5bEFOUuMpmZyPwIw.jpg"&gt;&lt;/p&gt;&lt;p&gt;</w:t>
      </w:r>
      <w:r>
        <w:rPr>
          <w:sz w:val="32"/>
          <w:szCs w:val="32"/>
        </w:rPr>
        <w:t>在这个充满变迁的时代，音乐成为了人们情感交流的重要桥梁。无论是流行、摇滚还是古典，每一首歌都有其独特的情感诉求和文化价值。在这些歌曲中，有一首特别让人深思，那就是“你看你奶奶啵啵那么大是什么歌”。这不仅是一首简单的话题，它背后蕴含着对传统与现代、年轻与老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你奶奶啵啵那么大是什么歌，是由台湾歌手周杰伦演唱的一首流行乐。这首歌通过对“啵”音节进行创意性的编排，巧妙地融合了多种风格，从而展现了一个新的音乐语言。它不仅仅是一段旋律，更是一个关于记忆与时间流逝的故事。</w:t>
      </w:r>
      <w:r>
        <w:rPr>
          <w:sz w:val="32"/>
          <w:szCs w:val="32"/>
        </w:rPr>
        <w:t>&lt;/p&gt;&lt;p&gt;&lt;img src="/static-img/dt-2kdD5Jd5ri5v_V86eC6WRB8UGjuS0VAuv24sEC9uTq9vlVj30UsQ50x8Fpn8QrntWSFi2H9rMQZRf4V5dwGDYBZeO_fYF2e_tNCBqWCRs4HmgXAcjI3H2-Z1hwCyymB_mP5RZB9qYg53jnxPJb9eGoXzA4VNGy39s-qFNwRADqqqAfG9jnh9zpUNNE4--Nh4mxjb8V6fGOAbtYwkL8UrNYPELplr6XttJJgCcT2E.jpg"&gt;&lt;/p&gt;&lt;p&gt;</w:t>
      </w:r>
      <w:r>
        <w:rPr>
          <w:sz w:val="32"/>
          <w:szCs w:val="32"/>
        </w:rPr>
        <w:t>在听众的心中，这首曲子常常唤起的是对父母或祖辈的一些回忆。比如，一位母亲回想起自己年轻的时候，她那时为何选择了某个职业，而现在，她却看到自己的孩子站在原点。而对于那些曾经听过这首歌的人来说，它可能会成为一种穿越时空的能力，让他们重温过去，也许还能找到一些未来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这也提醒我们，对于传统文化和历史，我们应当保持尊重和理解。这正如一位艺术家所说：“如果没有过去，就没有今天；如果没有今天，就不会有未来。”因此，“你看你奶奶啵啵那么大是什么歌”，不仅是一句调侃，更是对我们这一代人责任担当的一个提醒——要将我们的故事告诉下一代，要让他们知道，无论时代如何变化，文化底蕴永远值得被珍惜和传承。</w:t>
      </w:r>
      <w:r>
        <w:rPr>
          <w:sz w:val="32"/>
          <w:szCs w:val="32"/>
        </w:rPr>
        <w:t>&lt;/p&gt;&lt;p&gt;&lt;img src="/static-img/MWxmj59uzLBLf-aWX9z8YKWRB8UGjuS0VAuv24sEC9uTq9vlVj30UsQ50x8Fpn8QrntWSFi2H9rMQZRf4V5dwGDYBZeO_fYF2e_tNCBqWCRs4HmgXAcjI3H2-Z1hwCyymB_mP5RZB9qYg53jnxPJb9eGoXzA4VNGy39s-qFNwRADqqqAfG9jnh9zpUNNE4--Nh4mxjb8V6fGOAbtYwkL8UrNYPELplr6XttJJgCcT2E.jpg"&gt;&lt;/p&gt;&lt;p&gt;</w:t>
      </w:r>
      <w:r>
        <w:rPr>
          <w:sz w:val="32"/>
          <w:szCs w:val="32"/>
        </w:rPr>
        <w:t>综上所述，你看你奶奶 啵 啦 那么 大 是 什 么 歌 不仅是一段音乐，更是连接不同年代、不同思想的一根线索。它提醒着我们，无论生活如何变迁，都不要忘记我们的根源，同时也不要阻碍创新进步，只有这样，我们才能真正地跨越时空，将美好的东西带给更多的人。</w:t>
      </w:r>
      <w:r>
        <w:rPr>
          <w:sz w:val="32"/>
          <w:szCs w:val="32"/>
        </w:rPr>
        <w:t>&lt;/p&gt;&lt;p&gt;&lt;a href = "/doc/427137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旋律解读那首关于年轻与经典的歌曲</w:t>
      </w:r>
      <w:r>
        <w:rPr>
          <w:sz w:val="32"/>
          <w:szCs w:val="32"/>
        </w:rPr>
        <w:t>.doc" rel="alternate" download="427137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旋律解读那首关于年轻与经典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