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超级开心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哈昂哈昂满了溢了：快乐的源泉</w:t>
      </w:r>
      <w:r>
        <w:rPr>
          <w:sz w:val="32"/>
          <w:szCs w:val="32"/>
        </w:rPr>
        <w:t>&lt;/p&gt;&lt;p&gt;&lt;img src="/static-img/VcSh40Ghf6JzfPzERc1HdtThzgCb_ftC7jEHsPMMtYNhcfj4F4Ks0RzlmfSLO5Tt.jpg"&gt;&lt;/p&gt;&lt;p&gt;</w:t>
      </w:r>
      <w:r>
        <w:rPr>
          <w:sz w:val="32"/>
          <w:szCs w:val="32"/>
        </w:rPr>
        <w:t>是不是每个人都渴望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压抑的世界里，人们似乎总是在寻找那一份真正的快乐。对于一些人来说，这种感觉可能来自于工作上的成就，而对于另一些人，它可能隐藏在与家人的温馨时光中。但有时候，我们需要找到一种新的方式来唤醒内心深处的欢笑，那就是“哈昂哈昂满了溢了”。</w:t>
      </w:r>
      <w:r>
        <w:rPr>
          <w:sz w:val="32"/>
          <w:szCs w:val="32"/>
        </w:rPr>
        <w:t>&lt;/p&gt;&lt;p&gt;&lt;img src="/static-img/M4rjNe8B6lvNCi9M6hP0otThzgCb_ftC7jEHsPMMtYOoL9j5Jh6NV9aSLHYvML97rMBGF-xVXoam9yVCwSkzvvpmbpHpuWic1x2jNg3fG9W0oCocQnSfWxOpZ89k6T0ZFMI3Y6V4cbBEEn7c78xv8-H72wn6N4c05WG2rz2EFAbl_Exvm6AfV2biUgYYtMZ3BiUfFi78dKDWA3yl_bsSMA.jpg"&gt;&lt;/p&gt;&lt;p&gt;</w:t>
      </w:r>
      <w:r>
        <w:rPr>
          <w:sz w:val="32"/>
          <w:szCs w:val="32"/>
        </w:rPr>
        <w:t>如何开始这场追求快乐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站在阳光明媚的一天，空气中弥漫着花香，你的心情变得轻松愉悦的时候，那种感觉不就是“哈昂哈昂满了溢了”吗？这种感受很难用言语表达，但它却能够让我们忘记烦恼，沉浸在当下的美好。那么，我们应该怎样去触发这种积极的情绪呢？</w:t>
      </w:r>
      <w:r>
        <w:rPr>
          <w:sz w:val="32"/>
          <w:szCs w:val="32"/>
        </w:rPr>
        <w:t>&lt;/p&gt;&lt;p&gt;&lt;img src="/static-img/oedGVBmdCOjlpF3tW82IaNThzgCb_ftC7jEHsPMMtYOoL9j5Jh6NV9aSLHYvML97rMBGF-xVXoam9yVCwSkzvvpmbpHpuWic1x2jNg3fG9W0oCocQnSfWxOpZ89k6T0ZFMI3Y6V4cbBEEn7c78xv8-H72wn6N4c05WG2rz2EFAbl_Exvm6AfV2biUgYYtMZ3BiUfFi78dKDWA3yl_bsSMA.jpg"&gt;&lt;/p&gt;&lt;p&gt;</w:t>
      </w:r>
      <w:r>
        <w:rPr>
          <w:sz w:val="32"/>
          <w:szCs w:val="32"/>
        </w:rPr>
        <w:t>首先，我们可以尝试做一些简单的事情，比如散步、听音乐或阅读。这些活动并不会消耗太多精力，却能带给我们巨大的精神慰藉。当我们的身心得到了放松和充电，便更容易进入那种无忧无虑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哈昂哈昂满了溢了”是一种力量？</w:t>
      </w:r>
      <w:r>
        <w:rPr>
          <w:sz w:val="32"/>
          <w:szCs w:val="32"/>
        </w:rPr>
        <w:t>&lt;/p&gt;&lt;p&gt;&lt;img src="/static-img/d3tzswfz0DLPiDRiUxBqq9ThzgCb_ftC7jEHsPMMtYOoL9j5Jh6NV9aSLHYvML97rMBGF-xVXoam9yVCwSkzvvpmbpHpuWic1x2jNg3fG9W0oCocQnSfWxOpZ89k6T0ZFMI3Y6V4cbBEEn7c78xv8-H72wn6N4c05WG2rz2EFAbl_Exvm6AfV2biUgYYtMZ3BiUfFi78dKDWA3yl_bsSMA.png"&gt;&lt;/p&gt;&lt;p&gt;</w:t>
      </w:r>
      <w:r>
        <w:rPr>
          <w:sz w:val="32"/>
          <w:szCs w:val="32"/>
        </w:rPr>
        <w:t>当我们经历了一段时间的压力和焦虑之后，如果能够找到一个释放负面情绪的手段，那么这将是一个极其宝贵的发现。在这个过程中，“哈昂哈 昂满 了 溢 了”的这一行为，不仅帮助我们释放紧张的情绪，还能促进身体健康，因为笑容本身对我们的身体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微笑甚至大笑可以降低血压、减少肌肉紧张，有助于改善免疫系统功能。而且，当其他人看到我们的开怀大笑时，他们也会受到影响，从而形成一种正面的循环。这意味着，无论是个人还是集体层面上，“ハオン ハオン滿 了 溢 了”都是强大的武器，可以有效地提升整体幸福感。</w:t>
      </w:r>
      <w:r>
        <w:rPr>
          <w:sz w:val="32"/>
          <w:szCs w:val="32"/>
        </w:rPr>
        <w:t>&lt;/p&gt;&lt;p&gt;&lt;img src="/static-img/ePgtv-6Laaf45PNPU-2kU9ThzgCb_ftC7jEHsPMMtYOoL9j5Jh6NV9aSLHYvML97rMBGF-xVXoam9yVCwSkzvvpmbpHpuWic1x2jNg3fG9W0oCocQnSfWxOpZ89k6T0ZFMI3Y6V4cbBEEn7c78xv8-H72wn6N4c05WG2rz2EFAbl_Exvm6AfV2biUgYYtMZ3BiUfFi78dKDWA3yl_bsSMA.png"&gt;&lt;/p&gt;&lt;p&gt;</w:t>
      </w:r>
      <w:r>
        <w:rPr>
          <w:sz w:val="32"/>
          <w:szCs w:val="32"/>
        </w:rPr>
        <w:t>如何将这种喜悦传递出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ハオン ハオン満 了 溢 了”的最直接形式是通过个人的感受实现，但是它也具有潜移默化地影响他人的能力。如果你感到开心，不妨把这一份喜悦分享出去，无论是通过社交媒体上的分享、与朋友家的电话聊天，还是只是简单地微笑对待路过的人们，都能为周围的人带去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公共空间进行志愿服务也是一个好的方式。不管是在学校、社区中心还是医院，只要你的存在让他人感到被关爱和支持，你所展现出的“ハオン ハオン満 了 溢 了”的状态就会被传染开来，让更多的人加入到这场追求幸福生活的大潮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快乐成为日常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从今天开始，将自己的生活中的点滴小事变成使自己或他人感到高兴的事情。在日常生活中的点滴努力里寻找那份属于自己的“ハオン ハオン満 了 源”，因为只有这样，我们才能真正享受到生命带来的每一刻惊喜。</w:t>
      </w:r>
      <w:r>
        <w:rPr>
          <w:sz w:val="32"/>
          <w:szCs w:val="32"/>
        </w:rPr>
        <w:t>&lt;/p&gt;&lt;p&gt;&lt;a href = "/doc/427144-</w:t>
      </w:r>
      <w:r>
        <w:rPr>
          <w:sz w:val="32"/>
          <w:szCs w:val="32"/>
        </w:rPr>
        <w:t>哈昂哈昂满了溢了超级开心的快乐时刻</w:t>
      </w:r>
      <w:r>
        <w:rPr>
          <w:sz w:val="32"/>
          <w:szCs w:val="32"/>
        </w:rPr>
        <w:t>.doc" rel="alternate" download="427144-</w:t>
      </w:r>
      <w:r>
        <w:rPr>
          <w:sz w:val="32"/>
          <w:szCs w:val="32"/>
        </w:rPr>
        <w:t>哈昂哈昂满了溢了超级开心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