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采那些让人铭记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气息的时代，电影中的人物形象不仅反映了社会的发展，也塑造了人们对美丽与才华的认知。七十年代的女配角们以其独特的情感表达和优雅的举止，让观众深刻印象。这一时期中的影视作品，如《红楼梦》、《琅琊榜》等，以其精湛的手法和深刻的人物刻画，为后世留下了难忘的一幕。</w:t>
      </w:r>
      <w:r>
        <w:rPr>
          <w:sz w:val="32"/>
          <w:szCs w:val="32"/>
        </w:rPr>
        <w:t>&lt;/p&gt;&lt;p&gt;&lt;img src="/static-img/xerFOCj4prL7vl10GN8QKoMwBFRyLvAtDgNdn8aA7Gw.jpg"&gt;&lt;/p&gt;&lt;p&gt;</w:t>
      </w:r>
      <w:r>
        <w:rPr>
          <w:sz w:val="32"/>
          <w:szCs w:val="32"/>
        </w:rPr>
        <w:t>时尚与内涵</w:t>
      </w:r>
      <w:r>
        <w:rPr>
          <w:sz w:val="32"/>
          <w:szCs w:val="32"/>
        </w:rPr>
        <w:t>&lt;/p&gt;&lt;p&gt;</w:t>
      </w:r>
      <w:r>
        <w:rPr>
          <w:sz w:val="32"/>
          <w:szCs w:val="32"/>
        </w:rPr>
        <w:t>七十年代女配角之所以被人们铭记，不仅因为她们在时尚上的独到表现，更重要的是她们所展现出的内涵。如《红楼梦》中的薛宝钗，她以沉稳端庄赢得了观众的心。她的服饰、言行都体现了一种古典与现代相结合的审美理念。</w:t>
      </w:r>
      <w:r>
        <w:rPr>
          <w:sz w:val="32"/>
          <w:szCs w:val="32"/>
        </w:rPr>
        <w:t>&lt;/p&gt;&lt;p&gt;&lt;img src="/static-img/bCOrw6LiwtotlFOODHUp6i4ew_igsdzeeYQW7oNYDTYlX8ufFM3ydmQUmpvsjfHZh_Oq7PZDsqdO1r097vekFCl8yFRrGdZeGzDgdY2Sk71xcrMRoJsfvWH__9NuKmS4.jpg"&gt;&lt;/p&gt;&lt;p&gt;</w:t>
      </w:r>
      <w:r>
        <w:rPr>
          <w:sz w:val="32"/>
          <w:szCs w:val="32"/>
        </w:rPr>
        <w:t>情感表达</w:t>
      </w:r>
      <w:r>
        <w:rPr>
          <w:sz w:val="32"/>
          <w:szCs w:val="32"/>
        </w:rPr>
        <w:t>&lt;/p&gt;&lt;p&gt;</w:t>
      </w:r>
      <w:r>
        <w:rPr>
          <w:sz w:val="32"/>
          <w:szCs w:val="32"/>
        </w:rPr>
        <w:t>女主角背后的那位默默无闻却又生动活泼的情感支柱——女配角。她们通过眼神、笑容甚至是默不作声来传递复杂的情绪。在《琅琊榜》的世界里，赵姨娘虽然身处低微，却以她坚强而善良的心态，激励着周围的人。</w:t>
      </w:r>
      <w:r>
        <w:rPr>
          <w:sz w:val="32"/>
          <w:szCs w:val="32"/>
        </w:rPr>
        <w:t>&lt;/p&gt;&lt;p&gt;&lt;img src="/static-img/tWeAmaR2U9b5N_TbNI5z1i4ew_igsdzeeYQW7oNYDTYlX8ufFM3ydmQUmpvsjfHZh_Oq7PZDsqdO1r097vekFCl8yFRrGdZeGzDgdY2Sk71xcrMRoJsfvWH__9NuKmS4.jpg"&gt;&lt;/p&gt;&lt;p&gt;</w:t>
      </w:r>
      <w:r>
        <w:rPr>
          <w:sz w:val="32"/>
          <w:szCs w:val="32"/>
        </w:rPr>
        <w:t>才情横溢</w:t>
      </w:r>
      <w:r>
        <w:rPr>
          <w:sz w:val="32"/>
          <w:szCs w:val="32"/>
        </w:rPr>
        <w:t>&lt;/p&gt;&lt;p&gt;</w:t>
      </w:r>
      <w:r>
        <w:rPr>
          <w:sz w:val="32"/>
          <w:szCs w:val="32"/>
        </w:rPr>
        <w:t>除了外貌和情感，还有才情，这也是当时很多女演员所具备的一项重要素质。例如，在经典剧集《滴血青春》的背景下，一位名叫小萍的小角色，她虽没有大场面，但她那清新的歌声成为了剧集中不可或缺的一部分。</w:t>
      </w:r>
      <w:r>
        <w:rPr>
          <w:sz w:val="32"/>
          <w:szCs w:val="32"/>
        </w:rPr>
        <w:t>&lt;/p&gt;&lt;p&gt;&lt;img src="/static-img/mJDQpJI7dZB-g4Dz-08PDS4ew_igsdzeeYQW7oNYDTYlX8ufFM3ydmQUmpvsjfHZh_Oq7PZDsqdO1r097vekFCl8yFRrGdZeGzDgdY2Sk71xcrMRoJsfvWH__9NuKmS4.jpg"&gt;&lt;/p&gt;&lt;p&gt;</w:t>
      </w:r>
      <w:r>
        <w:rPr>
          <w:sz w:val="32"/>
          <w:szCs w:val="32"/>
        </w:rPr>
        <w:t>人物魅力</w:t>
      </w:r>
      <w:r>
        <w:rPr>
          <w:sz w:val="32"/>
          <w:szCs w:val="32"/>
        </w:rPr>
        <w:t>&lt;/p&gt;&lt;p&gt;</w:t>
      </w:r>
      <w:r>
        <w:rPr>
          <w:sz w:val="32"/>
          <w:szCs w:val="32"/>
        </w:rPr>
        <w:t>在这段历史时期，无论是电视剧还是电影，都有一些角色因其独特性格而受到瞩目。一例便是李小龙导演执导的大型历史片《明月几时有》，其中一个名字响亮但却几乎没露面的女性角色，那就是“阿珠”。她的存在只是个隐约可闻的声音，但那种声音却让人回味无穷。</w:t>
      </w:r>
      <w:r>
        <w:rPr>
          <w:sz w:val="32"/>
          <w:szCs w:val="32"/>
        </w:rPr>
        <w:t>&lt;/p&gt;&lt;p&gt;&lt;img src="/static-img/v53T9Q2gvzxFottnHpX6hi4ew_igsdzeeYQW7oNYDTYlX8ufFM3ydmQUmpvsjfHZh_Oq7PZDsqdO1r097vekFCl8yFRrGdZeGzDgdY2Sk71xcrMRoJsfvWH__9NuKmS4.jpg"&gt;&lt;/p&gt;&lt;p&gt;</w:t>
      </w:r>
      <w:r>
        <w:rPr>
          <w:sz w:val="32"/>
          <w:szCs w:val="32"/>
        </w:rPr>
        <w:t>影响力巨大</w:t>
      </w:r>
      <w:r>
        <w:rPr>
          <w:sz w:val="32"/>
          <w:szCs w:val="32"/>
        </w:rPr>
        <w:t>&lt;/p&gt;&lt;p&gt;</w:t>
      </w:r>
      <w:r>
        <w:rPr>
          <w:sz w:val="32"/>
          <w:szCs w:val="32"/>
        </w:rPr>
        <w:t>这些七十年代漂亮女配角，他们往往是在故事背后默默地推动着整个故事情节发展。在一些经典电视连续剧中，如《家春秋》，许多人的生活轨迹都是由这些平凡却又坚韧不拔的人类精神力量所带领前进。</w:t>
      </w:r>
      <w:r>
        <w:rPr>
          <w:sz w:val="32"/>
          <w:szCs w:val="32"/>
        </w:rPr>
        <w:t>&lt;/p&gt;&lt;p&gt;</w:t>
      </w:r>
      <w:r>
        <w:rPr>
          <w:sz w:val="32"/>
          <w:szCs w:val="32"/>
        </w:rPr>
        <w:t>留存价值高昂</w:t>
      </w:r>
      <w:r>
        <w:rPr>
          <w:sz w:val="32"/>
          <w:szCs w:val="32"/>
        </w:rPr>
        <w:t>&lt;/p&gt;&lt;p&gt;</w:t>
      </w:r>
      <w:r>
        <w:rPr>
          <w:sz w:val="32"/>
          <w:szCs w:val="32"/>
        </w:rPr>
        <w:t>虽然过去已经成为历史，但是这些曾经闪耀过银屏上的女子依然具有极高的文化价值。她们用自己的方式为我们提供了一种理解过去，同时也启发我们如何去看待现在和未来的话题思考。而这种对于过去情境细腻描绘，对于当前社会保持开放心态，是值得每个人学习的地方。</w:t>
      </w:r>
      <w:r>
        <w:rPr>
          <w:sz w:val="32"/>
          <w:szCs w:val="32"/>
        </w:rPr>
        <w:t>&lt;/p&gt;&lt;p&gt;&lt;a href = "/doc/427169-</w:t>
      </w:r>
      <w:r>
        <w:rPr>
          <w:sz w:val="32"/>
          <w:szCs w:val="32"/>
        </w:rPr>
        <w:t>七十年代风采那些让人铭记的女配角</w:t>
      </w:r>
      <w:r>
        <w:rPr>
          <w:sz w:val="32"/>
          <w:szCs w:val="32"/>
        </w:rPr>
        <w:t>.doc" rel="alternate" download="427169-</w:t>
      </w:r>
      <w:r>
        <w:rPr>
          <w:sz w:val="32"/>
          <w:szCs w:val="32"/>
        </w:rPr>
        <w:t>七十年代风采那些让人铭记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