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探秘揭秘邪恶与正义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暗黑之路》背后的世界观构建</w:t>
      </w:r>
      <w:r>
        <w:rPr>
          <w:sz w:val="32"/>
          <w:szCs w:val="32"/>
        </w:rPr>
        <w:t>&lt;/p&gt;&lt;p&gt;&lt;img src="/static-img/RsslYFRo2Seb8iRSvliWjPwXnoUFyOmRUYXE3ZXjlLn-FvzEvgs_Nw0b7hcyaO0t.jpg"&gt;&lt;/p&gt;&lt;p&gt;</w:t>
      </w:r>
      <w:r>
        <w:rPr>
          <w:sz w:val="32"/>
          <w:szCs w:val="32"/>
        </w:rPr>
        <w:t>在《暗黑之路》这部作品中，作者通过精心构建了一个复杂而又引人入胜的世界观。这个世界充满了各种各样的角色，从善良无私的圣职者到冷酷无情的恶魔，每个人物都有其独特的故事和动机。这不仅为读者提供了丰富多彩的情节，也让整个故事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模糊性与选择困境</w:t>
      </w:r>
      <w:r>
        <w:rPr>
          <w:sz w:val="32"/>
          <w:szCs w:val="32"/>
        </w:rPr>
        <w:t>&lt;/p&gt;&lt;p&gt;&lt;img src="/static-img/0f6hm1PiQrBX8kbInCjuSfwXnoUFyOmRUYXE3ZXjlLmX6pO3T-N8Eadc-HmB3EKtAAglA-Dq4AUs6Wl_c1lGgNngTFsEMTTDs__5cfgxGasXNlua9-TAHBaA2O2AAO23LJjUjaDb36gMAEpSEpq8yA.jpg"&gt;&lt;/p&gt;&lt;p&gt;</w:t>
      </w:r>
      <w:r>
        <w:rPr>
          <w:sz w:val="32"/>
          <w:szCs w:val="32"/>
        </w:rPr>
        <w:t>作品中的角色面临着道德模糊性的问题，他们必须在权衡利弊之间做出艰难抉择。这种模糊性使得读者也能够从不同的角度思考问题，这种深层次的情感共鸣是该系列作品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成长</w:t>
      </w:r>
      <w:r>
        <w:rPr>
          <w:sz w:val="32"/>
          <w:szCs w:val="32"/>
        </w:rPr>
        <w:t>&lt;/p&gt;&lt;p&gt;&lt;img src="/static-img/AM2m1jvAmJKS4cH0wKO-GvwXnoUFyOmRUYXE3ZXjlLmX6pO3T-N8Eadc-HmB3EKtAAglA-Dq4AUs6Wl_c1lGgNngTFsEMTTDs__5cfgxGasXNlua9-TAHBaA2O2AAO23LJjUjaDb36gMAEpSEpq8yA.jpg"&gt;&lt;/p&gt;&lt;p&gt;</w:t>
      </w:r>
      <w:r>
        <w:rPr>
          <w:sz w:val="32"/>
          <w:szCs w:val="32"/>
        </w:rPr>
        <w:t>《暗黑之路》的主线和支线经常围绕着反思和自我成长展开。角色们在经历一系列挑战后，逐渐意识到自己的弱点，并试图通过努力改正或克服这些缺陷。这不仅让人物更具有发展性，也增加了剧情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阶级体系</w:t>
      </w:r>
      <w:r>
        <w:rPr>
          <w:sz w:val="32"/>
          <w:szCs w:val="32"/>
        </w:rPr>
        <w:t>&lt;/p&gt;&lt;p&gt;&lt;img src="/static-img/OUuut4iIAXpEtKZ82zVbIfwXnoUFyOmRUYXE3ZXjlLmX6pO3T-N8Eadc-HmB3EKtAAglA-Dq4AUs6Wl_c1lGgNngTFsEMTTDs__5cfgxGasXNlua9-TAHBaA2O2AAO23LJjUjaDb36gMAEpSEpq8yA.jpg"&gt;&lt;/p&gt;&lt;p&gt;</w:t>
      </w:r>
      <w:r>
        <w:rPr>
          <w:sz w:val="32"/>
          <w:szCs w:val="32"/>
        </w:rPr>
        <w:t>书中的社会结构非常详尽，有明确的地位等级划分，以及相应的人口分布和生活方式。这样的设定不仅增强了现实感，还能帮助读者理解不同阶层间存在的问题和矛盾，为整个叙事增添了一丝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遗留问题</w:t>
      </w:r>
      <w:r>
        <w:rPr>
          <w:sz w:val="32"/>
          <w:szCs w:val="32"/>
        </w:rPr>
        <w:t>&lt;/p&gt;&lt;p&gt;&lt;img src="/static-img/kB1INlBRYnU3KHoGNp2iP_wXnoUFyOmRUYXE3ZXjlLmX6pO3T-N8Eadc-HmB3EKtAAglA-Dq4AUs6Wl_c1lGgNngTFsEMTTDs__5cfgxGasXNlua9-TAHBaA2O2AAO23LJjUjaDb36gMAEpSEpq8yA.jpg"&gt;&lt;/p&gt;&lt;p&gt;</w:t>
      </w:r>
      <w:r>
        <w:rPr>
          <w:sz w:val="32"/>
          <w:szCs w:val="32"/>
        </w:rPr>
        <w:t>作为一部幻想小说，《暗黑之路》融合了大量文化元素，如神话传说、宗教仪式等，让整个故事充满了浓厚的文化气息。此外，历史遗留的问题也是一个重要议题，它们影响着每个角色的命运，对整体剧情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黑之路》最核心的话题是关于自由与束缚。在这个充斥着魔法、怪兽以及复杂政治斗争的小宇宙里，每个角色的追求自由都伴随着不可避免地要面对某种形式的束缚，这既是个人成长过程中不可避免的一步，也是对于社会秩序维护的一部分考验。</w:t>
      </w:r>
      <w:r>
        <w:rPr>
          <w:sz w:val="32"/>
          <w:szCs w:val="32"/>
        </w:rPr>
        <w:t>&lt;/p&gt;&lt;p&gt;&lt;a href = "/doc/427216-</w:t>
      </w:r>
      <w:r>
        <w:rPr>
          <w:sz w:val="32"/>
          <w:szCs w:val="32"/>
        </w:rPr>
        <w:t>暗黑之路全集探秘揭秘邪恶与正义的边界</w:t>
      </w:r>
      <w:r>
        <w:rPr>
          <w:sz w:val="32"/>
          <w:szCs w:val="32"/>
        </w:rPr>
        <w:t>.doc" rel="alternate" download="427216-</w:t>
      </w:r>
      <w:r>
        <w:rPr>
          <w:sz w:val="32"/>
          <w:szCs w:val="32"/>
        </w:rPr>
        <w:t>暗黑之路全集探秘揭秘邪恶与正义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