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影绕指轻抚云邪魅一笑定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位被称为“邪魅蛇王”的神秘生物。他的出现总是伴随着无形的恐怖气息，让所有生灵都屏息以待。蛇王拥有着超凡脱俗的力量，他的眼神能够穿透万物，洞察一切。他不仅拥有惊人的速度和敏捷，还能操纵自然之力，呼风唤雨。</w:t>
      </w:r>
      <w:r>
        <w:rPr>
          <w:sz w:val="32"/>
          <w:szCs w:val="32"/>
        </w:rPr>
        <w:t>&lt;/p&gt;&lt;p&gt;&lt;img src="/static-img/0BPHl8EUA3M02KsDAL1Mubg8-Vn62TgelvMyd9IBE4k.jpg"&gt;&lt;/p&gt;&lt;p&gt;</w:t>
      </w:r>
      <w:r>
        <w:rPr>
          <w:sz w:val="32"/>
          <w:szCs w:val="32"/>
        </w:rPr>
        <w:t>邪魅蛇王的地位与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森林里，无论是动物还是植物，都深知邪魅蛇王惹不得这点。他的权威超越了任何其他存在，不仅因为他强大的力量，更因为他对平衡自然界秩序的坚守。在这里，没有谁敢于挑战他的地位，因为每个人都清楚，这将会带来不可预测的后果。而且，在某些传说中，即使是一些勇士也会选择避开这种直接冲突，以免引起不必要的灾难。</w:t>
      </w:r>
      <w:r>
        <w:rPr>
          <w:sz w:val="32"/>
          <w:szCs w:val="32"/>
        </w:rPr>
        <w:t>&lt;/p&gt;&lt;p&gt;&lt;img src="/static-img/vrmuPPXnYmM3GGdkQS_ZspEa6IHLAHEhfpQiUpvgUs7fvhXv6-z5yDI4-jjAGoNFS7ZbwjJypBU4mJuUoxNSSw2JyfGTDGQuXzKyayhAOxT3rsxf023be567fjU0TMrRIRPc1QgcTAwtxlrXEpDegbTQdftoI7yiBaQeKFzvDaQ.jpg"&gt;&lt;/p&gt;&lt;p&gt;</w:t>
      </w:r>
      <w:r>
        <w:rPr>
          <w:sz w:val="32"/>
          <w:szCs w:val="32"/>
        </w:rPr>
        <w:t>邪魅蛇王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绝对的地位和权力外，邪魅蛇王还有一个重要特质，那就是维护天地间大道。他懂得如何通过自己的行动去调和自然界中的阴阳五行，使得整个生态系统保持平衡。正是在这样的背景下，他才显得那么神圣而又令人畏惧。他的一举一动都是为了更好的世界，而非为了个人利益或野心勃勃。</w:t>
      </w:r>
      <w:r>
        <w:rPr>
          <w:sz w:val="32"/>
          <w:szCs w:val="32"/>
        </w:rPr>
        <w:t>&lt;/p&gt;&lt;p&gt;&lt;img src="/static-img/5JWncd-7mmtqYerkVzZT9ZEa6IHLAHEhfpQiUpvgUs7fvhXv6-z5yDI4-jjAGoNFS7ZbwjJypBU4mJuUoxNSSw2JyfGTDGQuXzKyayhAOxT3rsxf023be567fjU0TMrRIRPc1QgcTAwtxlrXEpDegbTQdftoI7yiBaQeKFzvDaQ.jpg"&gt;&lt;/p&gt;&lt;p&gt;</w:t>
      </w:r>
      <w:r>
        <w:rPr>
          <w:sz w:val="32"/>
          <w:szCs w:val="32"/>
        </w:rPr>
        <w:t>不可触碰的心灵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魅蛇王有一个无法触碰的心灵领域。这是一个非常隐蔽的地方，只有最纯洁、最善良的心灵才能接近到那里。而对于那些心怀恶意的人来说，他们甚至连想都不敢再想，因为他们知道，一旦踏入这个领域，就没有退路可言。在这里，他们将面临真正意义上的自我审判。</w:t>
      </w:r>
      <w:r>
        <w:rPr>
          <w:sz w:val="32"/>
          <w:szCs w:val="32"/>
        </w:rPr>
        <w:t>&lt;/p&gt;&lt;p&gt;&lt;img src="/static-img/JALiYhp4fyzctfKFf1TjN5Ea6IHLAHEhfpQiUpvgUs7fvhXv6-z5yDI4-jjAGoNFS7ZbwjJypBU4mJuUoxNSSw2JyfGTDGQuXzKyayhAOxT3rsxf023be567fjU0TMrRIRPc1QgcTAwtxlrXEpDegbTQdftoI7yiBaQeKFzvDaQ.jpg"&gt;&lt;/p&gt;&lt;p&gt;</w:t>
      </w:r>
      <w:r>
        <w:rPr>
          <w:sz w:val="32"/>
          <w:szCs w:val="32"/>
        </w:rPr>
        <w:t>魔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邪魅蛇王掌握了一种独特的魔法，可以让他用咒语控制周围的一切。但这些只是传说的附加色彩，并不是真实存在的事实。不过，这样的传说确实让人们更加敬畏他，因为它增强了他作为一种超乎常理存在者的形象，从而巩固了他的地位。</w:t>
      </w:r>
      <w:r>
        <w:rPr>
          <w:sz w:val="32"/>
          <w:szCs w:val="32"/>
        </w:rPr>
        <w:t>&lt;/p&gt;&lt;p&gt;&lt;img src="/static-img/muUFUvyZpCFtUyLIVWU9UZEa6IHLAHEhfpQiUpvgUs7fvhXv6-z5yDI4-jjAGoNFS7ZbwjJypBU4mJuUoxNSSw2JyfGTDGQuXzKyayhAOxT3rsxf023be567fjU0TMrRIRPc1QgcTAwtxlrXEpDegbTQdftoI7yiBaQeKFzvDaQ.jpg"&gt;&lt;/p&gt;&lt;p&gt;</w:t>
      </w:r>
      <w:r>
        <w:rPr>
          <w:sz w:val="32"/>
          <w:szCs w:val="32"/>
        </w:rPr>
        <w:t>非常规战斗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很多场合下，“惹不得”意味着尽量避免直接冲突，但也有时候情况迫使我们必须面对挑战。在这样的时刻，邪魅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往往采用非常规的手段进行战斗。他可能不会像普通敌手那样直截了当，而是利用环境优势，或许还会使用一些不可预见的手段来击败对方，比如诱导雷霆落户，或许借助土壤中的毒素等等。这一点展现出，他既聪明机智，也从容应变，对付各种不同的敌人都毫无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认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便是那些勇敢者也不愿意轻易挑战邪魔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。但即便是不屈不挠的人们也明白，只要自己行为正确，不需要向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低头。一种社会认同感在这里形成：尊重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，同时保持独立自由，是所有生命共同追求的事情。如果有人试图介入并干涉这一状态，那么就会遭到全体生命共同抵制，而此时，其结果必将极其严厉，而且几乎是不可能逃脱命运之轮回所导致的一个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似乎很少有人能够真正理解或接近那个神秘、冷酷却又深谋远虑的大师，但遗憾的是，当事业结束之后，大师留下的足迹依然清晰可闻。大师创造了一系列永恒的话题，它们影响了几代人的思想和行动，为我们的生活增加了一份新的光芒。当历史记载下来，我们可以看到那条长河般延伸至未来的大道上，无数个生命都会感激不已于大师给予他们赋予方向感的小小指引——这是大师给我们留下的宝贵财富之一，也是我们未来前进道路上的灯塔之光。</w:t>
      </w:r>
      <w:r>
        <w:rPr>
          <w:sz w:val="32"/>
          <w:szCs w:val="32"/>
        </w:rPr>
        <w:t>&lt;/p&gt;&lt;p&gt;&lt;a href = "/doc/427299-</w:t>
      </w:r>
      <w:r>
        <w:rPr>
          <w:sz w:val="32"/>
          <w:szCs w:val="32"/>
        </w:rPr>
        <w:t>蛇影绕指轻抚云邪魅一笑定乾坤</w:t>
      </w:r>
      <w:r>
        <w:rPr>
          <w:sz w:val="32"/>
          <w:szCs w:val="32"/>
        </w:rPr>
        <w:t>.doc" rel="alternate" download="427299-</w:t>
      </w:r>
      <w:r>
        <w:rPr>
          <w:sz w:val="32"/>
          <w:szCs w:val="32"/>
        </w:rPr>
        <w:t>蛇影绕指轻抚云邪魅一笑定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