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用冰块和棉签制造黄牛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实验室：用冰块和棉签制造黄牛奶的奇迹</w:t>
      </w:r>
      <w:r>
        <w:rPr>
          <w:sz w:val="32"/>
          <w:szCs w:val="32"/>
        </w:rPr>
        <w:t>&lt;/p&gt;&lt;p&gt;&lt;img src="/static-img/L_suAhKR34wI8JACusoESnF61SOFG8IJu55_jqUe36m4EcfxY7KgDf_lSpJe4lnA.jpg"&gt;&lt;/p&gt;&lt;p&gt;</w:t>
      </w:r>
      <w:r>
        <w:rPr>
          <w:sz w:val="32"/>
          <w:szCs w:val="32"/>
        </w:rPr>
        <w:t>在这个充满想象力的时代，科学与艺术相结合，产生了无数令人惊叹的创新。最近，一段名为“冰块和棉签弄出牛奶</w:t>
      </w:r>
      <w:r>
        <w:rPr>
          <w:sz w:val="32"/>
          <w:szCs w:val="32"/>
        </w:rPr>
        <w:t>(</w:t>
      </w:r>
      <w:r>
        <w:rPr>
          <w:sz w:val="32"/>
          <w:szCs w:val="32"/>
        </w:rPr>
        <w:t>黄</w:t>
      </w:r>
      <w:r>
        <w:rPr>
          <w:sz w:val="32"/>
          <w:szCs w:val="32"/>
        </w:rPr>
        <w:t>)</w:t>
      </w:r>
      <w:r>
        <w:rPr>
          <w:sz w:val="32"/>
          <w:szCs w:val="32"/>
        </w:rPr>
        <w:t>视频”引起了广泛关注，这不仅展示了一个简单又神奇的实验过程，也激发了人们对自然界奥秘探索的热情。</w:t>
      </w:r>
      <w:r>
        <w:rPr>
          <w:sz w:val="32"/>
          <w:szCs w:val="32"/>
        </w:rPr>
        <w:t>&lt;/p&gt;&lt;p&gt;</w:t>
      </w:r>
      <w:r>
        <w:rPr>
          <w:sz w:val="32"/>
          <w:szCs w:val="32"/>
        </w:rPr>
        <w:t xml:space="preserve">首先，我们要了解这项技术背后的科学原理。在正常情况下，牛奶是由乳汁中的脂肪、蛋白质、糖类以及水等成分组成，而这些物质都需要通过哺乳动物如母 </w:t>
      </w:r>
      <w:r>
        <w:rPr>
          <w:sz w:val="32"/>
          <w:szCs w:val="32"/>
        </w:rPr>
        <w:t xml:space="preserve">cows </w:t>
      </w:r>
      <w:r>
        <w:rPr>
          <w:sz w:val="32"/>
          <w:szCs w:val="32"/>
        </w:rPr>
        <w:t>的泌乳过程才能形成。然而，在没有实际的母牛的情况下，如果我们能模仿这种生物化学反应，那么就可能实现从其他材料中提取出类似于牛奶这样的液体。</w:t>
      </w:r>
      <w:r>
        <w:rPr>
          <w:sz w:val="32"/>
          <w:szCs w:val="32"/>
        </w:rPr>
        <w:t>&lt;/p&gt;&lt;p&gt;&lt;img src="/static-img/nmKbT8H220LhmpKSGovAiHF61SOFG8IJu55_jqUe36npZsjC3375OeiGqQtYANQadxHzELCFXZv2vJSGeeJeJX75FF28pPga_DzgjbuUw5v5i11sG7lT-EmEGxuz6XHkep-1Pb3dSGlrN-C0QEGy-EjfJyXIZrzAVmoeOXSKBsSAsiAgNWZu5zFaUdzlBdb_0daxcqIEuatghwlNiKNmnF6ZpMx2QASGg7_x1QEOYp8.jpg"&gt;&lt;/p&gt;&lt;p&gt;</w:t>
      </w:r>
      <w:r>
        <w:rPr>
          <w:sz w:val="32"/>
          <w:szCs w:val="32"/>
        </w:rPr>
        <w:t>其次，这个实验使用到的主要材料是冰块和棉签。这两种物质看似简单，但却蕴含着复杂的化学结构。当棉签被浸泡在水中并加热时，它们会释放出一种名为纤维素（</w:t>
      </w:r>
      <w:r>
        <w:rPr>
          <w:sz w:val="32"/>
          <w:szCs w:val="32"/>
        </w:rPr>
        <w:t>Cellulose</w:t>
      </w:r>
      <w:r>
        <w:rPr>
          <w:sz w:val="32"/>
          <w:szCs w:val="32"/>
        </w:rPr>
        <w:t>）的天然化合物。纤维素是一种极其特殊的地球元素，它能够吸收大量水分并膨胀，从而形成胶状物质，就像是真实世界中的海藻一样。</w:t>
      </w:r>
      <w:r>
        <w:rPr>
          <w:sz w:val="32"/>
          <w:szCs w:val="32"/>
        </w:rPr>
        <w:t>&lt;/p&gt;&lt;p&gt;</w:t>
      </w:r>
      <w:r>
        <w:rPr>
          <w:sz w:val="32"/>
          <w:szCs w:val="32"/>
        </w:rPr>
        <w:t>接下来，我们将这个膨胀后的纤维素混合到冷冻过的小麦粉或玉米淀粉溶液中，这些淀粉类别也含有丰富的碳水化合物。在加入少量食盐后，将整个混合物放入低温下的搅拌机或者打蛋器进行搅拌，使得它达到最佳状态。此时，你可以看到一个可观察到的现象：一团团小颗粒开始聚集，并逐渐变成了稠密且透明的一致体积。这就是所谓的人造“牛奶”。</w:t>
      </w:r>
      <w:r>
        <w:rPr>
          <w:sz w:val="32"/>
          <w:szCs w:val="32"/>
        </w:rPr>
        <w:t>&lt;/p&gt;&lt;p&gt;&lt;img src="/static-img/pZiBv8a7tsQs4rJwuGp4PHF61SOFG8IJu55_jqUe36npZsjC3375OeiGqQtYANQadxHzELCFXZv2vJSGeeJeJX75FF28pPga_DzgjbuUw5v5i11sG7lT-EmEGxuz6XHkep-1Pb3dSGlrN-C0QEGy-EjfJyXIZrzAVmoeOXSKBsSAsiAgNWZu5zFaUdzlBdb_0daxcqIEuatghwlNiKNmnF6ZpMx2QASGg7_x1QEOYp8.jpg"&gt;&lt;/p&gt;&lt;p&gt;</w:t>
      </w:r>
      <w:r>
        <w:rPr>
          <w:sz w:val="32"/>
          <w:szCs w:val="32"/>
        </w:rPr>
        <w:t>然后，让我们来看看为什么这个产品被称作“黄色”的原因。由于使用的是玉米淀粉作为主要原料，它具有明亮金色的颜色，因此在某些情况下，被人称作黄色。不过，即使没有添加任何特定的颜料或香料，这样制作出的“黄色”产品也非常适合饮用，因为它既安全又健康，而且还拥有独特的地道风味。</w:t>
      </w:r>
      <w:r>
        <w:rPr>
          <w:sz w:val="32"/>
          <w:szCs w:val="32"/>
        </w:rPr>
        <w:t>&lt;/p&gt;&lt;p&gt;</w:t>
      </w:r>
      <w:r>
        <w:rPr>
          <w:sz w:val="32"/>
          <w:szCs w:val="32"/>
        </w:rPr>
        <w:t>最后，不同于传统意义上的营养价值，“冰块和棉签弄出牛奶</w:t>
      </w:r>
      <w:r>
        <w:rPr>
          <w:sz w:val="32"/>
          <w:szCs w:val="32"/>
        </w:rPr>
        <w:t>(</w:t>
      </w:r>
      <w:r>
        <w:rPr>
          <w:sz w:val="32"/>
          <w:szCs w:val="32"/>
        </w:rPr>
        <w:t>黄</w:t>
      </w:r>
      <w:r>
        <w:rPr>
          <w:sz w:val="32"/>
          <w:szCs w:val="32"/>
        </w:rPr>
        <w:t>)</w:t>
      </w:r>
      <w:r>
        <w:rPr>
          <w:sz w:val="32"/>
          <w:szCs w:val="32"/>
        </w:rPr>
        <w:t>视频”展示了一种全新的食品生产方式，无需牺牲动物资源，却仍然能提供大众所需的情感享受与日常生活中的方便性。这不仅改变了我们的消费习惯，还促使我们更加深入地思考食品来源的问题，以及如何平衡人类需求与环境保护之间紧张关系。</w:t>
      </w:r>
      <w:r>
        <w:rPr>
          <w:sz w:val="32"/>
          <w:szCs w:val="32"/>
        </w:rPr>
        <w:t>&lt;/p&gt;&lt;p&gt;&lt;img src="/static-img/2kom9HiJP9Jn6b71ic-b5HF61SOFG8IJu55_jqUe36npZsjC3375OeiGqQtYANQadxHzELCFXZv2vJSGeeJeJX75FF28pPga_DzgjbuUw5v5i11sG7lT-EmEGxuz6XHkep-1Pb3dSGlrN-C0QEGy-EjfJyXIZrzAVmoeOXSKBsSAsiAgNWZu5zFaUdzlBdb_0daxcqIEuatghwlNiKNmnF6ZpMx2QASGg7_x1QEOYp8.jpg"&gt;&lt;/p&gt;&lt;p&gt;</w:t>
      </w:r>
      <w:r>
        <w:rPr>
          <w:sz w:val="32"/>
          <w:szCs w:val="32"/>
        </w:rPr>
        <w:t>总之，无论你是否喜欢尝试制作这种自制“黄色”产品，或许这只不过是一个娱乐性的游戏，但它确实在挑战着我们的认知边界，并鼓励大家去探索更多关于化学反应与生物学奥秘的事情。而如果你对此感到好奇，想要亲手尝试一下，那么请务必记得遵循安全操作步骤，以免造成任何伤害。此外，对于那些希望深入研究这一现象的人来说，该视频提供了一份宝贵资料，可以帮助他们更好地理解相关科学概念。</w:t>
      </w:r>
      <w:r>
        <w:rPr>
          <w:sz w:val="32"/>
          <w:szCs w:val="32"/>
        </w:rPr>
        <w:t>&lt;/p&gt;&lt;p&gt;&lt;a href = "/doc/427318-</w:t>
      </w:r>
      <w:r>
        <w:rPr>
          <w:sz w:val="32"/>
          <w:szCs w:val="32"/>
        </w:rPr>
        <w:t>创意实验室用冰块和棉签制造黄牛奶的奇迹</w:t>
      </w:r>
      <w:r>
        <w:rPr>
          <w:sz w:val="32"/>
          <w:szCs w:val="32"/>
        </w:rPr>
        <w:t>.doc" rel="alternate" download="427318-</w:t>
      </w:r>
      <w:r>
        <w:rPr>
          <w:sz w:val="32"/>
          <w:szCs w:val="32"/>
        </w:rPr>
        <w:t>创意实验室用冰块和棉签制造黄牛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