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ER6R1aN0k_PcDks4GOIFWbsK3Dm0p963u6kEea5RfNegwMyrdzRZ2O97LhcJNZdz.jpg"&gt;&lt;/p&gt;&lt;p&gt;</w:t>
      </w:r>
      <w:r>
        <w:rPr>
          <w:sz w:val="32"/>
          <w:szCs w:val="32"/>
        </w:rPr>
        <w:t>男生把坤坤放女生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里的视频是一段有趣的网络短片，展现了两个人的幽默互动。这个视频通常包含了一个简单的情境——男主角尝试将某个物品（在这里是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）从一个容器转移到另一个容器，而这个过程中充满了意想不到的挑战和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作背后的文化意义</w:t>
      </w:r>
      <w:r>
        <w:rPr>
          <w:sz w:val="32"/>
          <w:szCs w:val="32"/>
        </w:rPr>
        <w:t>&lt;/p&gt;&lt;p&gt;&lt;img src="/static-img/gtsnXJfRemd6whpCtjgQ4bsK3Dm0p963u6kEea5RfNcYKPegUhdG8Nr5XxSn0CkKjrgU60OxWuW-O4OpF4EsvwRDqWwjjx78ivIHyT-5al4YkqIwTK1r19X-AUanvzF5Bx72ilwOhY-ZzkqPL_5Csw.jpg"&gt;&lt;/p&gt;&lt;p&gt;</w:t>
      </w:r>
      <w:r>
        <w:rPr>
          <w:sz w:val="32"/>
          <w:szCs w:val="32"/>
        </w:rPr>
        <w:t>这种类型的视频往往反映出现代年轻人对生活乐趣的追求，以及他们如何通过创造性的方式来解决日常问题。在这样的视频中，观众不仅能够享受到欢乐，还能体会到生活中的小确幸，这种文化现象对于提升人们的情绪状态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分析</w:t>
      </w:r>
      <w:r>
        <w:rPr>
          <w:sz w:val="32"/>
          <w:szCs w:val="32"/>
        </w:rPr>
        <w:t>&lt;/p&gt;&lt;p&gt;&lt;img src="/static-img/y4IVntBtL2BiidfoII2WNbsK3Dm0p963u6kEea5RfNcYKPegUhdG8Nr5XxSn0CkKjrgU60OxWuW-O4OpF4EsvwRDqWwjjx78ivIHyT-5al4YkqIwTK1r19X-AUanvzF5Bx72ilwOhY-ZzkqPL_5Csw.jpg"&gt;&lt;/p&gt;&lt;p&gt;</w:t>
      </w:r>
      <w:r>
        <w:rPr>
          <w:sz w:val="32"/>
          <w:szCs w:val="32"/>
        </w:rPr>
        <w:t>制作这样一段有趣的短片需要一定的拍摄技巧和剪辑艺术。摄像师需要捕捉到每一次尝试和失败时刻，并且要用合适的声音效果和音乐来增强视听效果。而编辑者则需要精心剪辑，以便让整个故事流畅地展开，让观众在观看过程中感到既惊讶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社交媒体传播</w:t>
      </w:r>
      <w:r>
        <w:rPr>
          <w:sz w:val="32"/>
          <w:szCs w:val="32"/>
        </w:rPr>
        <w:t>&lt;/p&gt;&lt;p&gt;&lt;img src="/static-img/ruWLmnsTg7QQXDe6FWUZ2rsK3Dm0p963u6kEea5RfNcYKPegUhdG8Nr5XxSn0CkKjrgU60OxWuW-O4OpF4EsvwRDqWwjjx78ivIHyT-5al4YkqIwTK1r19X-AUanvzF5Bx72ilwOhY-ZzkqPL_5Csw.jpg"&gt;&lt;/p&gt;&lt;p&gt;</w:t>
      </w:r>
      <w:r>
        <w:rPr>
          <w:sz w:val="32"/>
          <w:szCs w:val="32"/>
        </w:rPr>
        <w:t>这些类似的搞笑视频经常吸引大量观众参与讨论，有时候甚至会引发热议。网友们可以在社交平台上分享自己的相似经验或是不同的看法，从而形成了一种互动式社区。这也促进了用户之间信息流通，同时增加了品牌曝光率，为内容创作者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代表的人际关系及沟通能力</w:t>
      </w:r>
      <w:r>
        <w:rPr>
          <w:sz w:val="32"/>
          <w:szCs w:val="32"/>
        </w:rPr>
        <w:t>&lt;/p&gt;&lt;p&gt;&lt;img src="/static-img/7eGjjcODrt7U9Z3bm1HXWLsK3Dm0p963u6kEea5RfNcYKPegUhdG8Nr5XxSn0CkKjrgU60OxWuW-O4OpF4EsvwRDqWwjjx78ivIHyT-5al4YkqIwTK1r19X-AUanvzF5Bx72ilwOhY-ZzkqPL_5Csw.jpg"&gt;&lt;/p&gt;&lt;p&gt;</w:t>
      </w:r>
      <w:r>
        <w:rPr>
          <w:sz w:val="32"/>
          <w:szCs w:val="32"/>
        </w:rPr>
        <w:t>这样的行为往往是在朋友间或者恋爱关系中的互动，它展示了一种轻松幽默、敢于尝试并接受失败的心态。这也是现代社会提倡的人际沟通能力的一部分，因为它鼓励双方开放交流，共同解决问题，并通过共享喜悦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情感共鸣与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型娱乐作品不仅为其制造者提供了一次性的话题热度，也为相关产品或服务带来了额外曝光机会。此外，它还能够触发潜在客户的情感共鸣，使得品牌形象更加贴近目标受众，从而提升整体市场影响力。</w:t>
      </w:r>
      <w:r>
        <w:rPr>
          <w:sz w:val="32"/>
          <w:szCs w:val="32"/>
        </w:rPr>
        <w:t>&lt;/p&gt;&lt;p&gt;&lt;a href = "/doc/427371-</w:t>
      </w:r>
      <w:r>
        <w:rPr>
          <w:sz w:val="32"/>
          <w:szCs w:val="32"/>
        </w:rPr>
        <w:t>男生把坤坤放女生坤坤里视频总结</w:t>
      </w:r>
      <w:r>
        <w:rPr>
          <w:sz w:val="32"/>
          <w:szCs w:val="32"/>
        </w:rPr>
        <w:t>.doc" rel="alternate" download="427371-</w:t>
      </w:r>
      <w:r>
        <w:rPr>
          <w:sz w:val="32"/>
          <w:szCs w:val="32"/>
        </w:rPr>
        <w:t>男生把坤坤放女生坤坤里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