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世界的秘密守护者老大哥</w:t>
      </w:r>
      <w:r>
        <w:rPr>
          <w:sz w:val="48"/>
          <w:szCs w:val="48"/>
        </w:rPr>
        <w:t>365</w:t>
      </w:r>
      <w:r>
        <w:rPr>
          <w:sz w:val="48"/>
          <w:szCs w:val="48"/>
        </w:rPr>
        <w:t>天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和复杂的社会中，有一股力量不为人知，它隐藏在暗影之中，支配着某些角落。我们所说的“黑帮”，往往带有阴森和恐怖的情绪，但对于那些深入其中的人来说，它又是一种生活，一种生存方式。</w:t>
      </w:r>
      <w:r>
        <w:rPr>
          <w:sz w:val="32"/>
          <w:szCs w:val="32"/>
        </w:rPr>
        <w:t>&lt;/p&gt;&lt;p&gt;&lt;img src="/static-img/_GLvENdPZw3zm43MyaRBEo6XOx7mi31P-ZYq4lnjgewQ8iACCpCOAngOL0QmqXu-.jpg"&gt;&lt;/p&gt;&lt;p&gt;</w:t>
      </w:r>
      <w:r>
        <w:rPr>
          <w:sz w:val="32"/>
          <w:szCs w:val="32"/>
        </w:rPr>
        <w:t>黑帮老大哥我的</w:t>
      </w:r>
      <w:r>
        <w:rPr>
          <w:sz w:val="32"/>
          <w:szCs w:val="32"/>
        </w:rPr>
        <w:t>365</w:t>
      </w:r>
      <w:r>
        <w:rPr>
          <w:sz w:val="32"/>
          <w:szCs w:val="32"/>
        </w:rPr>
        <w:t>天，是一个关于忠诚、权力、欲望以及道德边界的小说。这部小说通过对一个普通青年如何被卷入黑帮世界并逐渐成为一名重要成员的描述，展现了一个充满血腥与策略的世界。在这个故事里，每个人都是为了自己的利益而存在，他们之间形成了一套复杂而严格的规则。</w:t>
      </w:r>
      <w:r>
        <w:rPr>
          <w:sz w:val="32"/>
          <w:szCs w:val="32"/>
        </w:rPr>
        <w:t>&lt;/p&gt;&lt;p&gt;</w:t>
      </w:r>
      <w:r>
        <w:rPr>
          <w:sz w:val="32"/>
          <w:szCs w:val="32"/>
        </w:rPr>
        <w:t>首先，我们要认识到的是，这个世界是建立在信任和恐惧之上的。每个成员都需要向上层展示出绝对忠诚，而这一点往往通过极端的手段来检验。在这样的环境下，任何背叛都会立刻受到惩罚，这种威慑力让整个组织保持了稳定。</w:t>
      </w:r>
      <w:r>
        <w:rPr>
          <w:sz w:val="32"/>
          <w:szCs w:val="32"/>
        </w:rPr>
        <w:t>&lt;/p&gt;&lt;p&gt;&lt;img src="/static-img/do8ojleqHeNwCxHhPI1t6Y6XOx7mi31P-ZYq4lnjgezW5QOcXw6-NmbZgEWyuKh6rCK4C2_VwdB-fNCi-OcnuC1wF9CZgMkJz0rHxiyFKiQCvC-Jo-FogxQwM2Z-xg4_G5Z88sGWslmFQE-cqgGkvFzJ9Wq3UAtBVp6-qDinFMBmq6BTr3LkOzXLjNPvsa9R.jpg"&gt;&lt;/p&gt;&lt;p&gt;</w:t>
      </w:r>
      <w:r>
        <w:rPr>
          <w:sz w:val="32"/>
          <w:szCs w:val="32"/>
        </w:rPr>
        <w:t>其次，权力是一个不可触摸却又令人无法抗拒的事物。在这里，每个人都渴望获得更多的地位，不断地攀登高峰，无论是通过武力还是智谋。这种无休止的心理斗争，让人们变得冷酷无情，同时也使得他们不断进步，以适应这场永无止境的游戏。</w:t>
      </w:r>
      <w:r>
        <w:rPr>
          <w:sz w:val="32"/>
          <w:szCs w:val="32"/>
        </w:rPr>
        <w:t>&lt;/p&gt;&lt;p&gt;</w:t>
      </w:r>
      <w:r>
        <w:rPr>
          <w:sz w:val="32"/>
          <w:szCs w:val="32"/>
        </w:rPr>
        <w:t>再者，欲望也是推动一切活动的一大驱动力。从金钱到地位，再到更深层次的情感需求，每个人心中都有一份强烈的情感追求。而这些愿望经常导致冲突，因为它们可以瞬间改变一个人在组织中的地位，从而影响到他的安全性。</w:t>
      </w:r>
      <w:r>
        <w:rPr>
          <w:sz w:val="32"/>
          <w:szCs w:val="32"/>
        </w:rPr>
        <w:t>&lt;/p&gt;&lt;p&gt;&lt;img src="/static-img/HrHm3q68eBB4iVNYujknH46XOx7mi31P-ZYq4lnjgezW5QOcXw6-NmbZgEWyuKh6rCK4C2_VwdB-fNCi-OcnuC1wF9CZgMkJz0rHxiyFKiQCvC-Jo-FogxQwM2Z-xg4_G5Z88sGWslmFQE-cqgGkvFzJ9Wq3UAtBVp6-qDinFMBmq6BTr3LkOzXLjNPvsa9R.jpg"&gt;&lt;/p&gt;&lt;p&gt;</w:t>
      </w:r>
      <w:r>
        <w:rPr>
          <w:sz w:val="32"/>
          <w:szCs w:val="32"/>
        </w:rPr>
        <w:t>此外，对于道德边界的问题，这个故事提出了许多疑问。当一个人被迫做出选择时，他会倾向于遵循自己的良心吗？或者他会因为害怕后果而选择服从命令？这是一个让读者思考的问题，也是参与这个系统的人必须面对的一个难题。</w:t>
      </w:r>
      <w:r>
        <w:rPr>
          <w:sz w:val="32"/>
          <w:szCs w:val="32"/>
        </w:rPr>
        <w:t>&lt;/p&gt;&lt;p&gt;</w:t>
      </w:r>
      <w:r>
        <w:rPr>
          <w:sz w:val="32"/>
          <w:szCs w:val="32"/>
        </w:rPr>
        <w:t>最后，在整个过程中，还有一个非常重要但通常被忽视的事实，那就是时间。这本书以</w:t>
      </w:r>
      <w:r>
        <w:rPr>
          <w:sz w:val="32"/>
          <w:szCs w:val="32"/>
        </w:rPr>
        <w:t>365</w:t>
      </w:r>
      <w:r>
        <w:rPr>
          <w:sz w:val="32"/>
          <w:szCs w:val="32"/>
        </w:rPr>
        <w:t>天作为它的一部分标记着主人公从新手变成老手的大转变。在这段时间里，他经历了许多挑战，并逐渐学会了如何成为那个能够掌控局面的角色。他学到了如何处理各种情况，以及什么时候应该坚持己见，而什么时候应该妥协。此刻，他已经不再只是那名新加入组织的小卒，而是一个值得尊敬的地位人物，即使是在如此残酷的地方也能拥有尊重和权力的机会。</w:t>
      </w:r>
      <w:r>
        <w:rPr>
          <w:sz w:val="32"/>
          <w:szCs w:val="32"/>
        </w:rPr>
        <w:t>&lt;/p&gt;&lt;p&gt;&lt;img src="/static-img/G-QBRW1VqyhYUnPFUM5eCY6XOx7mi31P-ZYq4lnjgezW5QOcXw6-NmbZgEWyuKh6rCK4C2_VwdB-fNCi-OcnuC1wF9CZgMkJz0rHxiyFKiQCvC-Jo-FogxQwM2Z-xg4_G5Z88sGWslmFQE-cqgGkvFzJ9Wq3UAtBVp6-qDinFMBmq6BTr3LkOzXLjNPvsa9R.jpg"&gt;&lt;/p&gt;&lt;p&gt;</w:t>
      </w:r>
      <w:r>
        <w:rPr>
          <w:sz w:val="32"/>
          <w:szCs w:val="32"/>
        </w:rPr>
        <w:t>总结来说，“黑帮老大哥我的</w:t>
      </w:r>
      <w:r>
        <w:rPr>
          <w:sz w:val="32"/>
          <w:szCs w:val="32"/>
        </w:rPr>
        <w:t>365</w:t>
      </w:r>
      <w:r>
        <w:rPr>
          <w:sz w:val="32"/>
          <w:szCs w:val="32"/>
        </w:rPr>
        <w:t>天”是一部描绘人类心理与行为在极端条件下的作品，它揭示了当一个人置身于这样一种社会结构时可能遇到的挑战，以及他为了生存所需承受或采取的一系列行动。同时，它也提醒我们，即便是在最底层或最高层，都有人类共同的情感需求及道德困境。而这些困境正是文学作品探讨的话题之一——人性究竟是什么样子？</w:t>
      </w:r>
      <w:r>
        <w:rPr>
          <w:sz w:val="32"/>
          <w:szCs w:val="32"/>
        </w:rPr>
        <w:t>&lt;/p&gt;&lt;p&gt;&lt;a href = "/doc/427603-</w:t>
      </w:r>
      <w:r>
        <w:rPr>
          <w:sz w:val="32"/>
          <w:szCs w:val="32"/>
        </w:rPr>
        <w:t>黑帮世界的秘密守护者老大哥</w:t>
      </w:r>
      <w:r>
        <w:rPr>
          <w:sz w:val="32"/>
          <w:szCs w:val="32"/>
        </w:rPr>
        <w:t>365</w:t>
      </w:r>
      <w:r>
        <w:rPr>
          <w:sz w:val="32"/>
          <w:szCs w:val="32"/>
        </w:rPr>
        <w:t>天的考验</w:t>
      </w:r>
      <w:r>
        <w:rPr>
          <w:sz w:val="32"/>
          <w:szCs w:val="32"/>
        </w:rPr>
        <w:t>.doc" rel="alternate" download="427603-</w:t>
      </w:r>
      <w:r>
        <w:rPr>
          <w:sz w:val="32"/>
          <w:szCs w:val="32"/>
        </w:rPr>
        <w:t>黑帮世界的秘密守护者老大哥</w:t>
      </w:r>
      <w:r>
        <w:rPr>
          <w:sz w:val="32"/>
          <w:szCs w:val="32"/>
        </w:rPr>
        <w:t>365</w:t>
      </w:r>
      <w:r>
        <w:rPr>
          <w:sz w:val="32"/>
          <w:szCs w:val="32"/>
        </w:rPr>
        <w:t>天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