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追逐梦想的力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&lt;img src="/static-img/faMgX6AWSRNR0yia-ASM9VmACOycTFi4WAQw_7G8EksndM481O6_Bne0j_XwUAd9.jpg"&gt;&lt;/p&gt;&lt;p&gt;</w:t>
      </w:r>
      <w:r>
        <w:rPr>
          <w:sz w:val="32"/>
          <w:szCs w:val="32"/>
        </w:rPr>
        <w:t>在激动风暴中，人们常常会发现自己被无尽的可能性和未知所吸引。这种对未来的渴望，就像一股强大的力量，将我们推向前行。在追逐梦想的道路上，每一步都充满了挑战，但正是这些挑战让人更加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&lt;img src="/static-img/YV-3Q8t4aoUpZM9vKmTlM1mACOycTFi4WAQw_7G8EkvK-MOHwNxIgWpS3FK0EMK6aEAmEYxXsjW8GcGy85UWNcJir0aaAao0e06wvykYgsgAxFP3v7uWUkeoyGIImwMzAULiT8-_ySdXx6wczsHCI9FQkWPEpAT9HBgE283Sso4.jpg"&gt;&lt;/p&gt;&lt;p&gt;</w:t>
      </w:r>
      <w:r>
        <w:rPr>
          <w:sz w:val="32"/>
          <w:szCs w:val="32"/>
        </w:rPr>
        <w:t>面对困难时，勇气往往成为转折点。敢于冒险，不畏艰难，是成功者的标志。而决断则是将愿望变为现实的关键。只有当我们能够勇敢地站出来，为自己的梦想做出选择时，我们才能真正地进入到激动风暴带给我们的旅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&lt;img src="/static-img/w7OFb-MLxPjqjevmdb2lT1mACOycTFi4WAQw_7G8EkvK-MOHwNxIgWpS3FK0EMK6aEAmEYxXsjW8GcGy85UWNcJir0aaAao0e06wvykYgsgAxFP3v7uWUkeoyGIImwMzAULiT8-_ySdXx6wczsHCI9FQkWPEpAT9HBgE283Sso4.jpg"&gt;&lt;/p&gt;&lt;p&gt;</w:t>
      </w:r>
      <w:r>
        <w:rPr>
          <w:sz w:val="32"/>
          <w:szCs w:val="32"/>
        </w:rPr>
        <w:t>技术的飞速发展和社会环境的不断变化，使得创新成为了生存和发展的必然要求。在激动风暴中，我们必须不断学习新知识、新技能，以适应不断变化的情境，这样才能保持竞争力，抓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1xVnDA3l8fHwrniYFYPV9lmACOycTFi4WAQw_7G8EkvK-MOHwNxIgWpS3FK0EMK6aEAmEYxXsjW8GcGy85UWNcJir0aaAao0e06wvykYgsgAxFP3v7uWUkeoyGIImwMzAULiT8-_ySdXx6wczsHCI9FQkWPEpAT9HBgE283Sso4.png"&gt;&lt;/p&gt;&lt;p&gt;</w:t>
      </w:r>
      <w:r>
        <w:rPr>
          <w:sz w:val="32"/>
          <w:szCs w:val="32"/>
        </w:rPr>
        <w:t>单枪匹马可能会有所成就，但在激动风暴中，更重要的是团结一心、共同奋斗。当每个人都能发挥自己的长处，相互支持的时候，那么整个团队就会变得强大无比，从而更好地克服困难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影响力</w:t>
      </w:r>
      <w:r>
        <w:rPr>
          <w:sz w:val="32"/>
          <w:szCs w:val="32"/>
        </w:rPr>
        <w:t>&lt;/p&gt;&lt;p&gt;&lt;img src="/static-img/bWG7aMXPOd5iBEEmapmLr1mACOycTFi4WAQw_7G8EkvK-MOHwNxIgWpS3FK0EMK6aEAmEYxXsjW8GcGy85UWNcJir0aaAao0e06wvykYgsgAxFP3v7uWUkeoyGIImwMzAULiT8-_ySdXx6wczsHCI9FQkWPEpAT9HBgE283Sso4.png"&gt;&lt;/p&gt;&lt;p&gt;</w:t>
      </w:r>
      <w:r>
        <w:rPr>
          <w:sz w:val="32"/>
          <w:szCs w:val="32"/>
        </w:rPr>
        <w:t>领导者通常是在激情燃烧、信念坚定之下，与他人一起创造改变的人。他们通过自己的行为和言辞感染周围的人，对周围人的思考产生深远影响。这就是为什么，在任何一个时代，只要有好的领导者，都能引领群众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激动风暴中学到了很多之后，最重要的是进行反思，让这些经历成为个人成长的一部分。不断地自我提升，不仅能够帮助我们更好地理解自己，也能使我们的生活更加丰富多彩。</w:t>
      </w:r>
      <w:r>
        <w:rPr>
          <w:sz w:val="32"/>
          <w:szCs w:val="32"/>
        </w:rPr>
        <w:t>&lt;/p&gt;&lt;p&gt;&lt;a href = "/doc/427778-</w:t>
      </w:r>
      <w:r>
        <w:rPr>
          <w:sz w:val="32"/>
          <w:szCs w:val="32"/>
        </w:rPr>
        <w:t>激动风暴追逐梦想的力量之旅</w:t>
      </w:r>
      <w:r>
        <w:rPr>
          <w:sz w:val="32"/>
          <w:szCs w:val="32"/>
        </w:rPr>
        <w:t>.doc" rel="alternate" download="427778-</w:t>
      </w:r>
      <w:r>
        <w:rPr>
          <w:sz w:val="32"/>
          <w:szCs w:val="32"/>
        </w:rPr>
        <w:t>激动风暴追逐梦想的力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