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自然的智慧八五中药网带你走进传统中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智慧：八五中药网带你走进传统中医世界</w:t>
      </w:r>
      <w:r>
        <w:rPr>
          <w:sz w:val="32"/>
          <w:szCs w:val="32"/>
        </w:rPr>
        <w:t>&lt;/p&gt;&lt;p&gt;&lt;img src="/static-img/uWyOqSv7t-3vi8XbD6TUN4I8j3z_D0qMmsq8SfxwT9rxFmaGA1i3FoEHbV3tl1Az.jpg"&gt;&lt;/p&gt;&lt;p&gt;</w:t>
      </w:r>
      <w:r>
        <w:rPr>
          <w:sz w:val="32"/>
          <w:szCs w:val="32"/>
        </w:rPr>
        <w:t>在这个信息爆炸的时代，我们常常被现代科技和快速生活节奏所吸引，忽略了身边最自然、最直接的健康资源——中医。八五中药网作为一个专注于推广和普及中国传统医学知识的平台，它以“回归自然，重拾本真”为宗旨，为寻求健康之路的人们提供了一片温馨而专业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难发现，无论是年轻人还是老一辈，每个人都对如何更好地保持身体健康充满了好奇与追求。面对日益增长的慢性病问题和生活节奏加快带来的压力，很多人开始重新关注传统中医，这是一种集体性的转变，也是对传统文化的一次深刻复兴。</w:t>
      </w:r>
      <w:r>
        <w:rPr>
          <w:sz w:val="32"/>
          <w:szCs w:val="32"/>
        </w:rPr>
        <w:t>&lt;/p&gt;&lt;p&gt;&lt;img src="/static-img/qEWZT2s1j4SJYaVvSSyVyII8j3z_D0qMmsq8SfxwT9r8F56FBcjpkVGFxN2V45S5EwGxE0jAkYJSdhRAVncqrGX7Hzm0nPdfdRhSCiWbC_MJt7RGl7GK4Pol8YoBfgtzPSMMho9f7XP9SL_jfuVzPw.jpg"&gt;&lt;/p&gt;&lt;p&gt;</w:t>
      </w:r>
      <w:r>
        <w:rPr>
          <w:sz w:val="32"/>
          <w:szCs w:val="32"/>
        </w:rPr>
        <w:t>八五中药网上，你可以找到大量关于各种疾病治疗方法的资料，从肝炎到糖尿病，再到心脑血管疾病等多种慢性疾病，都有详细介绍。每个案例背后都有一段故事，一位患者、一位家庭，以及他们在寻找解决之道时遇到的挑战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先生，他因为长期过度工作导致颈椎劳损症痛苦不堪。在咨询了几家医院之后，他决定尝试使用一些中草药来缓解症状。他通过八五中药网了解到了《伤寒论》中的“桂枝汤”，这是一种古代著名的小便方剂，被誉为“治百毒之大法”。按照配方制成后服用，不仅缓解了他的颈椎疼痛，还有效改善了他整体身体状况。</w:t>
      </w:r>
      <w:r>
        <w:rPr>
          <w:sz w:val="32"/>
          <w:szCs w:val="32"/>
        </w:rPr>
        <w:t>&lt;/p&gt;&lt;p&gt;&lt;img src="/static-img/HYrC4wXhLG84hiK_iJU2_4I8j3z_D0qMmsq8SfxwT9r8F56FBcjpkVGFxN2V45S5EwGxE0jAkYJSdhRAVncqrGX7Hzm0nPdfdRhSCiWbC_MJt7RGl7GK4Pol8YoBfgtzPSMMho9f7XP9SL_jfuVzPw.jpg"&gt;&lt;/p&gt;&lt;p&gt;</w:t>
      </w:r>
      <w:r>
        <w:rPr>
          <w:sz w:val="32"/>
          <w:szCs w:val="32"/>
        </w:rPr>
        <w:t>类似的案例还有无数，每一个都是人们从信仰转变为实践，从疑惑走向理解，从试验到证明，而这一切都离不开八五中药网这些宝贵资源给予我们的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探索这个领域时，最重要的是要认识到，虽然现代科学技术已经取得巨大的成就，但它并不能完全替代我们祖先留下的宝贵遗产——一种基于观察、经验积累数千年的医学理论体系。这需要我们的心态开放以及对于不同文化交流互鉴的一种态度。而像八五这种平台，其存在意义就在于此，它让更多的人能够接触到、中医知识，让其成为自己日常生活的一部分，让中国悠久历史上的智慧继续流淌下去，并且影响着未来人的医疗选择与习惯形成。</w:t>
      </w:r>
      <w:r>
        <w:rPr>
          <w:sz w:val="32"/>
          <w:szCs w:val="32"/>
        </w:rPr>
        <w:t>&lt;/p&gt;&lt;p&gt;&lt;img src="/static-img/Yfx4sLLExrh-t5dvnEC1-YI8j3z_D0qMmsq8SfxwT9r8F56FBcjpkVGFxN2V45S5EwGxE0jAkYJSdhRAVncqrGX7Hzm0nPdfdRhSCiWbC_MJt7RGl7GK4Pol8YoBfgtzPSMMho9f7XP9SL_jfuVzPw.jpg"&gt;&lt;/p&gt;&lt;p&gt;&lt;a href = "/doc/427779-</w:t>
      </w:r>
      <w:r>
        <w:rPr>
          <w:sz w:val="32"/>
          <w:szCs w:val="32"/>
        </w:rPr>
        <w:t>八五中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的智慧八五中药网带你走进传统中医世界</w:t>
      </w:r>
      <w:r>
        <w:rPr>
          <w:sz w:val="32"/>
          <w:szCs w:val="32"/>
        </w:rPr>
        <w:t>.doc" rel="alternate" download="427779-</w:t>
      </w:r>
      <w:r>
        <w:rPr>
          <w:sz w:val="32"/>
          <w:szCs w:val="32"/>
        </w:rPr>
        <w:t>八五中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的智慧八五中药网带你走进传统中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