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疾病的无休止追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中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种新的流行病，它以其快速传播和高致死率而闻名。这种疾病对人类社会构成了巨大的威胁，要求我们必须不分昼夜地加强防范和治疗工作。</w:t>
      </w:r>
      <w:r>
        <w:rPr>
          <w:sz w:val="32"/>
          <w:szCs w:val="32"/>
        </w:rPr>
        <w:t>&lt;/p&gt;&lt;p&gt;&lt;img src="/static-img/RiCb6JVKSa0pnCr36jbuZFRaXSlah6RZ3iJcBIaN1zSQGNBngIaab_KDyqO8BR7G.jpeg"&gt;&lt;/p&gt;&lt;p&gt;</w:t>
      </w:r>
      <w:r>
        <w:rPr>
          <w:sz w:val="32"/>
          <w:szCs w:val="32"/>
        </w:rPr>
        <w:t>病原体解析</w:t>
      </w:r>
      <w:r>
        <w:rPr>
          <w:sz w:val="32"/>
          <w:szCs w:val="32"/>
        </w:rPr>
        <w:t>&lt;/p&gt;&lt;p&gt;H1V3</w:t>
      </w:r>
      <w:r>
        <w:rPr>
          <w:sz w:val="32"/>
          <w:szCs w:val="32"/>
        </w:rPr>
        <w:t>是一种新型的</w:t>
      </w:r>
      <w:r>
        <w:rPr>
          <w:sz w:val="32"/>
          <w:szCs w:val="32"/>
        </w:rPr>
        <w:t>RNA</w:t>
      </w:r>
      <w:r>
        <w:rPr>
          <w:sz w:val="32"/>
          <w:szCs w:val="32"/>
        </w:rPr>
        <w:t>病毒，它具有高度变异能力，使得它能够迅速适应环境变化，从而使疫苗开发变得更加困难。这种特性也导致了许多现有的抗生素失去效力，对于患者来说是一个极为严峻的问题。</w:t>
      </w:r>
      <w:r>
        <w:rPr>
          <w:sz w:val="32"/>
          <w:szCs w:val="32"/>
        </w:rPr>
        <w:t>&lt;/p&gt;&lt;p&gt;&lt;img src="/static-img/r-CeWjaFATb1CY0X6TmI6FRaXSlah6RZ3iJcBIaN1zSUp_09FPR9Iv8Qjmo0MnrnSPqURrP5InvHfBq1NXLPxr0LEagHocybnNQA7goYLjQiVdWiniuUrfBBIv05CN8qPnzuurSfoeOjMSGn9wu21RRIkcJ5uFNs82Bvv0pAuYH5ju8HsAPf7G9pKJEvtLzPZhYmg58kxlP59j_n4ttMiA.jpeg"&gt;&lt;/p&gt;&lt;p&gt;</w:t>
      </w:r>
      <w:r>
        <w:rPr>
          <w:sz w:val="32"/>
          <w:szCs w:val="32"/>
        </w:rPr>
        <w:t>传播途径探讨</w:t>
      </w:r>
      <w:r>
        <w:rPr>
          <w:sz w:val="32"/>
          <w:szCs w:val="32"/>
        </w:rPr>
        <w:t>&lt;/p&gt;&lt;p&gt;H1V3</w:t>
      </w:r>
      <w:r>
        <w:rPr>
          <w:sz w:val="32"/>
          <w:szCs w:val="32"/>
        </w:rPr>
        <w:t>主要通过空气传播，但它也可以通过接触受污染表面或物品来感染人群。这意味着即便是最小的忽视都可能引发一次大规模爆发，因此我们必须确保所有公共场所都采取适当的清洁与消毒措施。</w:t>
      </w:r>
      <w:r>
        <w:rPr>
          <w:sz w:val="32"/>
          <w:szCs w:val="32"/>
        </w:rPr>
        <w:t>&lt;/p&gt;&lt;p&gt;&lt;img src="/static-img/e5nxp1p9szfA03YcWg_sxlRaXSlah6RZ3iJcBIaN1zSUp_09FPR9Iv8Qjmo0MnrnSPqURrP5InvHfBq1NXLPxr0LEagHocybnNQA7goYLjQiVdWiniuUrfBBIv05CN8qPnzuurSfoeOjMSGn9wu21RRIkcJ5uFNs82Bvv0pAuYH5ju8HsAPf7G9pKJEvtLzPZhYmg58kxlP59j_n4ttMiA.jpeg"&gt;&lt;/p&gt;&lt;p&gt;</w:t>
      </w:r>
      <w:r>
        <w:rPr>
          <w:sz w:val="32"/>
          <w:szCs w:val="32"/>
        </w:rPr>
        <w:t>疾病症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染者通常会首先出现轻微的呼吸道症状，如咳嗽、鼻塞等，这些症状很容易被误认为普通感冒。但随着时间推移，症状会迅速升级到急性肺炎甚至危及生命的情况。此外，由于这是一种全年龄段都可感染的人群，所以任何人都不应该掉以轻心。</w:t>
      </w:r>
      <w:r>
        <w:rPr>
          <w:sz w:val="32"/>
          <w:szCs w:val="32"/>
        </w:rPr>
        <w:t>&lt;/p&gt;&lt;p&gt;&lt;img src="/static-img/GRFRQbc6F-Bq8GPSnRgAgFRaXSlah6RZ3iJcBIaN1zSUp_09FPR9Iv8Qjmo0MnrnSPqURrP5InvHfBq1NXLPxr0LEagHocybnNQA7goYLjQiVdWiniuUrfBBIv05CN8qPnzuurSfoeOjMSGn9wu21RRIkcJ5uFNs82Bvv0pAuYH5ju8HsAPf7G9pKJEvtLzPZhYmg58kxlP59j_n4ttMiA.jpeg"&gt;&lt;/p&gt;&lt;p&gt;</w:t>
      </w:r>
      <w:r>
        <w:rPr>
          <w:sz w:val="32"/>
          <w:szCs w:val="32"/>
        </w:rPr>
        <w:t>治疗策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尚未有专门针对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有效的药物，而当前常用的抗生素已经证明无法有效控制此类疾病。因此，我们必须依赖于综合性的管理措施，如隔离、个人卫生意识提升以及提供足够数量的心理支持服务，以减少患者心理压力并提高他们接受治疗的积极性。</w:t>
      </w:r>
      <w:r>
        <w:rPr>
          <w:sz w:val="32"/>
          <w:szCs w:val="32"/>
        </w:rPr>
        <w:t>&lt;/p&gt;&lt;p&gt;&lt;img src="/static-img/kLVvd-dg0tr_PHudGJBllFRaXSlah6RZ3iJcBIaN1zSUp_09FPR9Iv8Qjmo0MnrnSPqURrP5InvHfBq1NXLPxr0LEagHocybnNQA7goYLjQiVdWiniuUrfBBIv05CN8qPnzuurSfoeOjMSGn9wu21RRIkcJ5uFNs82Bvv0pAuYH5ju8HsAPf7G9pKJEvtLzPZhYmg58kxlP59j_n4ttMiA.jpeg"&gt;&lt;/p&gt;&lt;p&gt;</w:t>
      </w:r>
      <w:r>
        <w:rPr>
          <w:sz w:val="32"/>
          <w:szCs w:val="32"/>
        </w:rPr>
        <w:t>社会经济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具有潜在的大范围影响力，其爆发将直接冲击全球经济结构。工作者因为健康问题无法上班，将导致生产力的下降；同时，医疗资源紧张也可能导致更多次非必要的手术取消，从而进一步加剧经济衰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控制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我们需要建立一个全面的预防机制。这包括但不限于增加公共卫生教育活动，加强国际合作共享信息，并投资研发新的治疗方法和疫苗。在这个过程中，每个人的参与都是至关重要的一环，不分昼夜地努力是保护自己家园安全之路上的必经之步。</w:t>
      </w:r>
      <w:r>
        <w:rPr>
          <w:sz w:val="32"/>
          <w:szCs w:val="32"/>
        </w:rPr>
        <w:t>&lt;/p&gt;&lt;p&gt;&lt;a href = "/doc/42778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疾病的无休止追击</w:t>
      </w:r>
      <w:r>
        <w:rPr>
          <w:sz w:val="32"/>
          <w:szCs w:val="32"/>
        </w:rPr>
        <w:t>.doc" rel="alternate" download="42778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疾病的无休止追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