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探秘影视世界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电影网：探秘影视世界的新宠儿</w:t>
      </w:r>
      <w:r>
        <w:rPr>
          <w:sz w:val="32"/>
          <w:szCs w:val="32"/>
        </w:rPr>
        <w:t>&lt;/p&gt;&lt;p&gt;&lt;img src="/static-img/0jHcBzF9RgGeoVOxa2n8gJXVk5BgkKygy7IMzv5FynZv8QPIKWvWUWLOGUWCA6r_.jpg"&gt;&lt;/p&gt;&lt;p&gt;</w:t>
      </w:r>
      <w:r>
        <w:rPr>
          <w:sz w:val="32"/>
          <w:szCs w:val="32"/>
        </w:rPr>
        <w:t>在这个信息爆炸的时代，互联网已经成为我们获取知识、娱乐和社交互动的主要平台。随着网络视频服务的兴起，越来越多的人开始寻找更个性化、更便捷的观看方式。四房播播电影网（以下简称“四房”）作为一个崭新的影视平台，不仅提供了丰富多彩的电影资源，还以其独特的社区功能赢得了广大用户的心。</w:t>
      </w:r>
      <w:r>
        <w:rPr>
          <w:sz w:val="32"/>
          <w:szCs w:val="32"/>
        </w:rPr>
        <w:t>&lt;/p&gt;&lt;p&gt;</w:t>
      </w:r>
      <w:r>
        <w:rPr>
          <w:sz w:val="32"/>
          <w:szCs w:val="32"/>
        </w:rPr>
        <w:t>一、四房播播电影网：新宠儿诞生</w:t>
      </w:r>
      <w:r>
        <w:rPr>
          <w:sz w:val="32"/>
          <w:szCs w:val="32"/>
        </w:rPr>
        <w:t>&lt;/p&gt;&lt;p&gt;&lt;img src="/static-img/pUGspffHW6wRWG1ByygOaJXVk5BgkKygy7IMzv5FynYHwqsEiIR3NqtYrz_xf0uSYu9KcUGD5TDKNp50Wxc7eN4Q4apnaGAaTwd19gf53HeB2FoIBVb4zpbqfa-JoVMbmDqNnEXnF4ulQksKsh5KtR1hacuMmMcXwu9nH7WiN8U.jpg"&gt;&lt;/p&gt;&lt;p&gt;</w:t>
      </w:r>
      <w:r>
        <w:rPr>
          <w:sz w:val="32"/>
          <w:szCs w:val="32"/>
        </w:rPr>
        <w:t>在众多视频平台中，四房以其独特之处吸引了许多年轻人的目光。它不仅提供最新最热门的大片，而且还有一些小众文化作品，让那些追求不同生活感受的人也能找到属于自己的角落。在这里，无论是对经典老片情有独钟还是热爱当下流行剧集，每个人都能找到满足自己口味的地方。</w:t>
      </w:r>
      <w:r>
        <w:rPr>
          <w:sz w:val="32"/>
          <w:szCs w:val="32"/>
        </w:rPr>
        <w:t>&lt;/p&gt;&lt;p&gt;</w:t>
      </w:r>
      <w:r>
        <w:rPr>
          <w:sz w:val="32"/>
          <w:szCs w:val="32"/>
        </w:rPr>
        <w:t>二、社区构建与互动体验</w:t>
      </w:r>
      <w:r>
        <w:rPr>
          <w:sz w:val="32"/>
          <w:szCs w:val="32"/>
        </w:rPr>
        <w:t>&lt;/p&gt;&lt;p&gt;&lt;img src="/static-img/I6oNSNJ8YM3l9EkmnCArmpXVk5BgkKygy7IMzv5FynYHwqsEiIR3NqtYrz_xf0uSYu9KcUGD5TDKNp50Wxc7eN4Q4apnaGAaTwd19gf53HeB2FoIBVb4zpbqfa-JoVMbmDqNnEXnF4ulQksKsh5KtR1hacuMmMcXwu9nH7WiN8U.jpg"&gt;&lt;/p&gt;&lt;p&gt;</w:t>
      </w:r>
      <w:r>
        <w:rPr>
          <w:sz w:val="32"/>
          <w:szCs w:val="32"/>
        </w:rPr>
        <w:t>与传统影院或视频网站不同的是，四房通过建立一个活跃而开放的大型社区，让用户之间可以自由交流心得体会。这不仅增强了用户间的情感联系，也让观看过程变得更加丰富多彩。在这里，你可以看到各种讨论区，从对某部作品评价高低到分享观后感想，再到组织线上线下的看党活动，都充分展现出了这股力量所带来的影响力。</w:t>
      </w:r>
      <w:r>
        <w:rPr>
          <w:sz w:val="32"/>
          <w:szCs w:val="32"/>
        </w:rPr>
        <w:t>&lt;/p&gt;&lt;p&gt;</w:t>
      </w:r>
      <w:r>
        <w:rPr>
          <w:sz w:val="32"/>
          <w:szCs w:val="32"/>
        </w:rPr>
        <w:t>三、高品质内容保障</w:t>
      </w:r>
      <w:r>
        <w:rPr>
          <w:sz w:val="32"/>
          <w:szCs w:val="32"/>
        </w:rPr>
        <w:t>&lt;/p&gt;&lt;p&gt;&lt;img src="/static-img/XiZoYYHSM5__TpnQ7-iyIpXVk5BgkKygy7IMzv5FynYHwqsEiIR3NqtYrz_xf0uSYu9KcUGD5TDKNp50Wxc7eN4Q4apnaGAaTwd19gf53HeB2FoIBVb4zpbqfa-JoVMbmDqNnEXnF4ulQksKsh5KtR1hacuMmMcXwu9nH7WiN8U.jpg"&gt;&lt;/p&gt;&lt;p&gt;</w:t>
      </w:r>
      <w:r>
        <w:rPr>
          <w:sz w:val="32"/>
          <w:szCs w:val="32"/>
        </w:rPr>
        <w:t>为了保证用户体验，在内容方面，四房无疑做到了精准筛选和细节优化。一方面，它注重收藏精美高质量的作品；另一方面，则不断更新维护系统，以确保观看流畅度。此外，对于版权问题，该平台也表现出了高度尊重，为此采取了一系列严格措施，使得每一部被上传至该平台上的电影都能够得到合法授权，这进一步提升了品牌形象和信誉度。</w:t>
      </w:r>
      <w:r>
        <w:rPr>
          <w:sz w:val="32"/>
          <w:szCs w:val="32"/>
        </w:rPr>
        <w:t>&lt;/p&gt;&lt;p&gt;</w:t>
      </w:r>
      <w:r>
        <w:rPr>
          <w:sz w:val="32"/>
          <w:szCs w:val="32"/>
        </w:rPr>
        <w:t>四、创新模式与发展前景</w:t>
      </w:r>
      <w:r>
        <w:rPr>
          <w:sz w:val="32"/>
          <w:szCs w:val="32"/>
        </w:rPr>
        <w:t>&lt;/p&gt;&lt;p&gt;&lt;img src="/static-img/d9leEMgGTHII9QrZhQdVdZXVk5BgkKygy7IMzv5FynYHwqsEiIR3NqtYrz_xf0uSYu9KcUGD5TDKNp50Wxc7eN4Q4apnaGAaTwd19gf53HeB2FoIBVb4zpbqfa-JoVMbmDqNnEXnF4ulQksKsh5KtR1hacuMmMcXwu9nH7WiN8U.jpg"&gt;&lt;/p&gt;&lt;p&gt;</w:t>
      </w:r>
      <w:r>
        <w:rPr>
          <w:sz w:val="32"/>
          <w:szCs w:val="32"/>
        </w:rPr>
        <w:t>面对激烈竞争的一个市场环境下，四房并不满足于现状，而是在不断地探索新的营销策略和业务模式，比如推出订阅制服务，以及增加更多实时资讯更新等功能，这些都是为了更好地适应市场变化，并且为用户提供更多选择。而这种持续进取精神正是让它在未来的发展路上充满希望的一种积极态度。</w:t>
      </w:r>
      <w:r>
        <w:rPr>
          <w:sz w:val="32"/>
          <w:szCs w:val="32"/>
        </w:rPr>
        <w:t>&lt;/p&gt;&lt;p&gt;</w:t>
      </w:r>
      <w:r>
        <w:rPr>
          <w:sz w:val="32"/>
          <w:szCs w:val="32"/>
        </w:rPr>
        <w:t>五、结语：未来可期</w:t>
      </w:r>
      <w:r>
        <w:rPr>
          <w:sz w:val="32"/>
          <w:szCs w:val="32"/>
        </w:rPr>
        <w:t>&lt;/p&gt;&lt;p&gt;</w:t>
      </w:r>
      <w:r>
        <w:rPr>
          <w:sz w:val="32"/>
          <w:szCs w:val="32"/>
        </w:rPr>
        <w:t>总结来说，由于其独特性以及不断创新精神，“ 四房”成为了现代人不可或缺的一部分。对于那些渴望发现新奇事物并参与其中的人来说，它是一个非常好的选择。而对于那些想要将自己的喜好转化为专业领域研究者来说，那么“ 四房”的存在就显得尤为重要，因为它不仅是一种娱乐方式，更是一种学习机会。在未来的日子里，我们期待着“ 四房”继续迈出坚实步伐，为我们带来更加令人难忘的声音。</w:t>
      </w:r>
      <w:r>
        <w:rPr>
          <w:sz w:val="32"/>
          <w:szCs w:val="32"/>
        </w:rPr>
        <w:t>&lt;/p&gt;&lt;p&gt;&lt;a href = "/doc/427793-</w:t>
      </w:r>
      <w:r>
        <w:rPr>
          <w:sz w:val="32"/>
          <w:szCs w:val="32"/>
        </w:rPr>
        <w:t>四房播播电影网探秘影视世界的新宠儿</w:t>
      </w:r>
      <w:r>
        <w:rPr>
          <w:sz w:val="32"/>
          <w:szCs w:val="32"/>
        </w:rPr>
        <w:t>.doc" rel="alternate" download="427793-</w:t>
      </w:r>
      <w:r>
        <w:rPr>
          <w:sz w:val="32"/>
          <w:szCs w:val="32"/>
        </w:rPr>
        <w:t>四房播播电影网探秘影视世界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