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探索未知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了生活的大转盘前，迈开腿，让我的坤坤桶你。这个成语出自民间谚语，意味着要勇敢地迈出第一步，无论是面对人生选择还是跨入未知领域，都要有足够的勇气和决心。</w:t>
      </w:r>
      <w:r>
        <w:rPr>
          <w:sz w:val="32"/>
          <w:szCs w:val="32"/>
        </w:rPr>
        <w:t>&lt;/p&gt;&lt;p&gt;&lt;img src="/static-img/W_FqDNNVIgQ1tXpim0b5jNAZvZSxc3MXOaKQ07ZhU33sxyEb1YutjdCcdeWkctA_.jpg"&gt;&lt;/p&gt;&lt;p&gt;</w:t>
      </w:r>
      <w:r>
        <w:rPr>
          <w:sz w:val="32"/>
          <w:szCs w:val="32"/>
        </w:rPr>
        <w:t>迈开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当时我正处于人生的十字路口，大学毕业后的工作选择让我感到迷茫。我知道无论做什么决定，都会影响到我的未来。但是，我也清楚，如果不勇敢地迈出一步，那么可能永远不会知道自己是否能达到成功的顶峰。所以，我深吸一口气，对自己的内心说：“让我的坤坤桶你。”</w:t>
      </w:r>
      <w:r>
        <w:rPr>
          <w:sz w:val="32"/>
          <w:szCs w:val="32"/>
        </w:rPr>
        <w:t>&lt;/p&gt;&lt;p&gt;&lt;img src="/static-img/vwGpJAxOFStbJO2qc7HSINAZvZSxc3MXOaKQ07ZhU31EZpC2dub5o08NVy7bcrUEEHZDh1kN_d0MvwDWxxCr_CSZd1JuNkd_ZZbpUqL-gc_6d-Xemgd5KbwsDoN6FXLarvrFluivJrTAv8QYsou2Vd8N8uf379YO6MIneTFn_rw.jpg"&gt;&lt;/p&gt;&lt;p&gt;</w:t>
      </w:r>
      <w:r>
        <w:rPr>
          <w:sz w:val="32"/>
          <w:szCs w:val="32"/>
        </w:rPr>
        <w:t>坦途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成语成为了我追求梦想的一种力量。在每一次挑战和冒险中，我都能感受到这句话所蕴含的情感。当我第一次踏上国外旅行的时候，那份紧张和兴奋混合在一起，就像是在准备一次大型演讲一样。而当我真正站上了飞机上的座位，并且将头枕放在膝盖上准备睡觉的时候，那份紧张消失了，只剩下一种平静而坚定的感觉——这是开始。</w:t>
      </w:r>
      <w:r>
        <w:rPr>
          <w:sz w:val="32"/>
          <w:szCs w:val="32"/>
        </w:rPr>
        <w:t>&lt;/p&gt;&lt;p&gt;&lt;img src="/static-img/agQK1mAq76x-JWhCUGcg1dAZvZSxc3MXOaKQ07ZhU31EZpC2dub5o08NVy7bcrUEEHZDh1kN_d0MvwDWxxCr_CSZd1JuNkd_ZZbpUqL-gc_6d-Xemgd5KbwsDoN6FXLarvrFluivJrTAv8QYsou2Vd8N8uf379YO6MIneTFn_rw.jpg"&gt;&lt;/p&gt;&lt;p&gt;</w:t>
      </w:r>
      <w:r>
        <w:rPr>
          <w:sz w:val="32"/>
          <w:szCs w:val="32"/>
        </w:rPr>
        <w:t>坎坷道路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旅途中并非总是一帆风顺。我遇到了各种各样的困难，从语言障碍到文化差异，再到健康问题，每一个挑战都似乎在提醒我：这里不是你的家，你必须学会适应。如果没有那些“迈开腿”的勇气，也许就无法克服这些困难。而现在回想起来，那些经历成了宝贵的人生财富，它们教会了我如何更好地理解世界，以及如何更好地理解自己。</w:t>
      </w:r>
      <w:r>
        <w:rPr>
          <w:sz w:val="32"/>
          <w:szCs w:val="32"/>
        </w:rPr>
        <w:t>&lt;/p&gt;&lt;p&gt;&lt;img src="/static-img/p3DNgdutV9NkNMoWnt5-R9AZvZSxc3MXOaKQ07ZhU31EZpC2dub5o08NVy7bcrUEEHZDh1kN_d0MvwDWxxCr_CSZd1JuNkd_ZZbpUqL-gc_6d-Xemgd5KbwsDoN6FXLarvrFluivJrTAv8QYsou2Vd8N8uf379YO6MIneTFn_rw.jpg"&gt;&lt;/p&gt;&lt;p&gt;</w:t>
      </w:r>
      <w:r>
        <w:rPr>
          <w:sz w:val="32"/>
          <w:szCs w:val="32"/>
        </w:rPr>
        <w:t>尽力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工作场合，这个成语同样发挥着重要作用。在职场上，我们常常面临压力与挑战，不断寻找新的方法来提高效率、解决问题。这需要我们不断尝试新事物，不畏惧失败，因为只有这样，我们才能找到最适合自己的方式。例如，在最近的一个项目中，我被要求用一种全新的技术来处理数据分析。这是一个完全不熟悉的事情，但是我没有退缩，而是选择去学习它，并最终以优异成绩完成了任务。</w:t>
      </w:r>
      <w:r>
        <w:rPr>
          <w:sz w:val="32"/>
          <w:szCs w:val="32"/>
        </w:rPr>
        <w:t>&lt;/p&gt;&lt;p&gt;&lt;img src="/static-img/vnC9Vk4r2mAkFCPhIx2ZRtAZvZSxc3MXOaKQ07ZhU31EZpC2dub5o08NVy7bcrUEEHZDh1kN_d0MvwDWxxCr_CSZd1JuNkd_ZZbpUqL-gc_6d-Xemgd5KbwsDoN6FXLarvrFluivJrTAv8QYsou2Vd8N8uf379YO6MIneTFn_rw.jpg"&gt;&lt;/p&gt;&lt;p&gt;</w:t>
      </w:r>
      <w:r>
        <w:rPr>
          <w:sz w:val="32"/>
          <w:szCs w:val="32"/>
        </w:rPr>
        <w:t>成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迈开腿让我的坤坤桶你”这句成语已经成为了一种习惯性行为。我开始意识到，无论何时何地，当面临任何情况时，最关键的是保持积极的心态，愿意尝试新鲜事物，即使它们带来的不安或恐惧超过当前的情况。因为只有这样，我们才能够真正意义上掌握控制权，将自己的命运牢牢掌握在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几年的岁月，我发现“迈开腿让我的坤坤桶你”这句简单却深刻的话题，为我的人生增添了无数色彩。不仅帮助我克服了多次心理障碍，更锻炼出了坚韧不拔的心理素质。因此，无论今后走向何方，这句古老又现代的话题，一定会伴随着我，一起继续探索这个充满神秘和美好的世界。</w:t>
      </w:r>
      <w:r>
        <w:rPr>
          <w:sz w:val="32"/>
          <w:szCs w:val="32"/>
        </w:rPr>
        <w:t>&lt;/p&gt;&lt;p&gt;&lt;a href = "/doc/427931-</w:t>
      </w:r>
      <w:r>
        <w:rPr>
          <w:sz w:val="32"/>
          <w:szCs w:val="32"/>
        </w:rPr>
        <w:t>迈开腿让我的坤坤桶你探索未知的冒险之旅</w:t>
      </w:r>
      <w:r>
        <w:rPr>
          <w:sz w:val="32"/>
          <w:szCs w:val="32"/>
        </w:rPr>
        <w:t>.doc" rel="alternate" download="427931-</w:t>
      </w:r>
      <w:r>
        <w:rPr>
          <w:sz w:val="32"/>
          <w:szCs w:val="32"/>
        </w:rPr>
        <w:t>迈开腿让我的坤坤桶你探索未知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