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</w:t>
      </w:r>
      <w:r>
        <w:rPr>
          <w:sz w:val="48"/>
          <w:szCs w:val="48"/>
        </w:rPr>
        <w:t>-2018</w:t>
      </w:r>
      <w:r>
        <w:rPr>
          <w:sz w:val="48"/>
          <w:szCs w:val="48"/>
        </w:rPr>
        <w:t>年韩国伦理电影排行榜探索道德与艺术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18</w:t>
      </w:r>
      <w:r>
        <w:rPr>
          <w:sz w:val="32"/>
          <w:szCs w:val="32"/>
        </w:rPr>
        <w:t>年，韩国电影市场迎来了伦理电影的新一代，这些影片不仅在票房上取得了显著成绩，更是引起了社会各界对道德与艺术边界的深入探讨。在这一年里，一部部题材丰富、内容深刻的伦理电影纷纷上映，它们以其独特的视角和深邃的情感触动了无数观众的心。</w:t>
      </w:r>
      <w:r>
        <w:rPr>
          <w:sz w:val="32"/>
          <w:szCs w:val="32"/>
        </w:rPr>
        <w:t>&lt;/p&gt;&lt;p&gt;&lt;img src="/static-img/uRIiIA2gSwHdXJau-p3r2ORHqlrijYxQVEUNXYA3MJtMtAq-sOb8xyNUuTdH1k0e.jpeg"&gt;&lt;/p&gt;&lt;p&gt;</w:t>
      </w:r>
      <w:r>
        <w:rPr>
          <w:sz w:val="32"/>
          <w:szCs w:val="32"/>
        </w:rPr>
        <w:t>《我朋友的妻子》是一部在韩国伦理电影排名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中名列前茅的作品。这部影片通过一个男人与他妻子的好友之间微妙而复杂的情感关系，展现了一段婚姻中的秘密爱情。导演通过细腻的情感描绘，让观众体会到婚姻背后的真实面貌，同时也让人反思自己的行为是否真的符合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部备受瞩目的作品是《失踪者》，这是一场关于亲情与责任之间冲突的小说改编。影片讲述了一位母亲为了寻找失踪儿子，不惜一切代价地走向极端。而这个过程中，她所面临的问题和选择正是当下社会很多人都能共鸣的地方。这部影片不仅在故事层面上展现出强大的吸引力，也因为它触及了家庭伦理和个人责任等敏感议题而受到广泛关注。</w:t>
      </w:r>
      <w:r>
        <w:rPr>
          <w:sz w:val="32"/>
          <w:szCs w:val="32"/>
        </w:rPr>
        <w:t>&lt;/p&gt;&lt;p&gt;&lt;img src="/static-img/mDNoQJw_PsUZpyOhfb1aOORHqlrijYxQVEUNXYA3MJshL9lWngPxNPejrVKA-ZOxTVZ2vDAHEftkJdAYUQdwWSn244UwLOoK5XbzAH0eX3F_1MAN9l6dV88kCKjN8MiRqW0wzJ9nlcZaoS0yySsAC37yfOwMcJKLfdtXlj_Ms09U9D5Dz-0-iNXWjpDgjhHz.jpeg"&gt;&lt;/p&gt;&lt;p&gt;</w:t>
      </w:r>
      <w:r>
        <w:rPr>
          <w:sz w:val="32"/>
          <w:szCs w:val="32"/>
        </w:rPr>
        <w:t>除了这些，在韩国伦理电影排名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中还有其他几款作品也值得一提，比如《风暴眼前行》、《我的父亲》以及《分手百日记》，它们各自从不同的角度探讨了家庭、爱情、职场等多个方面，并且都获得了相当高的人气和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韩国伦理电影提供给我们一个全新的视角，让我们从不同的事物中寻找答案，而不是简单地接受表面的真相。这些影片不仅为观众带来了惊喜，也为我们的思想世界增添了一抹色彩，为我们提供了一种新的方式去思考生活中的每一个问题。</w:t>
      </w:r>
      <w:r>
        <w:rPr>
          <w:sz w:val="32"/>
          <w:szCs w:val="32"/>
        </w:rPr>
        <w:t>&lt;/p&gt;&lt;p&gt;&lt;img src="/static-img/SHLgGpZxacIDMCl09RpudORHqlrijYxQVEUNXYA3MJshL9lWngPxNPejrVKA-ZOxTVZ2vDAHEftkJdAYUQdwWSn244UwLOoK5XbzAH0eX3F_1MAN9l6dV88kCKjN8MiRqW0wzJ9nlcZaoS0yySsAC37yfOwMcJKLfdtXlj_Ms09U9D5Dz-0-iNXWjpDgjhHz.jpeg"&gt;&lt;/p&gt;&lt;p&gt;&lt;a href = "/doc/427991-</w:t>
      </w:r>
      <w:r>
        <w:rPr>
          <w:sz w:val="32"/>
          <w:szCs w:val="32"/>
        </w:rPr>
        <w:t>韩国电影</w:t>
      </w:r>
      <w:r>
        <w:rPr>
          <w:sz w:val="32"/>
          <w:szCs w:val="32"/>
        </w:rPr>
        <w:t>-2018</w:t>
      </w:r>
      <w:r>
        <w:rPr>
          <w:sz w:val="32"/>
          <w:szCs w:val="32"/>
        </w:rPr>
        <w:t>年韩国伦理电影排行榜探索道德与艺术的边界</w:t>
      </w:r>
      <w:r>
        <w:rPr>
          <w:sz w:val="32"/>
          <w:szCs w:val="32"/>
        </w:rPr>
        <w:t>.doc" rel="alternate" download="427991-</w:t>
      </w:r>
      <w:r>
        <w:rPr>
          <w:sz w:val="32"/>
          <w:szCs w:val="32"/>
        </w:rPr>
        <w:t>韩国电影</w:t>
      </w:r>
      <w:r>
        <w:rPr>
          <w:sz w:val="32"/>
          <w:szCs w:val="32"/>
        </w:rPr>
        <w:t>-2018</w:t>
      </w:r>
      <w:r>
        <w:rPr>
          <w:sz w:val="32"/>
          <w:szCs w:val="32"/>
        </w:rPr>
        <w:t>年韩国伦理电影排行榜探索道德与艺术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