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倾世皇妃小说全文阅读古风宫廷爱情的迷人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宫廷中，传说有一部小说，它以其精美的文学功底和深刻的情感描绘而被人们传颂，那就是《倾世皇妃》。这部小说以其独特的宫廷背景和复杂的人物关系，吸引了无数读者的心灵。这篇文章将为大家揭开《倾世皇妃》的神秘面纱，让我们一起探索它背后的故事。</w:t>
      </w:r>
      <w:r>
        <w:rPr>
          <w:sz w:val="32"/>
          <w:szCs w:val="32"/>
        </w:rPr>
        <w:t>&lt;/p&gt;&lt;p&gt;&lt;img src="/static-img/mcYc7Iwj0ZNZ26IPOuFNtsJir0aaAao0e06wvykYgshCRhtjGhairPiSVYKa8LUn.png"&gt;&lt;/p&gt;&lt;p&gt;</w:t>
      </w:r>
      <w:r>
        <w:rPr>
          <w:sz w:val="32"/>
          <w:szCs w:val="32"/>
        </w:rPr>
        <w:t>为什么《倾世皇妃》如此受欢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《倾世皇妃》是一部典型的宫廷恋爱小说，它讲述的是一个女子凭借自己的智慧和勇气，在逆境中成长，最终成为了一位拥有绝对权力的皇后。这样的故事情节不仅激发了读者的好奇心，还让人产生共鸣，因为每个人都渴望改变自己的命运，而作者通过这个故事给予了希望。</w:t>
      </w:r>
      <w:r>
        <w:rPr>
          <w:sz w:val="32"/>
          <w:szCs w:val="32"/>
        </w:rPr>
        <w:t>&lt;/p&gt;&lt;p&gt;&lt;img src="/static-img/6GQV7KH2yDSgGAQ79UDXcsJir0aaAao0e06wvykYgsghyoH3bn9dFqrMThlq5wSZgj3O99KBYqL_E79rKEF424b4wh87ppmdYcw1VkPWCuqZsRFulDZEaawEXZy8CAS83NISemZn52bN6N50DtrdVYmMeirVlmjGo-AbnsQfmxk.png"&gt;&lt;/p&gt;&lt;p&gt;</w:t>
      </w:r>
      <w:r>
        <w:rPr>
          <w:sz w:val="32"/>
          <w:szCs w:val="32"/>
        </w:rPr>
        <w:t>怎样看待主角人物塑造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部小说中，主角是一个出生于边疆的小女孩，她因一次偶然的机会进入了大朝廷。在那里，她经历了种种磨难与挑战，但她从未放弃过自己追求幸福生活的决心。她既有坚韧不拔的一面，又有温柔善良的一面，这样的多维度形象，使得她的形象更加鲜活、真实。而且，作者还细致地描绘了其他角色，比如她的师傅、朋友以及那些敌对的人物，他们各自具有鲜明的地位和性格，使整个故事更加丰富多彩。</w:t>
      </w:r>
      <w:r>
        <w:rPr>
          <w:sz w:val="32"/>
          <w:szCs w:val="32"/>
        </w:rPr>
        <w:t>&lt;/p&gt;&lt;p&gt;&lt;img src="/static-img/PsRoFOhQeqSEPQPyK_W0e8Jir0aaAao0e06wvykYgsghyoH3bn9dFqrMThlq5wSZgj3O99KBYqL_E79rKEF424b4wh87ppmdYcw1VkPWCuqZsRFulDZEaawEXZy8CAS83NISemZn52bN6N50DtrdVYmMeirVlmjGo-AbnsQfmxk.png"&gt;&lt;/p&gt;&lt;p&gt;</w:t>
      </w:r>
      <w:r>
        <w:rPr>
          <w:sz w:val="32"/>
          <w:szCs w:val="32"/>
        </w:rPr>
        <w:t>《倾世皇妃》中的历史文化元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情感纠葛，《倾世皇妃》也融入了一些历史文化元素，如服饰、仪式等，这些细节极大地增加了作品的真实感，让读者仿佛置身于那个时代。这些元素不仅提升了解作的手感，也使得整体阅读体验更加沉浸式。</w:t>
      </w:r>
      <w:r>
        <w:rPr>
          <w:sz w:val="32"/>
          <w:szCs w:val="32"/>
        </w:rPr>
        <w:t>&lt;/p&gt;&lt;p&gt;&lt;img src="/static-img/cGHMKYgnP3Wlpta9jiw2wsJir0aaAao0e06wvykYgsghyoH3bn9dFqrMThlq5wSZgj3O99KBYqL_E79rKEF424b4wh87ppmdYcw1VkPWCuqZsRFulDZEaawEXZy8CAS83NISemZn52bN6N50DtrdVYmMeirVlmjGo-AbnsQfmxk.png"&gt;&lt;/p&gt;&lt;p&gt;</w:t>
      </w:r>
      <w:r>
        <w:rPr>
          <w:sz w:val="32"/>
          <w:szCs w:val="32"/>
        </w:rPr>
        <w:t>如何评价这本书的情节安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节安排是任何一本书不可或缺的一部分。在《倾世皇妃》中，每一个转折点都是自然而又巧妙地布局出来，从开始到结束，没有任何一点显得突兀或牵强。这使得整个故事线条流畅自然，让人难以预料下一步会发生什么，因此一直保持着高潮迭起的情趣。</w:t>
      </w:r>
      <w:r>
        <w:rPr>
          <w:sz w:val="32"/>
          <w:szCs w:val="32"/>
        </w:rPr>
        <w:t>&lt;/p&gt;&lt;p&gt;&lt;img src="/static-img/VzqkOtTFYZbey0BhJTpMw8Jir0aaAao0e06wvykYgsghyoH3bn9dFqrMThlq5wSZgj3O99KBYqL_E79rKEF424b4wh87ppmdYcw1VkPWCuqZsRFulDZEaawEXZy8CAS83NISemZn52bN6N50DtrdVYmMeirVlmjGo-AbnsQfmxk.png"&gt;&lt;/p&gt;&lt;p&gt;</w:t>
      </w:r>
      <w:r>
        <w:rPr>
          <w:sz w:val="32"/>
          <w:szCs w:val="32"/>
        </w:rPr>
        <w:t>对于读者的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喜欢古风题材的小说迷来说，《倪世界之光</w:t>
      </w:r>
      <w:r>
        <w:rPr>
          <w:sz w:val="32"/>
          <w:szCs w:val="32"/>
        </w:rPr>
        <w:t>·</w:t>
      </w:r>
      <w:r>
        <w:rPr>
          <w:sz w:val="32"/>
          <w:szCs w:val="32"/>
        </w:rPr>
        <w:t>传奇篇》（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往往能够带来一种特别的心理满足。这种满足来自于看到主角如何克服困难，最终实现自己的梦想。而对于那些正在寻找励志力量来源的人来说，这本书更是一份宝贵的心灵礼物，无论是文字还是情感，都能触动人的内心深处，使人感到温暖与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对于想要阅读《倦死江山</w:t>
      </w:r>
      <w:r>
        <w:rPr>
          <w:sz w:val="32"/>
          <w:szCs w:val="32"/>
        </w:rPr>
        <w:t>·</w:t>
      </w:r>
      <w:r>
        <w:rPr>
          <w:sz w:val="32"/>
          <w:szCs w:val="32"/>
        </w:rPr>
        <w:t>侠影篇》（</w:t>
      </w:r>
      <w:r>
        <w:rPr>
          <w:sz w:val="32"/>
          <w:szCs w:val="32"/>
        </w:rPr>
        <w:t>4</w:t>
      </w:r>
      <w:r>
        <w:rPr>
          <w:sz w:val="32"/>
          <w:szCs w:val="32"/>
        </w:rPr>
        <w:t>）的朋友们，如果你没有找到电子版或者纸质版，你可以尝试搜索“倦死江山</w:t>
      </w:r>
      <w:r>
        <w:rPr>
          <w:sz w:val="32"/>
          <w:szCs w:val="32"/>
        </w:rPr>
        <w:t>·</w:t>
      </w:r>
      <w:r>
        <w:rPr>
          <w:sz w:val="32"/>
          <w:szCs w:val="32"/>
        </w:rPr>
        <w:t>侠影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，这样你就可以轻松获取到全文阅读版本，无需担忧资源的问题，只需关注你的阅读旅程，不断探索新的世界吧！</w:t>
      </w:r>
      <w:r>
        <w:rPr>
          <w:sz w:val="32"/>
          <w:szCs w:val="32"/>
        </w:rPr>
        <w:t>&lt;/p&gt;&lt;p&gt;&lt;a href = "/doc/428019-</w:t>
      </w:r>
      <w:r>
        <w:rPr>
          <w:sz w:val="32"/>
          <w:szCs w:val="32"/>
        </w:rPr>
        <w:t>倾世皇妃小说全文阅读古风宫廷爱情的迷人故事</w:t>
      </w:r>
      <w:r>
        <w:rPr>
          <w:sz w:val="32"/>
          <w:szCs w:val="32"/>
        </w:rPr>
        <w:t>.doc" rel="alternate" download="428019-</w:t>
      </w:r>
      <w:r>
        <w:rPr>
          <w:sz w:val="32"/>
          <w:szCs w:val="32"/>
        </w:rPr>
        <w:t>倾世皇妃小说全文阅读古风宫廷爱情的迷人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