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维打击</w:t>
      </w:r>
      <w:r>
        <w:rPr>
          <w:sz w:val="48"/>
          <w:szCs w:val="48"/>
        </w:rPr>
        <w:t>-</w:t>
      </w:r>
      <w:r>
        <w:rPr>
          <w:sz w:val="48"/>
          <w:szCs w:val="48"/>
        </w:rPr>
        <w:t>肉蒲团完整版国语电影欣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影视市场中，三维打击（</w:t>
      </w:r>
      <w:r>
        <w:rPr>
          <w:sz w:val="32"/>
          <w:szCs w:val="32"/>
        </w:rPr>
        <w:t>3D</w:t>
      </w:r>
      <w:r>
        <w:rPr>
          <w:sz w:val="32"/>
          <w:szCs w:val="32"/>
        </w:rPr>
        <w:t>）技术已经成为一种流行趋势，而“肉蒲团”这个词汇则源自网络用语，用来形容那些充满激情和热血的男性角色。结合这两个元素，产生了一款名为《肉蒲团》的国语电影，这部电影以其精湛的三维效果和令人激动的人物关系而受到观众青睐。</w:t>
      </w:r>
      <w:r>
        <w:rPr>
          <w:sz w:val="32"/>
          <w:szCs w:val="32"/>
        </w:rPr>
        <w:t>&lt;/p&gt;&lt;p&gt;&lt;img src="/static-img/-_wfC99zFZthm0HJbagzyfn3deCabWLwUW320yTYgI4hssTkt2s8HLm1GbuF31W5.jpg"&gt;&lt;/p&gt;&lt;p&gt;</w:t>
      </w:r>
      <w:r>
        <w:rPr>
          <w:sz w:val="32"/>
          <w:szCs w:val="32"/>
        </w:rPr>
        <w:t>《肉蒲团》是一部武侠片，它讲述了一个关于忠诚与背叛、爱情与友谊等主题的故事。在这部电影中，不仅有着精彩绝伦的战斗场面，还有深刻的人性探讨。通过高科技手段制作的一系列三维特效，让观众仿佛置身于古代江湖之中，感受到了刀光剑影间那种紧张刺激的情绪。</w:t>
      </w:r>
      <w:r>
        <w:rPr>
          <w:sz w:val="32"/>
          <w:szCs w:val="32"/>
        </w:rPr>
        <w:t>&lt;/p&gt;&lt;p&gt;</w:t>
      </w:r>
      <w:r>
        <w:rPr>
          <w:sz w:val="32"/>
          <w:szCs w:val="32"/>
        </w:rPr>
        <w:t>此外，《肉蒲团》还特别注重演员们的表演，每位主角都表现出了他们所扮演角色的独特魅力，从而使得观众对这些角色产生了共鸣。这不仅是因为他们出色的表演，更是因为导演对每个角色的细致构建，使得每个人物都具有鲜明的地位和作用。</w:t>
      </w:r>
      <w:r>
        <w:rPr>
          <w:sz w:val="32"/>
          <w:szCs w:val="32"/>
        </w:rPr>
        <w:t>&lt;/p&gt;&lt;p&gt;&lt;img src="/static-img/rjrWTR7zGQi8lhMIhZNXG_n3deCabWLwUW320yTYgI6oY_ui1v491Q1tuI7iWxO7_FUiWfCpGkIsHUF3ybgWitK-zgS8f5cnlMNG18vXapc_h_1KsFCOloQ9XqZvHIy90Bm9lLFzcxc5opDTtmFTfURmkLZ25vmjTw1XLttytQTRUJFjxKQE_RwYBNvN0rKO.jpg"&gt;&lt;/p&gt;&lt;p&gt;</w:t>
      </w:r>
      <w:r>
        <w:rPr>
          <w:sz w:val="32"/>
          <w:szCs w:val="32"/>
        </w:rPr>
        <w:t>值得一提的是，在观看《肉蒲团》的过程中，一些观众发现自己被画面的震撼吸引，不仅是因为那里的色彩丰富，也因为那些让人心动的情感纠葛。而且，由于采用了完整版国语配音，所以无论是在中国大陆还是台湾或香港，都能享受到原汁原味的语言体验，这对于追求文化真实性的观众来说，无疑是一个巨大的福利。</w:t>
      </w:r>
      <w:r>
        <w:rPr>
          <w:sz w:val="32"/>
          <w:szCs w:val="32"/>
        </w:rPr>
        <w:t>&lt;/p&gt;&lt;p&gt;</w:t>
      </w:r>
      <w:r>
        <w:rPr>
          <w:sz w:val="32"/>
          <w:szCs w:val="32"/>
        </w:rPr>
        <w:t>总之，《三</w:t>
      </w:r>
      <w:r>
        <w:rPr>
          <w:sz w:val="32"/>
          <w:szCs w:val="32"/>
        </w:rPr>
        <w:t>D</w:t>
      </w:r>
      <w:r>
        <w:rPr>
          <w:sz w:val="32"/>
          <w:szCs w:val="32"/>
        </w:rPr>
        <w:t>肉蒲完整版国语》是一次难忘的视觉盛宴，不仅能够提供一场刺激的心理体验，还能够触及人们内心深处的情感需求。如果你是一个对武侠片有一定兴趣或者喜欢沉浸式体验的小伙伴，那么一定不要错过这一场看点！</w:t>
      </w:r>
      <w:r>
        <w:rPr>
          <w:sz w:val="32"/>
          <w:szCs w:val="32"/>
        </w:rPr>
        <w:t>&lt;/p&gt;&lt;p&gt;&lt;img src="/static-img/unXe0kjP2dFYWPEgSEAte_n3deCabWLwUW320yTYgI6oY_ui1v491Q1tuI7iWxO7_FUiWfCpGkIsHUF3ybgWitK-zgS8f5cnlMNG18vXapc_h_1KsFCOloQ9XqZvHIy90Bm9lLFzcxc5opDTtmFTfURmkLZ25vmjTw1XLttytQTRUJFjxKQE_RwYBNvN0rKO.jpg"&gt;&lt;/p&gt;&lt;p&gt;&lt;a href = "/doc/428077-</w:t>
      </w:r>
      <w:r>
        <w:rPr>
          <w:sz w:val="32"/>
          <w:szCs w:val="32"/>
        </w:rPr>
        <w:t>三维打击</w:t>
      </w:r>
      <w:r>
        <w:rPr>
          <w:sz w:val="32"/>
          <w:szCs w:val="32"/>
        </w:rPr>
        <w:t>-</w:t>
      </w:r>
      <w:r>
        <w:rPr>
          <w:sz w:val="32"/>
          <w:szCs w:val="32"/>
        </w:rPr>
        <w:t>肉蒲团完整版国语电影欣赏</w:t>
      </w:r>
      <w:r>
        <w:rPr>
          <w:sz w:val="32"/>
          <w:szCs w:val="32"/>
        </w:rPr>
        <w:t>.doc" rel="alternate" download="428077-</w:t>
      </w:r>
      <w:r>
        <w:rPr>
          <w:sz w:val="32"/>
          <w:szCs w:val="32"/>
        </w:rPr>
        <w:t>三维打击</w:t>
      </w:r>
      <w:r>
        <w:rPr>
          <w:sz w:val="32"/>
          <w:szCs w:val="32"/>
        </w:rPr>
        <w:t>-</w:t>
      </w:r>
      <w:r>
        <w:rPr>
          <w:sz w:val="32"/>
          <w:szCs w:val="32"/>
        </w:rPr>
        <w:t>肉蒲团完整版国语电影欣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