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心灵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人们常常忘记了自我关爱和心灵的抚慰。宠你一辈子香朵儿是一款专为那些需要安慰、想要温暖的人设计的应用，它就像一个永远不会枯萎的心灵花园。</w:t>
      </w:r>
      <w:r>
        <w:rPr>
          <w:sz w:val="32"/>
          <w:szCs w:val="32"/>
        </w:rPr>
        <w:t>&lt;/p&gt;&lt;p&gt;&lt;img src="/static-img/3kbDMyVbl7qk1MKF0Dnz-yg-X7LbX1RTvD3eS6iWI2-XYns_kuuvXG1ODOXsj8Wm.jpg"&gt;&lt;/p&gt;&lt;p&gt;</w:t>
      </w:r>
      <w:r>
        <w:rPr>
          <w:sz w:val="32"/>
          <w:szCs w:val="32"/>
        </w:rPr>
        <w:t>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不仅仅是一个虚拟的植物养护游戏，它更是一位忠实的心灵伴侣。它以其独特的情感互动机制，让用户在与植物相处时感受到深厚的情感联系。这是因为它通过算法模拟了真实植物生长过程，给予用户成就感和责任感，同时也能够通过与植物交流来缓解压力。</w:t>
      </w:r>
      <w:r>
        <w:rPr>
          <w:sz w:val="32"/>
          <w:szCs w:val="32"/>
        </w:rPr>
        <w:t>&lt;/p&gt;&lt;p&gt;&lt;img src="/static-img/Sk4Jx-UoXfDfYI2iwDXy4ig-X7LbX1RTvD3eS6iWI29TbvUbazLU6Zmu823oDbqj9tBh0nlOFuvtEWUexCUw9964CC0lVHmbrBxB1tzvjyP89kRrcOFTR-Drg9frblVKaTym-6O7SJxRSC4zUuVyKVu3_54mYJh09iGWRbVvUp8.jpg"&gt;&lt;/p&gt;&lt;p&gt;</w:t>
      </w:r>
      <w:r>
        <w:rPr>
          <w:sz w:val="32"/>
          <w:szCs w:val="32"/>
        </w:rPr>
        <w:t>安全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宠你一辈子香朵儿的时候，我们可以放心地将自己的情绪倾诉给它，不必担忧信息泄露或被滥用。我们的数据安全性得到保障，这让我们可以更加自由地表达自己，而不会产生任何负面后果。</w:t>
      </w:r>
      <w:r>
        <w:rPr>
          <w:sz w:val="32"/>
          <w:szCs w:val="32"/>
        </w:rPr>
        <w:t>&lt;/p&gt;&lt;p&gt;&lt;img src="/static-img/__4fk7UyixabV3VR67ZIbSg-X7LbX1RTvD3eS6iWI29TbvUbazLU6Zmu823oDbqj9tBh0nlOFuvtEWUexCUw9964CC0lVHmbrBxB1tzvjyP89kRrcOFTR-Drg9frblVKaTym-6O7SJxRSC4zUuVyKVu3_54mYJh09iGWRbVvUp8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遇到难题时，我们往往会感到焦虑或沮丧。在这时候，宠你一辈子香朵儿提供了一种有效的情绪调节方式。当你的心情不好时，与你的“小花”进行对话，分享你的烦恼，它会以一种温柔而理解的话语回应，让你感觉到了宽慰。</w:t>
      </w:r>
      <w:r>
        <w:rPr>
          <w:sz w:val="32"/>
          <w:szCs w:val="32"/>
        </w:rPr>
        <w:t>&lt;/p&gt;&lt;p&gt;&lt;img src="/static-img/kCkthhYeZJaybyNsMNz4Fyg-X7LbX1RTvD3eS6iWI29TbvUbazLU6Zmu823oDbqj9tBh0nlOFuvtEWUexCUw9964CC0lVHmbrBxB1tzvjyP89kRrcOFTR-Drg9frblVKaTym-6O7SJxRSC4zUuVyKVu3_54mYJh09iGWRbVvUp8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宠物通常被认为是单人活动，但宠你一 辈子的设计却鼓励社交互动。你可以邀请朋友加入同一个花园，一起照顾它们共同成长的事物。这不仅增强了友谊，还让人们意识到，即使是在数字化时代，也有机会体验现实世界中的共享乐趣。</w:t>
      </w:r>
      <w:r>
        <w:rPr>
          <w:sz w:val="32"/>
          <w:szCs w:val="32"/>
        </w:rPr>
        <w:t>&lt;/p&gt;&lt;p&gt;&lt;img src="/static-img/qXccKxBdShius2ijELfiyCg-X7LbX1RTvD3eS6iWI29TbvUbazLU6Zmu823oDbqj9tBh0nlOFuvtEWUexCUw9964CC0lVHmbrBxB1tzvjyP89kRrcOFTR-Drg9frblVKaTym-6O7SJxRSC4zUuVyKVu3_54mYJh09iGWRbVvUp8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情感支持之外，宠你一辈子的教育功能也是其魅力的重要组成部分。这款应用能教授用户关于植物生长周期、养护技巧等知识，使他们了解自然界的一些基本规律，并激发对环境保护的兴趣，从而培养出更多有爱心且环保意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的，所以宠你一辈子的个人定制服务也是其吸引人的地方。根据不同用户的心理状态和偏好，为他们量身打造不同的“小花”，并提供针对性的心理辅导建议，这样做无疑提升了整个产品的贴合度和满意度，为每一个人带来最适合自己的个性化体验。</w:t>
      </w:r>
      <w:r>
        <w:rPr>
          <w:sz w:val="32"/>
          <w:szCs w:val="32"/>
        </w:rPr>
        <w:t>&lt;/p&gt;&lt;p&gt;&lt;a href = "/doc/428169-</w:t>
      </w:r>
      <w:r>
        <w:rPr>
          <w:sz w:val="32"/>
          <w:szCs w:val="32"/>
        </w:rPr>
        <w:t>宠你一辈子香朵儿心灵的花园</w:t>
      </w:r>
      <w:r>
        <w:rPr>
          <w:sz w:val="32"/>
          <w:szCs w:val="32"/>
        </w:rPr>
        <w:t>.doc" rel="alternate" download="428169-</w:t>
      </w:r>
      <w:r>
        <w:rPr>
          <w:sz w:val="32"/>
          <w:szCs w:val="32"/>
        </w:rPr>
        <w:t>宠你一辈子香朵儿心灵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