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小说大全揭秘奇幻世界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小说大全：揭秘奇幻世界的无形力量</w:t>
      </w:r>
      <w:r>
        <w:rPr>
          <w:sz w:val="32"/>
          <w:szCs w:val="32"/>
        </w:rPr>
        <w:t>&lt;/p&gt;&lt;p&gt;&lt;img src="/static-img/cD8mqenoIXsk-6BwPYgbMzTRbqd1pljLVAsbvsrKHe4ITo0jr4hkNsrLKAZEjzbu.jpg"&gt;&lt;/p&gt;&lt;p&gt;</w:t>
      </w:r>
      <w:r>
        <w:rPr>
          <w:sz w:val="32"/>
          <w:szCs w:val="32"/>
        </w:rPr>
        <w:t>在遥远的神话与奇幻故事中，存在着一种无法用眼睛直接看见却又能感受到其存在的力量，这就是所谓的“触手”。它们是某些超自然生物、魔法师或神祗的手段，用以操控周围环境、控制他人的思想甚至是身体。今天，我们将一起探索“触手小说大全”中的这些神秘力量及其在不同的故事背景下的应用。</w:t>
      </w:r>
      <w:r>
        <w:rPr>
          <w:sz w:val="32"/>
          <w:szCs w:val="32"/>
        </w:rPr>
        <w:t>&lt;/p&gt;&lt;p&gt;</w:t>
      </w:r>
      <w:r>
        <w:rPr>
          <w:sz w:val="32"/>
          <w:szCs w:val="32"/>
        </w:rPr>
        <w:t>一、触手之源</w:t>
      </w:r>
      <w:r>
        <w:rPr>
          <w:sz w:val="32"/>
          <w:szCs w:val="32"/>
        </w:rPr>
        <w:t>&lt;/p&gt;&lt;p&gt;&lt;img src="/static-img/bocyauCib1GEi2zhw-QS_zTRbqd1pljLVAsbvsrKHe7ffJNVtjnojoe4m-v1FxmIScMqpXjj23tGN4dp8cIl6fzSmuNP2-4bFmucORyy_KK36JyGU7Vgvznu1liei80-rH1RFcDLy0m7xnek_DKrkaqat7s2rl7BgZaL9p1u92yrjG44Zkxbq1P9VB_7BovjgZfXJFWzvaGhl1WDX3OCiA.jpg"&gt;&lt;/p&gt;&lt;p&gt;</w:t>
      </w:r>
      <w:r>
        <w:rPr>
          <w:sz w:val="32"/>
          <w:szCs w:val="32"/>
        </w:rPr>
        <w:t>在许多传说和奇幻文学作品中，触手往往源自于古老而强大的生物，如海怪、大蛇或者其他半神半兽之类。这些生物拥有庞大的生命力和极端的智慧，它们能够通过伸出无数根细长的手臂来捕捉猎物，并且可以从远处操控周围环境进行攻击。《魔戒》系列中的海龙，以及《指环王》中的多个邪恶势力，都曾使用过这种形式的无形力量。</w:t>
      </w:r>
      <w:r>
        <w:rPr>
          <w:sz w:val="32"/>
          <w:szCs w:val="32"/>
        </w:rPr>
        <w:t>&lt;/p&gt;&lt;p&gt;</w:t>
      </w:r>
      <w:r>
        <w:rPr>
          <w:sz w:val="32"/>
          <w:szCs w:val="32"/>
        </w:rPr>
        <w:t>二、掌控者与被掌控者</w:t>
      </w:r>
      <w:r>
        <w:rPr>
          <w:sz w:val="32"/>
          <w:szCs w:val="32"/>
        </w:rPr>
        <w:t>&lt;/p&gt;&lt;p&gt;&lt;img src="/static-img/ndk_pUF6ovtn57bFC9pUyDTRbqd1pljLVAsbvsrKHe7ffJNVtjnojoe4m-v1FxmIScMqpXjj23tGN4dp8cIl6fzSmuNP2-4bFmucORyy_KK36JyGU7Vgvznu1liei80-rH1RFcDLy0m7xnek_DKrkaqat7s2rl7BgZaL9p1u92yrjG44Zkxbq1P9VB_7BovjgZfXJFWzvaGhl1WDX3OCiA.jpg"&gt;&lt;/p&gt;&lt;p&gt;</w:t>
      </w:r>
      <w:r>
        <w:rPr>
          <w:sz w:val="32"/>
          <w:szCs w:val="32"/>
        </w:rPr>
        <w:t>除了作为武器或工具外，觅食者也常常被描绘成掌握这股力量的人物。在某些情境下，这种能力可能会让他们成为英雄；然而，在大多数情况下，它则是恐怖和威胁的一种体现。这股力量不仅可以用来控制人类，还能影响整个世界，使得那些拥有它的人变得几乎不可战胜，如《哈利</w:t>
      </w:r>
      <w:r>
        <w:rPr>
          <w:sz w:val="32"/>
          <w:szCs w:val="32"/>
        </w:rPr>
        <w:t>·</w:t>
      </w:r>
      <w:r>
        <w:rPr>
          <w:sz w:val="32"/>
          <w:szCs w:val="32"/>
        </w:rPr>
        <w:t>波特》系列中的伏地魔，他利用黑巫师法术控制了许多人心。</w:t>
      </w:r>
      <w:r>
        <w:rPr>
          <w:sz w:val="32"/>
          <w:szCs w:val="32"/>
        </w:rPr>
        <w:t>&lt;/p&gt;&lt;p&gt;</w:t>
      </w:r>
      <w:r>
        <w:rPr>
          <w:sz w:val="32"/>
          <w:szCs w:val="32"/>
        </w:rPr>
        <w:t>三、隐蔽与暴露</w:t>
      </w:r>
      <w:r>
        <w:rPr>
          <w:sz w:val="32"/>
          <w:szCs w:val="32"/>
        </w:rPr>
        <w:t>&lt;/p&gt;&lt;p&gt;&lt;img src="/static-img/afMkyABSHztzXK2PKYeyDjTRbqd1pljLVAsbvsrKHe7ffJNVtjnojoe4m-v1FxmIScMqpXjj23tGN4dp8cIl6fzSmuNP2-4bFmucORyy_KK36JyGU7Vgvznu1liei80-rH1RFcDLy0m7xnek_DKrkaqat7s2rl7BgZaL9p1u92yrjG44Zkxbq1P9VB_7BovjgZfXJFWzvaGhl1WDX3OCiA.jpg"&gt;&lt;/p&gt;&lt;p&gt;</w:t>
      </w:r>
      <w:r>
        <w:rPr>
          <w:sz w:val="32"/>
          <w:szCs w:val="32"/>
        </w:rPr>
        <w:t>有时候，这种力量需要精心维护才能保持有效性。在一些故事中，主角必须寻找方法去破解敌方隐藏的情报，以免自己陷入危险。而当这种能力被发现时，那么整个社会结构就会发生巨大变化，因为如果这个信息流到了错误的手里，那么所有依赖此类保护的人都会面临重大威胁。</w:t>
      </w:r>
      <w:r>
        <w:rPr>
          <w:sz w:val="32"/>
          <w:szCs w:val="32"/>
        </w:rPr>
        <w:t>&lt;/p&gt;&lt;p&gt;</w:t>
      </w:r>
      <w:r>
        <w:rPr>
          <w:sz w:val="32"/>
          <w:szCs w:val="32"/>
        </w:rPr>
        <w:t>四、道德考量</w:t>
      </w:r>
      <w:r>
        <w:rPr>
          <w:sz w:val="32"/>
          <w:szCs w:val="32"/>
        </w:rPr>
        <w:t>&lt;/p&gt;&lt;p&gt;&lt;img src="/static-img/UJ83ZOaurmSvQ_FApP_qXjTRbqd1pljLVAsbvsrKHe7ffJNVtjnojoe4m-v1FxmIScMqpXjj23tGN4dp8cIl6fzSmuNP2-4bFmucORyy_KK36JyGU7Vgvznu1liei80-rH1RFcDLy0m7xnek_DKrkaqat7s2rl7BgZaL9p1u92yrjG44Zkxbq1P9VB_7BovjgZfXJFWzvaGhl1WDX3OCiA.jpg"&gt;&lt;/p&gt;&lt;p&gt;</w:t>
      </w:r>
      <w:r>
        <w:rPr>
          <w:sz w:val="32"/>
          <w:szCs w:val="32"/>
        </w:rPr>
        <w:t>即使这是一种强大的工具，但是否应该使用这样的方式，却是一个深刻的问题。在很多现代作品中，一些角色为了更高的目的而选择放弃使用这类能力，而另一些则因为对自己的信念坚定而不顾后果地继续施展。这反映了一个基本原则，即任何强大的权力都应谨慎行使，不要滥用。</w:t>
      </w:r>
      <w:r>
        <w:rPr>
          <w:sz w:val="32"/>
          <w:szCs w:val="32"/>
        </w:rPr>
        <w:t>&lt;/p&gt;&lt;p&gt;</w:t>
      </w:r>
      <w:r>
        <w:rPr>
          <w:sz w:val="32"/>
          <w:szCs w:val="32"/>
        </w:rPr>
        <w:t>五、超越边界</w:t>
      </w:r>
      <w:r>
        <w:rPr>
          <w:sz w:val="32"/>
          <w:szCs w:val="32"/>
        </w:rPr>
        <w:t>&lt;/p&gt;&lt;p&gt;</w:t>
      </w:r>
      <w:r>
        <w:rPr>
          <w:sz w:val="32"/>
          <w:szCs w:val="32"/>
        </w:rPr>
        <w:t>尽管如此，在很多文化和历史背景下，无形之力的概念并非完全虚构。在日常生活中，有些科学家已经开始研究如何通过技术实现类似的效果，比如通过电子设备或者网络连接间接操纵物理事物。这为我们提供了一种新的视角，让我们重新思考什么才是真正意义上的“超自然”。</w:t>
      </w:r>
      <w:r>
        <w:rPr>
          <w:sz w:val="32"/>
          <w:szCs w:val="32"/>
        </w:rPr>
        <w:t>&lt;/p&gt;&lt;p&gt;</w:t>
      </w:r>
      <w:r>
        <w:rPr>
          <w:sz w:val="32"/>
          <w:szCs w:val="32"/>
        </w:rPr>
        <w:t>六、未来展望</w:t>
      </w:r>
      <w:r>
        <w:rPr>
          <w:sz w:val="32"/>
          <w:szCs w:val="32"/>
        </w:rPr>
        <w:t>&lt;/p&gt;&lt;p&gt;</w:t>
      </w:r>
      <w:r>
        <w:rPr>
          <w:sz w:val="32"/>
          <w:szCs w:val="32"/>
        </w:rPr>
        <w:t>随着科技发展，我们对于如何理解及处理这一领域可能会有全新的认识。但无论未来的科技进步怎样发展，对于那种简单却深刻的话题——关于我们是否应该追求绝对权力的讨论，将始终是一个核心议题。不管是在虚拟世界还是现实社会，只要有人愿意去探索，就一定会有更多关于“触手”的传奇故事出现，为我们的想象提供永恒动力。</w:t>
      </w:r>
      <w:r>
        <w:rPr>
          <w:sz w:val="32"/>
          <w:szCs w:val="32"/>
        </w:rPr>
        <w:t>&lt;/p&gt;&lt;p&gt;</w:t>
      </w:r>
      <w:r>
        <w:rPr>
          <w:sz w:val="32"/>
          <w:szCs w:val="32"/>
        </w:rPr>
        <w:t>七结语：</w:t>
      </w:r>
      <w:r>
        <w:rPr>
          <w:sz w:val="32"/>
          <w:szCs w:val="32"/>
        </w:rPr>
        <w:t>&lt;/p&gt;&lt;p&gt;</w:t>
      </w:r>
      <w:r>
        <w:rPr>
          <w:sz w:val="32"/>
          <w:szCs w:val="32"/>
        </w:rPr>
        <w:t>总结来说，“触手小说大全”并不只是单纯的一个词汇，它代表的是一个跨越不同文化和时代的大主题：权力与责任，以及如何平衡个人欲望与集体福祉之间复杂关系。每一部包含这样元素的小说都是一次对于人类本性的深度探究，每一次阅读都是对我们内心深处渴望了解自己行为背后的真相的一次尝试。</w:t>
      </w:r>
      <w:r>
        <w:rPr>
          <w:sz w:val="32"/>
          <w:szCs w:val="32"/>
        </w:rPr>
        <w:t>&lt;/p&gt;&lt;p&gt;&lt;a href = "/doc/428311-</w:t>
      </w:r>
      <w:r>
        <w:rPr>
          <w:sz w:val="32"/>
          <w:szCs w:val="32"/>
        </w:rPr>
        <w:t>触手小说大全揭秘奇幻世界的无形力量</w:t>
      </w:r>
      <w:r>
        <w:rPr>
          <w:sz w:val="32"/>
          <w:szCs w:val="32"/>
        </w:rPr>
        <w:t>.doc" rel="alternate" download="428311-</w:t>
      </w:r>
      <w:r>
        <w:rPr>
          <w:sz w:val="32"/>
          <w:szCs w:val="32"/>
        </w:rPr>
        <w:t>触手小说大全揭秘奇幻世界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