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芽霍云容作品全集免费阅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灵动的想象力</w:t>
      </w:r>
      <w:r>
        <w:rPr>
          <w:sz w:val="32"/>
          <w:szCs w:val="32"/>
        </w:rPr>
        <w:t>&lt;/p&gt;&lt;p&gt;&lt;img src="/static-img/OU83tYOVoYppRC8yC58GLJG9EM2BuiUdYHnq1rGebBLQRdBatchGdBGk6USGfhtH.jpeg"&gt;&lt;/p&gt;&lt;p&gt;</w:t>
      </w:r>
      <w:r>
        <w:rPr>
          <w:sz w:val="32"/>
          <w:szCs w:val="32"/>
        </w:rPr>
        <w:t>月芽霍云容的小说充满了丰富的想象力，书中的人物形象鲜明，每个人都有自己的独特性格和背景。从主角到次要角色，再到各种奇异的地理环境和魔法体系，都展示出作者深厚的创作功底。她不仅仅是将故事讲述得生动活泼，更是在细节上下功夫，让读者在阅读过程中能够感受到作者对世界构建的一份热爱。</w:t>
      </w:r>
      <w:r>
        <w:rPr>
          <w:sz w:val="32"/>
          <w:szCs w:val="32"/>
        </w:rPr>
        <w:t>&lt;/p&gt;&lt;p&gt;</w:t>
      </w:r>
      <w:r>
        <w:rPr>
          <w:sz w:val="32"/>
          <w:szCs w:val="32"/>
        </w:rPr>
        <w:t>深邃的情感表达</w:t>
      </w:r>
      <w:r>
        <w:rPr>
          <w:sz w:val="32"/>
          <w:szCs w:val="32"/>
        </w:rPr>
        <w:t>&lt;/p&gt;&lt;p&gt;&lt;img src="/static-img/zIJYWxZ7LScpceXl5saqW5G9EM2BuiUdYHnq1rGebBLk3wIA3nal02UOFOGAtxpv8gPkCItNc-AHYEFLFlLO_hmb9VXxS3VLq1bWY8DOw8v1gc9GE13pQJZZBoTkYOKuaLMS8cBR4rIp_JalwATyabpaiMSTUt6OZdhnXqD8w1I.jpg"&gt;&lt;/p&gt;&lt;p&gt;</w:t>
      </w:r>
      <w:r>
        <w:rPr>
          <w:sz w:val="32"/>
          <w:szCs w:val="32"/>
        </w:rPr>
        <w:t>读过月芽霍云容的小说的人都会发现，她笔下的情感极其真实和深刻，无论是喜悦还是悲伤、爱情还是仇恨，她都能以最恰当的方式来展现出来。她的文字温柔而又坚韧，有时会让人流泪，有时会让人心动，这种能力对于任何一位小说家来说都是非常宝贵的。</w:t>
      </w:r>
      <w:r>
        <w:rPr>
          <w:sz w:val="32"/>
          <w:szCs w:val="32"/>
        </w:rPr>
        <w:t>&lt;/p&gt;&lt;p&gt;</w:t>
      </w:r>
      <w:r>
        <w:rPr>
          <w:sz w:val="32"/>
          <w:szCs w:val="32"/>
        </w:rPr>
        <w:t>创新的故事情节</w:t>
      </w:r>
      <w:r>
        <w:rPr>
          <w:sz w:val="32"/>
          <w:szCs w:val="32"/>
        </w:rPr>
        <w:t>&lt;/p&gt;&lt;p&gt;&lt;img src="/static-img/mf0rfMTCZKxe4Gs-yIcyepG9EM2BuiUdYHnq1rGebBLk3wIA3nal02UOFOGAtxpv8gPkCItNc-AHYEFLFlLO_hmb9VXxS3VLq1bWY8DOw8v1gc9GE13pQJZZBoTkYOKuaLMS8cBR4rIp_JalwATyabpaiMSTUt6OZdhnXqD8w1I.jpg"&gt;&lt;/p&gt;&lt;p&gt;</w:t>
      </w:r>
      <w:r>
        <w:rPr>
          <w:sz w:val="32"/>
          <w:szCs w:val="32"/>
        </w:rPr>
        <w:t>月芽霍云容的小说内容新颖且充满惊喜，她总能在众多已有的故事元素中找到一些独特之处，并将它们巧妙地融合进自己的作品之中。这使得她的每部小说都显得既熟悉又陌生，让读者既能够快速跟上故事发展，又能够不断被新的意外所吸引。</w:t>
      </w:r>
      <w:r>
        <w:rPr>
          <w:sz w:val="32"/>
          <w:szCs w:val="32"/>
        </w:rPr>
        <w:t>&lt;/p&gt;&lt;p&gt;</w:t>
      </w:r>
      <w:r>
        <w:rPr>
          <w:sz w:val="32"/>
          <w:szCs w:val="32"/>
        </w:rPr>
        <w:t>精湛的手法运用</w:t>
      </w:r>
      <w:r>
        <w:rPr>
          <w:sz w:val="32"/>
          <w:szCs w:val="32"/>
        </w:rPr>
        <w:t>&lt;/p&gt;&lt;p&gt;&lt;img src="/static-img/gUy_-Nbtie9vuc5U-P7T6ZG9EM2BuiUdYHnq1rGebBLk3wIA3nal02UOFOGAtxpv8gPkCItNc-AHYEFLFlLO_hmb9VXxS3VLq1bWY8DOw8v1gc9GE13pQJZZBoTkYOKuaLMS8cBR4rIp_JalwATyabpaiMSTUt6OZdhnXqD8w1I.png"&gt;&lt;/p&gt;&lt;p&gt;</w:t>
      </w:r>
      <w:r>
        <w:rPr>
          <w:sz w:val="32"/>
          <w:szCs w:val="32"/>
        </w:rPr>
        <w:t>作为一个精通手法运用的作家，月芽霍云容善于使用悬念、反转等技巧来增加作品的紧张度。在她笔下，每个章节末尾都会留下一个无法预知结局的问题，使得读者迫不及待地想要知道接下来会发生什么，从而形成一种不可抗拒的阅读欲望。</w:t>
      </w:r>
      <w:r>
        <w:rPr>
          <w:sz w:val="32"/>
          <w:szCs w:val="32"/>
        </w:rPr>
        <w:t>&lt;/p&gt;&lt;p&gt;</w:t>
      </w:r>
      <w:r>
        <w:rPr>
          <w:sz w:val="32"/>
          <w:szCs w:val="32"/>
        </w:rPr>
        <w:t>对传统文化与现代生活结合探讨</w:t>
      </w:r>
      <w:r>
        <w:rPr>
          <w:sz w:val="32"/>
          <w:szCs w:val="32"/>
        </w:rPr>
        <w:t>&lt;/p&gt;&lt;p&gt;&lt;img src="/static-img/s6tpQCro49GuMi9rbZhGaJG9EM2BuiUdYHnq1rGebBLk3wIA3nal02UOFOGAtxpv8gPkCItNc-AHYEFLFlLO_hmb9VXxS3VLq1bWY8DOw8v1gc9GE13pQJZZBoTkYOKuaLMS8cBR4rIp_JalwATyabpaiMSTUt6OZdhnXqD8w1I.png"&gt;&lt;/p&gt;&lt;p&gt;</w:t>
      </w:r>
      <w:r>
        <w:rPr>
          <w:sz w:val="32"/>
          <w:szCs w:val="32"/>
        </w:rPr>
        <w:t>在月芽霍云容的小说里，不乏对传统文化与现代生活进行深入探讨的话题。她试图通过不同的视角去看待社会问题，同时也提供了一些解决方案或者启发性的思考，这样的内容往往能吸引那些追求智慧同时还喜欢幻想小说的人群。</w:t>
      </w:r>
      <w:r>
        <w:rPr>
          <w:sz w:val="32"/>
          <w:szCs w:val="32"/>
        </w:rPr>
        <w:t>&lt;/p&gt;&lt;p&gt;</w:t>
      </w:r>
      <w:r>
        <w:rPr>
          <w:sz w:val="32"/>
          <w:szCs w:val="32"/>
        </w:rPr>
        <w:t>阅读体验丰富多彩</w:t>
      </w:r>
      <w:r>
        <w:rPr>
          <w:sz w:val="32"/>
          <w:szCs w:val="32"/>
        </w:rPr>
        <w:t>&lt;/p&gt;&lt;p&gt;</w:t>
      </w:r>
      <w:r>
        <w:rPr>
          <w:sz w:val="32"/>
          <w:szCs w:val="32"/>
        </w:rPr>
        <w:t>最重要的是，月芽霍云容的小说免费阅读带给我们的就是一种完整而丰富多彩的阅读体验。无论你是初次尝试她的作品，还是已经成为忠实粉丝，在这个平台上，你可以自由地浏览所有章节，无需花费任何费用，就像走进了一个属于自己的虚拟世界。你可以随心所欲地选择哪一本书开始你的旅程，也可以根据自己的兴趣随时更换，因为这里没有限制，只有无限可能等着你去发现。</w:t>
      </w:r>
      <w:r>
        <w:rPr>
          <w:sz w:val="32"/>
          <w:szCs w:val="32"/>
        </w:rPr>
        <w:t>&lt;/p&gt;&lt;p&gt;&lt;a href = "/doc/428412-</w:t>
      </w:r>
      <w:r>
        <w:rPr>
          <w:sz w:val="32"/>
          <w:szCs w:val="32"/>
        </w:rPr>
        <w:t>月芽霍云容作品全集免费阅读体验</w:t>
      </w:r>
      <w:r>
        <w:rPr>
          <w:sz w:val="32"/>
          <w:szCs w:val="32"/>
        </w:rPr>
        <w:t>.doc" rel="alternate" download="428412-</w:t>
      </w:r>
      <w:r>
        <w:rPr>
          <w:sz w:val="32"/>
          <w:szCs w:val="32"/>
        </w:rPr>
        <w:t>月芽霍云容作品全集免费阅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