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剧情探索中字有剧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剧情：探索中字有剧的奇妙世界</w:t>
      </w:r>
      <w:r>
        <w:rPr>
          <w:sz w:val="32"/>
          <w:szCs w:val="32"/>
        </w:rPr>
        <w:t>&lt;/p&gt;&lt;p&gt;&lt;img src="/static-img/_Rxr_ZrVICpa60q9w04DlaoAbkYhMS68butUfoTMnhMBNNZiVF40mBFRJ88FK7xN.jpg"&gt;&lt;/p&gt;&lt;p&gt;</w:t>
      </w:r>
      <w:r>
        <w:rPr>
          <w:sz w:val="32"/>
          <w:szCs w:val="32"/>
        </w:rPr>
        <w:t>中字有剧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哪可以去看中字有剧看，首先要了解其背景。中字有剧起源于中国，对外国观众来说，它们提供了一个全新的视觉和听觉体验。随着网络技术的进步，这些节目通过各种平台传播开来，让更多的人能够欣赏到它们。</w:t>
      </w:r>
      <w:r>
        <w:rPr>
          <w:sz w:val="32"/>
          <w:szCs w:val="32"/>
        </w:rPr>
        <w:t>&lt;/p&gt;&lt;p&gt;&lt;img src="/static-img/7myVArV5QOGfyXPHV2kbFKoAbkYhMS68butUfoTMnhNhHdVcyAZu5ZT_QLjOY7AkL6QBWcERjUYhYoEEMbPyFEMRViyiOwkSZ2S937N7YupknCLZIuD-ia-kjOlk5FIFBYKo8NKGCD-TQ6oC6Pf7kXQdzyfNF-D8DI-wfL0Oxy-q6EChQ_TgAlqpTyt8W4Te.jpg"&gt;&lt;/p&gt;&lt;p&gt;</w:t>
      </w:r>
      <w:r>
        <w:rPr>
          <w:sz w:val="32"/>
          <w:szCs w:val="32"/>
        </w:rPr>
        <w:t>中字有剧中的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哪可以去看中字有剧看，还需要关注其中独特风格。这些节目通常融合了中国传统文化和现代元素，创造出一种既古典又现代的感觉。这不仅吸引了国内观众，也让国际市场上的观众对其产生了浓厚兴趣。</w:t>
      </w:r>
      <w:r>
        <w:rPr>
          <w:sz w:val="32"/>
          <w:szCs w:val="32"/>
        </w:rPr>
        <w:t>&lt;/p&gt;&lt;p&gt;&lt;img src="/static-img/UqWbMURNoSr-MRsQenRQP6oAbkYhMS68butUfoTMnhNhHdVcyAZu5ZT_QLjOY7AkL6QBWcERjUYhYoEEMbPyFEMRViyiOwkSZ2S937N7YupknCLZIuD-ia-kjOlk5FIFBYKo8NKGCD-TQ6oC6Pf7kXQdzyfNF-D8DI-wfL0Oxy-q6EChQ_TgAlqpTyt8W4Te.jpg"&gt;&lt;/p&gt;&lt;p&gt;</w:t>
      </w:r>
      <w:r>
        <w:rPr>
          <w:sz w:val="32"/>
          <w:szCs w:val="32"/>
        </w:rPr>
        <w:t>中字有剧中的多样化内容</w:t>
      </w:r>
      <w:r>
        <w:rPr>
          <w:sz w:val="32"/>
          <w:szCs w:val="32"/>
        </w:rPr>
        <w:t xml:space="preserve">&lt;/p&gt;&lt;p&gt;mama&amp;#39;s friend 5 where to watch Chinese dramas, the content variety is also worth mentioning. </w:t>
      </w:r>
      <w:r>
        <w:rPr>
          <w:sz w:val="32"/>
          <w:szCs w:val="32"/>
        </w:rPr>
        <w:t>从历史戏曲到现代都市，从科幻冒险到悬疑推理，无论是喜爱什么类型的人，都能找到自己喜欢的作品。这也使得中字有剧能够满足不同人群不同的需求。</w:t>
      </w:r>
      <w:r>
        <w:rPr>
          <w:sz w:val="32"/>
          <w:szCs w:val="32"/>
        </w:rPr>
        <w:t>&lt;/p&gt;&lt;p&gt;&lt;img src="/static-img/3Ce0YYXB5FGHmwwQ89cUKKoAbkYhMS68butUfoTMnhNhHdVcyAZu5ZT_QLjOY7AkL6QBWcERjUYhYoEEMbPyFEMRViyiOwkSZ2S937N7YupknCLZIuD-ia-kjOlk5FIFBYKo8NKGCD-TQ6oC6Pf7kXQdzyfNF-D8DI-wfL0Oxy-q6EChQ_TgAlqpTyt8W4Te.jpg"&gt;&lt;/p&gt;&lt;p&gt;</w:t>
      </w:r>
      <w:r>
        <w:rPr>
          <w:sz w:val="32"/>
          <w:szCs w:val="32"/>
        </w:rPr>
        <w:t>中字有剧中的艺术价值</w:t>
      </w:r>
      <w:r>
        <w:rPr>
          <w:sz w:val="32"/>
          <w:szCs w:val="32"/>
        </w:rPr>
        <w:t xml:space="preserve">&lt;/p&gt;&lt;p&gt;mama&amp;#39;s friend 5 where to watch Chinese dramas, its artistic value cannot be ignored either. </w:t>
      </w:r>
      <w:r>
        <w:rPr>
          <w:sz w:val="32"/>
          <w:szCs w:val="32"/>
        </w:rPr>
        <w:t>这些作品往往在编导、演技、摄影等方面都非常精心处理，不仅提供了一次视听享受，更是对文化传承的一种展示。</w:t>
      </w:r>
      <w:r>
        <w:rPr>
          <w:sz w:val="32"/>
          <w:szCs w:val="32"/>
        </w:rPr>
        <w:t>&lt;/p&gt;&lt;p&gt;&lt;img src="/static-img/G3rQmZhZZr0_SjURUldevKoAbkYhMS68butUfoTMnhNhHdVcyAZu5ZT_QLjOY7AkL6QBWcERjUYhYoEEMbPyFEMRViyiOwkSZ2S937N7YupknCLZIuD-ia-kjOlk5FIFBYKo8NKGCD-TQ6oC6Pf7kXQdzyfNF-D8DI-wfL0Oxy-q6EChQ_TgAlqpTyt8W4Te.jpg"&gt;&lt;/p&gt;&lt;p&gt;</w:t>
      </w:r>
      <w:r>
        <w:rPr>
          <w:sz w:val="32"/>
          <w:szCs w:val="32"/>
        </w:rPr>
        <w:t>中 字 有 剧 的 国际影响力</w:t>
      </w:r>
      <w:r>
        <w:rPr>
          <w:sz w:val="32"/>
          <w:szCs w:val="32"/>
        </w:rPr>
        <w:t xml:space="preserve">&lt;/p&gt;&lt;p&gt;mama&amp;#39;s friend 5 where to watch Chinese dramas, it has gained significant international influence as well. </w:t>
      </w:r>
      <w:r>
        <w:rPr>
          <w:sz w:val="32"/>
          <w:szCs w:val="32"/>
        </w:rPr>
        <w:t>在全球范围内，有越来越多的人开始关注并欣赏中国制作的大型电视系列。在这个过程中，中文电视节目的质量不断提高，同时也促进了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 </w:t>
      </w:r>
      <w:r>
        <w:rPr>
          <w:sz w:val="32"/>
          <w:szCs w:val="32"/>
        </w:rPr>
        <w:t xml:space="preserve">mama&amp;#39;s friend 5 where to watch Chinese dramas, we should also look forward to its future development trends . </w:t>
      </w:r>
      <w:r>
        <w:rPr>
          <w:sz w:val="32"/>
          <w:szCs w:val="32"/>
        </w:rPr>
        <w:t>随着科技的不断进步，我们预计将会看到更多创新性的制作方式和更高质量的内容输出，这将进一步提升中文电视产业的地位，并为全球观众带来更加丰富多彩的声音。</w:t>
      </w:r>
      <w:r>
        <w:rPr>
          <w:sz w:val="32"/>
          <w:szCs w:val="32"/>
        </w:rPr>
        <w:t>&lt;/p&gt;&lt;p&gt;&lt;a href = "/doc/428457-</w:t>
      </w:r>
      <w:r>
        <w:rPr>
          <w:sz w:val="32"/>
          <w:szCs w:val="32"/>
        </w:rPr>
        <w:t>追逐剧情探索中字有剧的奇妙世界</w:t>
      </w:r>
      <w:r>
        <w:rPr>
          <w:sz w:val="32"/>
          <w:szCs w:val="32"/>
        </w:rPr>
        <w:t>.doc" rel="alternate" download="428457-</w:t>
      </w:r>
      <w:r>
        <w:rPr>
          <w:sz w:val="32"/>
          <w:szCs w:val="32"/>
        </w:rPr>
        <w:t>追逐剧情探索中字有剧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