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章玉米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季节的初吟探索玉米田中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黄季节的初吟：探索玉米田中的微妙变化</w:t>
      </w:r>
      <w:r>
        <w:rPr>
          <w:sz w:val="32"/>
          <w:szCs w:val="32"/>
        </w:rPr>
        <w:t>&lt;/p&gt;&lt;p&gt;&lt;img src="/static-img/UtXGKf1BPNH9UpQWLoTV_Dqm8UCFpS8vESlcjRV3fGIjMcPdNg_QQkoEYs3aVooi.jpg"&gt;&lt;/p&gt;&lt;p&gt;</w:t>
      </w:r>
      <w:r>
        <w:rPr>
          <w:sz w:val="32"/>
          <w:szCs w:val="32"/>
        </w:rPr>
        <w:t>在一个阳光明媚的早晨，第一章玉米试云雨情开始了。农民们已经准备好，他们要在这片广袤无垠的土地上种植新的一批玉米。这不仅是他们辛勤劳动的结晶，也是对自然界恩赐与挑战的一次深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章”这个词汇，让人联想起一本书的开篇，这里也是故事的一开始。每个农民都知道，只有付出最大的努力，才能让这一切变得不朽。在这个过程中，每个人都是小小的情感画家，用汗水和爱心勾勒出生命之树。</w:t>
      </w:r>
      <w:r>
        <w:rPr>
          <w:sz w:val="32"/>
          <w:szCs w:val="32"/>
        </w:rPr>
        <w:t>&lt;/p&gt;&lt;p&gt;&lt;img src="/static-img/O6KYVrTQkeOYealoZnUrkTqm8UCFpS8vESlcjRV3fGLYS1CEs6hS1KIWu0Xn1CDV5RET4YgdW8trmM0I-OOB-MHpjE5NoX35-KONsjOFFKytj1Cpm2mMwMubXO6q0BWFmJu0pK31KfrRJPL676LQ4e65FawrRe1Evk69vtaw8fsuXPoZcSVfwvltrZ5ecxwf.jpg"&gt;&lt;/p&gt;&lt;p&gt;</w:t>
      </w:r>
      <w:r>
        <w:rPr>
          <w:sz w:val="32"/>
          <w:szCs w:val="32"/>
        </w:rPr>
        <w:t>金黄色的玉米叶子随风轻轻摇曳，仿佛在向我们诉说着它们即将到来的丰收。而这些叶子的颜色，不仅象征着成熟，更代表着希望与期待。春天播种夏天收获，这是一个古老而又永恒的话题，它也许可以通过“试云雨情”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在某个偏远村庄，一位名叫李华的小伙子，他决定尝试新的耕作方法。他采用了更先进的地平式灌溉系统，并且调整了施肥方案。他对待这片土地就像对待自己的孩子一样，小心翼翼地呵护它，使得他的玉米田成了整个村庄争相学习的地方。</w:t>
      </w:r>
      <w:r>
        <w:rPr>
          <w:sz w:val="32"/>
          <w:szCs w:val="32"/>
        </w:rPr>
        <w:t>&lt;/p&gt;&lt;p&gt;&lt;img src="/static-img/hWvCkwXf5S_Bp_cwNSYzTzqm8UCFpS8vESlcjRV3fGLYS1CEs6hS1KIWu0Xn1CDV5RET4YgdW8trmM0I-OOB-MHpjE5NoX35-KONsjOFFKytj1Cpm2mMwMubXO6q0BWFmJu0pK31KfrRJPL676LQ4e65FawrRe1Evk69vtaw8fsuXPoZcSVfwvltrZ5ecxwf.jpg"&gt;&lt;/p&gt;&lt;p&gt;</w:t>
      </w:r>
      <w:r>
        <w:rPr>
          <w:sz w:val="32"/>
          <w:szCs w:val="32"/>
        </w:rPr>
        <w:t>这样的改变并不是一蹴而就，而是一步一步地积累起来。在这里，“试云雨情”意味着耐心等待和不断尝试。当时机成熟时，那些金黄色的玉米就会从土壤中拔地而起，就像诗句里的美丽意象一般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一次农业活动来说，没有哪一种技术或策略能保证绝对成功。但正是这种勇于探索、敢于面对失败的心态，让我们的生活更加丰富多彩。而对于那些为了实现梦想而坚持不懈的人们来说，无论结果如何，都值得尊敬，因为他们用行动告诉世人：“第一章”的重要性并不仅限于文字，还应该体现在实际生活中去实践和探索。</w:t>
      </w:r>
      <w:r>
        <w:rPr>
          <w:sz w:val="32"/>
          <w:szCs w:val="32"/>
        </w:rPr>
        <w:t>&lt;/p&gt;&lt;p&gt;&lt;img src="/static-img/KuuI2fAgK2E6YLyHtsorbzqm8UCFpS8vESlcjRV3fGLYS1CEs6hS1KIWu0Xn1CDV5RET4YgdW8trmM0I-OOB-MHpjE5NoX35-KONsjOFFKytj1Cpm2mMwMubXO6q0BWFmJu0pK31KfrRJPL676LQ4e65FawrRe1Evk69vtaw8fsuXPoZcSVfwvltrZ5ecxwf.jpeg"&gt;&lt;/p&gt;&lt;p&gt;&lt;a href = "/doc/428478-</w:t>
      </w:r>
      <w:r>
        <w:rPr>
          <w:sz w:val="32"/>
          <w:szCs w:val="32"/>
        </w:rPr>
        <w:t>第一章玉米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的初吟探索玉米田中的微妙变化</w:t>
      </w:r>
      <w:r>
        <w:rPr>
          <w:sz w:val="32"/>
          <w:szCs w:val="32"/>
        </w:rPr>
        <w:t>.doc" rel="alternate" download="428478-</w:t>
      </w:r>
      <w:r>
        <w:rPr>
          <w:sz w:val="32"/>
          <w:szCs w:val="32"/>
        </w:rPr>
        <w:t>第一章玉米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的初吟探索玉米田中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