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静谧的树荫下皇上与太子妃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与太子妃在树下做午觉，阳光透过叶片斑驳地洒落在他们身上。皇上的呼吸声轻柔而均匀，而太子妃的呼吸却显得有些急促，不仅因为她对此刻场景感到惊喜，也因为紧张和期待交织的心情。她知道，这是一个特殊的时刻，是两人关系升温的一大契机。</w:t>
      </w:r>
      <w:r>
        <w:rPr>
          <w:sz w:val="32"/>
          <w:szCs w:val="32"/>
        </w:rPr>
        <w:t>&lt;/p&gt;&lt;p&gt;&lt;img src="/static-img/FH_TPUZkK-1aZRLK0_hn0RP-cNcWYRtzpN1rdW5beIdyTj2oqQRkAy6Pa9HEAT7-.jpg"&gt;&lt;/p&gt;&lt;p&gt;</w:t>
      </w:r>
      <w:r>
        <w:rPr>
          <w:sz w:val="32"/>
          <w:szCs w:val="32"/>
        </w:rPr>
        <w:t>皇上伸手轻抚太子的头发，一副慈爱的父亲模样。他想起了自己年轻的时候，对待自己的父王也是如此无条件的爱戴。同时，他也意识到，如今他所扮演的是一个传递爱意、力量和智慧的大人的角色。这份责任感让他的心中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小声细语着些什么，皇上的耳朵微微倾斜去听。在这片宁静之中，她诉说着自己从小到大的梦想和愿望，以及即将面临的一切挑战。她的话语如同清泉般甘甜，让人忍不住想要聆听更多。而皇上则是耐心地倾听，用眼神表达出他深深的理解和支持。</w:t>
      </w:r>
      <w:r>
        <w:rPr>
          <w:sz w:val="32"/>
          <w:szCs w:val="32"/>
        </w:rPr>
        <w:t>&lt;/p&gt;&lt;p&gt;&lt;img src="/static-img/Oj0kL-P-b_HNNIhz4GxIyRP-cNcWYRtzpN1rdW5beIckoXMlWEyHUusHjo0vf4SmrikESwICKsOxq6IgkYYWYUIZM0Y_zXrK8NZV8TmPfJyANCucICzRoRzAaOPn8mgrughrFo20D0wUS-VQUv6W7Z3CUWExXqDUu9HGxz20hxc3V35H5iPBBGx-gI_X9vYA.jpg"&gt;&lt;/p&gt;&lt;p&gt;</w:t>
      </w:r>
      <w:r>
        <w:rPr>
          <w:sz w:val="32"/>
          <w:szCs w:val="32"/>
        </w:rPr>
        <w:t>当夕阳西下的金辉洒满了树林，他们便决定在这里留宿一晚。火堆旁燃烧着热气腾腾的小炉炊，烤制着几块香气四溢的小麦饼。两个人围坐在炉边，偶尔抬头仰望星空或是观赏夜风中的花瓣摇曳，每一次这样的举动都似乎是在编织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又美好的夜晚里，他们谈论起国家的事务以及如何才能为人民带来更好的生活。在这个过程中，他们彼此间交流思想，不仅仅局限于政治，还有文化、艺术等多方面的问题。此外，这个时候还能看到他们之间那种自然而然的默契，使得决策更加迅速且有效率。</w:t>
      </w:r>
      <w:r>
        <w:rPr>
          <w:sz w:val="32"/>
          <w:szCs w:val="32"/>
        </w:rPr>
        <w:t>&lt;/p&gt;&lt;p&gt;&lt;img src="/static-img/rBbwNHFNkRjGXWN2qcWOQRP-cNcWYRtzpN1rdW5beIckoXMlWEyHUusHjo0vf4SmrikESwICKsOxq6IgkYYWYUIZM0Y_zXrK8NZV8TmPfJyANCucICzRoRzAaOPn8mgrughrFo20D0wUS-VQUv6W7Z3CUWExXqDUu9HGxz20hxc3V35H5iPBBGx-gI_X9vYA.jpg"&gt;&lt;/p&gt;&lt;p&gt;</w:t>
      </w:r>
      <w:r>
        <w:rPr>
          <w:sz w:val="32"/>
          <w:szCs w:val="32"/>
        </w:rPr>
        <w:t>随着夜色渐浓，两人开始讲述童年趣事，那些曾经让他们欢笑不已的事情，如今看来却显得那么珍贵。在这种氛围中，他们仿佛回到了那个无忧无虑的时候，可以尽情享受生活，并且彼此相知相信。这段时间对于他们来说是一种疗愈，让感情更加坚固起来，为未来的日日月月打下坚实基础。</w:t>
      </w:r>
      <w:r>
        <w:rPr>
          <w:sz w:val="32"/>
          <w:szCs w:val="32"/>
        </w:rPr>
        <w:t>&lt;/p&gt;&lt;p&gt;&lt;a href = "/doc/428513-</w:t>
      </w:r>
      <w:r>
        <w:rPr>
          <w:sz w:val="32"/>
          <w:szCs w:val="32"/>
        </w:rPr>
        <w:t>在静谧的树荫下皇上与太子妃共度时光</w:t>
      </w:r>
      <w:r>
        <w:rPr>
          <w:sz w:val="32"/>
          <w:szCs w:val="32"/>
        </w:rPr>
        <w:t>.doc" rel="alternate" download="428513-</w:t>
      </w:r>
      <w:r>
        <w:rPr>
          <w:sz w:val="32"/>
          <w:szCs w:val="32"/>
        </w:rPr>
        <w:t>在静谧的树荫下皇上与太子妃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