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灌溉</w:t>
      </w:r>
      <w:r>
        <w:rPr>
          <w:sz w:val="48"/>
          <w:szCs w:val="48"/>
        </w:rPr>
        <w:t>JI</w:t>
      </w:r>
      <w:r>
        <w:rPr>
          <w:sz w:val="48"/>
          <w:szCs w:val="48"/>
        </w:rPr>
        <w:t>液体灌溉系统的高效作业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灌溉：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体灌溉系统的高效作业实践</w:t>
      </w:r>
      <w:r>
        <w:rPr>
          <w:sz w:val="32"/>
          <w:szCs w:val="32"/>
        </w:rPr>
        <w:t>&lt;/p&gt;&lt;p&gt;&lt;img src="/static-img/hlLEC5vfb5jRJkQoltUAw1-uLXycnfmllZheb3S2xsJt8yURIXnJoBzyACe5Af11.jpg"&gt;&lt;/p&gt;&lt;p&gt;</w:t>
      </w:r>
      <w:r>
        <w:rPr>
          <w:sz w:val="32"/>
          <w:szCs w:val="32"/>
        </w:rPr>
        <w:t>在现代农业中，水资源的合理利用和节约已成为一种重要的发展趋势。为了提高农田水分管理的精确性和效率，一些先进的灌溉技术应运而生，其中包括智能型液体灌溉系统。这些系统通过集成先进传感器、控制器以及微处理单元，不仅能实现对土壤湿度进行精确监测，还能根据不同的作物需求和天气条件灵活调节灌溉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体灌溉系统做任务时，其核心组件之一是高性能的土壤湿度传感器。这类传感器能够深入土壤内部，准确地测量土壤中的水分含量，无论是干旱还是过饱，它们都能提供即时反馈信息，这对于保证作物根部得到足够的水分至关重要。</w:t>
      </w:r>
      <w:r>
        <w:rPr>
          <w:sz w:val="32"/>
          <w:szCs w:val="32"/>
        </w:rPr>
        <w:t>&lt;/p&gt;&lt;p&gt;&lt;img src="/static-img/_8_8DbtI422ZGXq3cpgD81-uLXycnfmllZheb3S2xsLNef4zsjzkwWxDL6pw4-xLZ8jr3LEM08fqnUVcKpRMOoPCtdYlSFDkLI5Wt009kfIOHyoYpaW1Ffp4UFJE0AVgSKvgCiQxo9o04WwSKlMKfAV4SVeXEBmUZ1EcV59TgP42N2uQlK152LIWpCwvoHlwwE2J2EIbSZtlzZzddPt9cw.jpg"&gt;&lt;/p&gt;&lt;p&gt;</w:t>
      </w:r>
      <w:r>
        <w:rPr>
          <w:sz w:val="32"/>
          <w:szCs w:val="32"/>
        </w:rPr>
        <w:t>其次，在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体灌溉系统执行任务过程中，它还配备有复杂算法来分析各种环境因素，如温度、光照、风速等，并结合历史数据，对未来一段时间内可能发生的情况进行预测。这样可以使得整个灌溉计划更加科学合理，有助于减少不必要的人工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体灌溉系统接收到命令后，它会启动自动化程序，将所需浇施量与实际情况相匹配。如果某个区域由于特殊原因需要更多或更少的水分，比如因为病虫害或热浪导致土地干燥，那么这个区域就会被优先考虑，以便及时补充失去的一部分养料。</w:t>
      </w:r>
      <w:r>
        <w:rPr>
          <w:sz w:val="32"/>
          <w:szCs w:val="32"/>
        </w:rPr>
        <w:t>&lt;/p&gt;&lt;p&gt;&lt;img src="/static-img/Xu1vIpELOMd5iz2suGl04V-uLXycnfmllZheb3S2xsLNef4zsjzkwWxDL6pw4-xLZ8jr3LEM08fqnUVcKpRMOoPCtdYlSFDkLI5Wt009kfIOHyoYpaW1Ffp4UFJE0AVgSKvgCiQxo9o04WwSKlMKfAV4SVeXEBmUZ1EcV59TgP42N2uQlK152LIWpCwvoHlwwE2J2EIbSZtlzZzddPt9cw.png"&gt;&lt;/p&gt;&lt;p&gt;</w:t>
      </w:r>
      <w:r>
        <w:rPr>
          <w:sz w:val="32"/>
          <w:szCs w:val="32"/>
        </w:rPr>
        <w:t>此外，这种类型的地面覆盖面积广泛且分布不均衡的问题也得到了解决。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体災行井泵为每一个区块设计了独立循环泵站，使得当需要不同浇施速度或者额外注射肥料的时候，每个小区都可以按照自己的规律运行，而不会影响其他地区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不断完善，用户界面变得越来越友好。在操作方面，只需简单点击屏幕上的图标，就可以完成所有设置，从开始到结束，无需专业知识即可轻松掌握。此外，由于整套设备都是遥控操作，因此无论是在雨季还是旱季，都能够有效地避免人力损耗，同时保持安全性高。</w:t>
      </w:r>
      <w:r>
        <w:rPr>
          <w:sz w:val="32"/>
          <w:szCs w:val="32"/>
        </w:rPr>
        <w:t>&lt;/p&gt;&lt;p&gt;&lt;img src="/static-img/6vog0ikPtdomQMpArq1qFF-uLXycnfmllZheb3S2xsLNef4zsjzkwWxDL6pw4-xLZ8jr3LEM08fqnUVcKpRMOoPCtdYlSFDkLI5Wt009kfIOHyoYpaW1Ffp4UFJE0AVgSKvgCiQxo9o04WwSKlMKfAV4SVeXEBmUZ1EcV59TgP42N2uQlK152LIWpCwvoHlwwE2J2EIbSZtlzZzddPt9cw.pn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体災行井泵作为现代农业不可多得的一项关键技术，它不仅提供了高度精确性的管理工具，而且在提升作物产量、降低成本并保护环境方面发挥着巨大作用。在未来的农业生产中，我们期待看到更多基于这种智慧技术创新的大规模应用，为我们带来更加丰硕而可持续的地球食物来源。</w:t>
      </w:r>
      <w:r>
        <w:rPr>
          <w:sz w:val="32"/>
          <w:szCs w:val="32"/>
        </w:rPr>
        <w:t>&lt;/p&gt;&lt;p&gt;&lt;a href = "/doc/428560-</w:t>
      </w:r>
      <w:r>
        <w:rPr>
          <w:sz w:val="32"/>
          <w:szCs w:val="32"/>
        </w:rPr>
        <w:t>智慧灌溉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体灌溉系统的高效作业实践</w:t>
      </w:r>
      <w:r>
        <w:rPr>
          <w:sz w:val="32"/>
          <w:szCs w:val="32"/>
        </w:rPr>
        <w:t>.doc" rel="alternate" download="428560-</w:t>
      </w:r>
      <w:r>
        <w:rPr>
          <w:sz w:val="32"/>
          <w:szCs w:val="32"/>
        </w:rPr>
        <w:t>智慧灌溉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体灌溉系统的高效作业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