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母儿女一家狂言情家庭生活中的喜剧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生活中的喜剧与挑战</w:t>
      </w:r>
      <w:r>
        <w:rPr>
          <w:sz w:val="32"/>
          <w:szCs w:val="32"/>
        </w:rPr>
        <w:t>&lt;/p&gt;&lt;p&gt;&lt;img src="/static-img/9J6oQs4K9Fl4uHPMW1M3Gyk23Yc4lHqi_BaN2cADnwPqrBL02dumVDmQudqixt4r.jpg"&gt;&lt;/p&gt;&lt;p&gt;</w:t>
      </w:r>
      <w:r>
        <w:rPr>
          <w:sz w:val="32"/>
          <w:szCs w:val="32"/>
        </w:rPr>
        <w:t>难以捉摸的父母情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中产阶级家庭里，父母儿女一家狂言情是日常生活中不可或缺的一部分。这个家，父亲是一位工作繁忙的上班族，母亲则是一个全职主妇负责家庭和孩子们的教育。而他们两个孩子，一男一女，他们各自有着自己的梦想和追求。然而，在这个看似平静的家庭背后，却隐藏着无数让人哭笑不得的情形。</w:t>
      </w:r>
      <w:r>
        <w:rPr>
          <w:sz w:val="32"/>
          <w:szCs w:val="32"/>
        </w:rPr>
        <w:t>&lt;/p&gt;&lt;p&gt;&lt;img src="/static-img/C0x6bAHufuEAcsoCD079uik23Yc4lHqi_BaN2cADnwOeeV4BI2qiwpRjoKQGpFfti7-w_crAeTCIOMadH_zUU_Q27TruO12mt1YpH7ddrayIGX7bWXdojXvMCS3bY3QQ81od8oq_w0KmwlMojMrx2gob7n8vhdtPiIysfgGiuz0.jpg"&gt;&lt;/p&gt;&lt;p&gt;</w:t>
      </w:r>
      <w:r>
        <w:rPr>
          <w:sz w:val="32"/>
          <w:szCs w:val="32"/>
        </w:rPr>
        <w:t>如何平衡工作与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每天早出晚归，他总是在会议室、办公桌前度过了大量时间。但他从未忘记回家的路上带给孩子们惊喜。他知道自己辛苦赚来的钱，不仅要养家糊口，更要让孩子们拥有幸福美好的童年。在他的心中，无论多么忙碌，他都不会放弃成为好爸爸这一角色。</w:t>
      </w:r>
      <w:r>
        <w:rPr>
          <w:sz w:val="32"/>
          <w:szCs w:val="32"/>
        </w:rPr>
        <w:t>&lt;/p&gt;&lt;p&gt;&lt;img src="/static-img/Hx1unqXR0dNKfxGaS_kdpik23Yc4lHqi_BaN2cADnwOeeV4BI2qiwpRjoKQGpFfti7-w_crAeTCIOMadH_zUU_Q27TruO12mt1YpH7ddrayIGX7bWXdojXvMCS3bY3QQ81od8oq_w0KmwlMojMrx2gob7n8vhdtPiIysfgGiuz0.jpg"&gt;&lt;/p&gt;&lt;p&gt;</w:t>
      </w:r>
      <w:r>
        <w:rPr>
          <w:sz w:val="32"/>
          <w:szCs w:val="32"/>
        </w:rPr>
        <w:t>母亲：家庭的心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则是这个家的核心力量。她不仅承担起照顾孩子们和整理家务事宜，还时刻关注着丈夫和子女之间的小动作。她用爱心温暖了整个家的氛围，同时也学会了适应现代社会快速变化所带来的挑战，她既能做到既严厉又温柔，让每个角落都充满了智慧与魅力。</w:t>
      </w:r>
      <w:r>
        <w:rPr>
          <w:sz w:val="32"/>
          <w:szCs w:val="32"/>
        </w:rPr>
        <w:t>&lt;/p&gt;&lt;p&gt;&lt;img src="/static-img/mkEByvwfCB3RvGVC0YGUGSk23Yc4lHqi_BaN2cADnwOeeV4BI2qiwpRjoKQGpFfti7-w_crAeTCIOMadH_zUU_Q27TruO12mt1YpH7ddrayIGX7bWXdojXvMCS3bY3QQ81od8oq_w0KmwlMojMrx2gob7n8vhdtPiIysfgGiuz0.jpg"&gt;&lt;/p&gt;&lt;p&gt;</w:t>
      </w:r>
      <w:r>
        <w:rPr>
          <w:sz w:val="32"/>
          <w:szCs w:val="32"/>
        </w:rPr>
        <w:t>儿女间的友谊与竞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兄弟姐妹间，有时会因为小事而发生冲突，但随着年龄增长，他们开始意识到彼此间需要更多的理解和支持。一边学习学校里的知识，一边互相帮助解决生活中的问题，这种亲密关系对他们来说比任何奖学金更有价值。他们一起成长，也一起面对来自外界各种考验。</w:t>
      </w:r>
      <w:r>
        <w:rPr>
          <w:sz w:val="32"/>
          <w:szCs w:val="32"/>
        </w:rPr>
        <w:t>&lt;/p&gt;&lt;p&gt;&lt;img src="/static-img/11C1pflllsDisCEGeE315ik23Yc4lHqi_BaN2cADnwOeeV4BI2qiwpRjoKQGpFfti7-w_crAeTCIOMadH_zUU_Q27TruO12mt1YpH7ddrayIGX7bWXdojXvMCS3bY3QQ81od8oq_w0KmwlMojMrx2gob7n8vhdtPiIysfgGiuz0.jpg"&gt;&lt;/p&gt;&lt;p&gt;</w:t>
      </w:r>
      <w:r>
        <w:rPr>
          <w:sz w:val="32"/>
          <w:szCs w:val="32"/>
        </w:rPr>
        <w:t>狂言情节中的真挚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父亲突然决定变身为“超级英雄”，穿上了他设计的一套奇异服装，用尽全力地保护妻子和孩子免受虚构世界威胁。这场“超级英雄”行动虽然只是一个玩笑，但却深深触动了每个人的心房，让大家明白，即使是在最荒唐的情况下，也能找到彼此真正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快乐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混乱而又充满爱意的地方，每个人都有属于自己的故事。当夜幕降临，家族成员聚集在餐桌旁分享那一天发生的事，那些曾经让人泪水涟涟或是忍俊不禁的事情，都被转化成了宝贵的人生经验。在这样的环境下，每一次狂言都是他们共同记忆的一部分，而这份记忆将永远烙印在他们的心灵之中。</w:t>
      </w:r>
      <w:r>
        <w:rPr>
          <w:sz w:val="32"/>
          <w:szCs w:val="32"/>
        </w:rPr>
        <w:t>&lt;/p&gt;&lt;p&gt;&lt;a href = "/doc/428725-</w:t>
      </w:r>
      <w:r>
        <w:rPr>
          <w:sz w:val="32"/>
          <w:szCs w:val="32"/>
        </w:rPr>
        <w:t>父母儿女一家狂言情家庭生活中的喜剧与挑战</w:t>
      </w:r>
      <w:r>
        <w:rPr>
          <w:sz w:val="32"/>
          <w:szCs w:val="32"/>
        </w:rPr>
        <w:t>.doc" rel="alternate" download="428725-</w:t>
      </w:r>
      <w:r>
        <w:rPr>
          <w:sz w:val="32"/>
          <w:szCs w:val="32"/>
        </w:rPr>
        <w:t>父母儿女一家狂言情家庭生活中的喜剧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