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道错题的惩罚学长的严厨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的学校文化中存在这样一种现象：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？</w:t>
      </w:r>
      <w:r>
        <w:rPr>
          <w:sz w:val="32"/>
          <w:szCs w:val="32"/>
        </w:rPr>
        <w:t>&lt;/p&gt;&lt;p&gt;&lt;img src="/static-img/FMNyO93xr_bcUA07D9320mgfGaKSTGpJVTcKp244sLahT7Ix-ldIirHnEj_yvjsd.jpg"&gt;&lt;/p&gt;&lt;p&gt;</w:t>
      </w:r>
      <w:r>
        <w:rPr>
          <w:sz w:val="32"/>
          <w:szCs w:val="32"/>
        </w:rPr>
        <w:t>在我们这个充满竞争和挑战的学习环境中，成绩成为了衡量一个学生能力与努力的一个重要指标。每当考试结束，我们都会迫不及待地打开书包，检查自己的作答。但有时候，即便是最细致的复查，也可能会因为紧张或者疲劳而漏掉一些小问题。这就是为什么很多同学总是在心中暗自忖思：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何才能避免这种情况呢？”这是许多同学都在寻求答案的问题。</w:t>
      </w:r>
      <w:r>
        <w:rPr>
          <w:sz w:val="32"/>
          <w:szCs w:val="32"/>
        </w:rPr>
        <w:t>&lt;/p&gt;&lt;p&gt;&lt;img src="/static-img/mD8WAxy8bcK4mfKug2OBT2gfGaKSTGpJVTcKp244sLZAzA7bXES_bR-JsOWhZPjKTjnpjSh8BSZXCzHGY0jkKIu_sP3KwHkwiDjGnR_81FPJzWXI-QsPPk2ELW-A0nW7.jpg"&gt;&lt;/p&gt;&lt;p&gt;</w:t>
      </w:r>
      <w:r>
        <w:rPr>
          <w:sz w:val="32"/>
          <w:szCs w:val="32"/>
        </w:rPr>
        <w:t>为了更好地理解这一现象，我们需要从它背后的原因入手。首先，从心理层面来看，当一个人处于高压力的环境下，他们的心理防线可能会变得薄弱，而这种压力往往来自于对比、竞争甚至是自我期望。在这样的背景下，不难理解有些人在遇到困难时会选择逃避，而不是勇敢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社会化角度出发，这种现象也反映了我们社会对于成功的一种刻板印象。人们认为，如果想要获得认可，就必须不断地证明自己，比如通过考试取得好成绩。而那些未能达到这一标准的人，则常常受到排挤或批评，这种观念强化了彼此间的竞争关系，使得错误成为不可接受的事实。</w:t>
      </w:r>
      <w:r>
        <w:rPr>
          <w:sz w:val="32"/>
          <w:szCs w:val="32"/>
        </w:rPr>
        <w:t>&lt;/p&gt;&lt;p&gt;&lt;img src="/static-img/6vBVS9qOlpqG_LyIfJYNpWgfGaKSTGpJVTcKp244sLZAzA7bXES_bR-JsOWhZPjKTjnpjSh8BSZXCzHGY0jkKIu_sP3KwHkwiDjGnR_81FPJzWXI-QsPPk2ELW-A0nW7.jpg"&gt;&lt;/p&gt;&lt;p&gt;</w:t>
      </w:r>
      <w:r>
        <w:rPr>
          <w:sz w:val="32"/>
          <w:szCs w:val="32"/>
        </w:rPr>
        <w:t>再者，从家庭教育来说，有些家长希望孩子能够尽快适应学校的节奏，因此他们给予孩子更多关于学习上的压力。虽然这部分目标是好的，但如果没有恰当的手段去平衡这些压力，它们很容易转变为负面的影响，让孩子感到无所适从，最终导致他们在关键时刻出现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情况都是如此，每个人都有不同的性格和反应方式。在一些幸运的情况下，即使犯了错误，依然有人能够以积极的心态去面对它们，用失败作为学习和成长的一部分。不过，对于大多数人来说，无论如何，都不愿意成为那个让大家看到自己脆弱的地方，那么怎么办？</w:t>
      </w:r>
      <w:r>
        <w:rPr>
          <w:sz w:val="32"/>
          <w:szCs w:val="32"/>
        </w:rPr>
        <w:t>&lt;/p&gt;&lt;p&gt;&lt;img src="/static-img/dLDwT3iKcUB08pmgH7drcGgfGaKSTGpJVTcKp244sLZAzA7bXES_bR-JsOWhZPjKTjnpjSh8BSZXCzHGY0jkKIu_sP3KwHkwiDjGnR_81FPJzWXI-QsPPk2ELW-A0nW7.jpg"&gt;&lt;/p&gt;&lt;p&gt;</w:t>
      </w:r>
      <w:r>
        <w:rPr>
          <w:sz w:val="32"/>
          <w:szCs w:val="32"/>
        </w:rPr>
        <w:t>其实，在解决这个问题上，我们可以从以下几个方面着手。一方面，可以加强心理辅导工作，为学生提供有效的情绪管理技巧；另一方面，要改变传统考核模式，将评价体系更加注重过程和潜质，而不是仅仅关注结果；最后，还应该鼓励父母学会正确引导孩子，让他们明白真正意义上的成功，并且培养独立思考和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教室里，看着你的桌子上那本笔记本，上面写满了你努力但未必完美的地球仪，你不会再害怕做错一道题，因为你知道，只要你愿意，你总能找到前进的道路，无论学长是否给予</w:t>
      </w:r>
      <w:r>
        <w:rPr>
          <w:sz w:val="32"/>
          <w:szCs w:val="32"/>
        </w:rPr>
        <w:t>C+</w:t>
      </w:r>
      <w:r>
        <w:rPr>
          <w:sz w:val="32"/>
          <w:szCs w:val="32"/>
        </w:rPr>
        <w:t>。（继续前行）</w:t>
      </w:r>
      <w:r>
        <w:rPr>
          <w:sz w:val="32"/>
          <w:szCs w:val="32"/>
        </w:rPr>
        <w:t>&lt;/p&gt;&lt;p&gt;&lt;img src="/static-img/kcAv8C4VAVKV2BpsqtOnqWgfGaKSTGpJVTcKp244sLZAzA7bXES_bR-JsOWhZPjKTjnpjSh8BSZXCzHGY0jkKIu_sP3KwHkwiDjGnR_81FPJzWXI-QsPPk2ELW-A0nW7.png"&gt;&lt;/p&gt;&lt;p&gt;&lt;a href = "/doc/429023-</w:t>
      </w:r>
      <w:r>
        <w:rPr>
          <w:sz w:val="32"/>
          <w:szCs w:val="32"/>
        </w:rPr>
        <w:t>学长一道错题的惩罚学长的严厨教育</w:t>
      </w:r>
      <w:r>
        <w:rPr>
          <w:sz w:val="32"/>
          <w:szCs w:val="32"/>
        </w:rPr>
        <w:t>.doc" rel="alternate" download="429023-</w:t>
      </w:r>
      <w:r>
        <w:rPr>
          <w:sz w:val="32"/>
          <w:szCs w:val="32"/>
        </w:rPr>
        <w:t>学长一道错题的惩罚学长的严厨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