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我怎么就把你这条心意相通的消息发给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你这条心意相通的消息发给了他？回想起那天，我在忙碌中按下了发送键，眼前的屏幕上跳跃着“错点鸳鸯”的字样，那种错愕和后悔几乎让人窒息。</w:t>
      </w:r>
      <w:r>
        <w:rPr>
          <w:sz w:val="32"/>
          <w:szCs w:val="32"/>
        </w:rPr>
        <w:t>&lt;/p&gt;&lt;p&gt;&lt;img src="/static-img/7mLS4PRpFh9ARAJ8ScKpaxMEg_0LY-UkCr2tFg3TWDA.jpg"&gt;&lt;/p&gt;&lt;p&gt;</w:t>
      </w:r>
      <w:r>
        <w:rPr>
          <w:sz w:val="32"/>
          <w:szCs w:val="32"/>
        </w:rPr>
        <w:t>记得我们俩曾经一起聊过很多事情，从彼此的梦想到对未来的憧憬，每一句话都像是一只温暖的小鸟，飞向对方的心房。直到有一天，我们开始使用手机短信来交流，这个小小的便捷带来了新的挑战。在繁忙的工作和生活节奏中，我常常犯懒，不仔细查看收件人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错误发生时，我心里犹如翻江倒海，一片混乱。我意识到自己不仅误伤了一个人的感情，也可能打破了我们的友谊。那个人，他是我的好朋友，对我来说，他就像是一个可靠的伙伴。我们一起度过了无数美好的时光，每当需要有人倾诉或寻求帮助，都会毫不犹豫地选择他。</w:t>
      </w:r>
      <w:r>
        <w:rPr>
          <w:sz w:val="32"/>
          <w:szCs w:val="32"/>
        </w:rPr>
        <w:t>&lt;/p&gt;&lt;p&gt;&lt;img src="/static-img/9M99FCXwDtbqMS1Zy-LfSPMfKIvAFLQCjTYiGtpZekf7_gED-XvRtoO0fKqNVHEV1Max5xK1lgA6WMvSBJVjnGLx6MOH3I4LK-yji3KCtO2NyA5LLFxbbf6YUEK1xFx6YAeSuTd9OsMMB1n0yw-GoX9MmRptbVD-yk5MUfZ7Ogb88yG19wxdygyzKz8NUi_d.png"&gt;&lt;/p&gt;&lt;p&gt;</w:t>
      </w:r>
      <w:r>
        <w:rPr>
          <w:sz w:val="32"/>
          <w:szCs w:val="32"/>
        </w:rPr>
        <w:t>我立即跑去找他，脸上写满歉意。他看起来也很惊讶，但最终决定听取我的解释。我诚恳地道歉，并承诺以后更加小心翼翼，不再让任何错误重演。他的理解让我感到万分感激，而这个教训则深深印刻在我的脑海中，让我明白，无论多么简单的一次操作，都可能引发巨大的波动，就像是那个关于鸳鸯的故事里说的那样——一次失误，就可能导致两颗爱情之鸟永远不能找到正确的情侣。</w:t>
      </w:r>
      <w:r>
        <w:rPr>
          <w:sz w:val="32"/>
          <w:szCs w:val="32"/>
        </w:rPr>
        <w:t>&lt;/p&gt;&lt;p&gt;&lt;a href = "/doc/429069-</w:t>
      </w:r>
      <w:r>
        <w:rPr>
          <w:sz w:val="32"/>
          <w:szCs w:val="32"/>
        </w:rPr>
        <w:t>错点鸳鸯我怎么就把你这条心意相通的消息发给了他</w:t>
      </w:r>
      <w:r>
        <w:rPr>
          <w:sz w:val="32"/>
          <w:szCs w:val="32"/>
        </w:rPr>
        <w:t>.doc" rel="alternate" download="429069-</w:t>
      </w:r>
      <w:r>
        <w:rPr>
          <w:sz w:val="32"/>
          <w:szCs w:val="32"/>
        </w:rPr>
        <w:t>错点鸳鸯我怎么就把你这条心意相通的消息发给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