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打破沉默的触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inTbPPoBVfwcuGFjn_W9TaJC9hv7FnvWXxdYjZjO3WHV7oEvgUFvTsOIlpFosFvD.jpg"&gt;&lt;/p&gt;&lt;p&gt;</w:t>
      </w:r>
      <w:r>
        <w:rPr>
          <w:sz w:val="32"/>
          <w:szCs w:val="32"/>
        </w:rPr>
        <w:t>在这个信息爆炸的时代，我们每个人都成为了内容的创作者和消费者。无论是通过社交媒体、博客还是视频平台，分享和观看各种内容已经成为我们的日常生活的一部分。然而，在这个过程中，有一类内容似乎总是被忽视了，那就是那些未经编辑、未增添任何元素，只是原汁原味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如此重要？</w:t>
      </w:r>
      <w:r>
        <w:rPr>
          <w:sz w:val="32"/>
          <w:szCs w:val="32"/>
        </w:rPr>
        <w:t>&lt;/p&gt;&lt;p&gt;&lt;img src="/static-img/9vOFBiHxs-5eEcywV-STrqJC9hv7FnvWXxdYjZjO3WFXL_kmYWrbVI3WigPuN6ZBtgDKmFn854xNhE_SFjXvBywZ5aDwd2BI_WEt06FVAyi20GC4J1yDz8dw7YSuR2C_AvJvNyIzHn5iHIaEdvy_mKPYzU920WSqbVCezEz2MC_E63v_AIo-4570ndTN96p6.jpg"&gt;&lt;/p&gt;&lt;p&gt;</w:t>
      </w:r>
      <w:r>
        <w:rPr>
          <w:sz w:val="32"/>
          <w:szCs w:val="32"/>
        </w:rPr>
        <w:t>这些原始视频不仅能够提供一个真实而直接的观点，更能让我们感受到历史或事件背后的真实情感。它们就像是一面镜子，映射出现实世界中的某个瞬间，无需任何过滤或改造，就这么简单地存在着。在很多情况下，这些原始素材对于研究人员、记者或者只是想了解事态发展的人来说，是非常宝贵的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们为何会被忽视？</w:t>
      </w:r>
      <w:r>
        <w:rPr>
          <w:sz w:val="32"/>
          <w:szCs w:val="32"/>
        </w:rPr>
        <w:t>&lt;/p&gt;&lt;p&gt;&lt;img src="/static-img/ODswwKLTNtBAIqRK1Gz0zaJC9hv7FnvWXxdYjZjO3WFXL_kmYWrbVI3WigPuN6ZBtgDKmFn854xNhE_SFjXvBywZ5aDwd2BI_WEt06FVAyi20GC4J1yDz8dw7YSuR2C_AvJvNyIzHn5iHIaEdvy_mKPYzU920WSqbVCezEz2MC_E63v_AIo-4570ndTN96p6.jpg"&gt;&lt;/p&gt;&lt;p&gt;</w:t>
      </w:r>
      <w:r>
        <w:rPr>
          <w:sz w:val="32"/>
          <w:szCs w:val="32"/>
        </w:rPr>
        <w:t>尽管这些原始视频具有如此高价值，却往往因为其平凡性而被忽略。这可能与我们对完美、高生产值内容过度追求有关。在快节奏、高效率社会中，我们倾向于寻找那些经过精心制作、有吸引力的内容，而对那些看似粗糙或缺乏娱乐性的素材则持有怀疑态度。但这并不意味着我们应该抛弃这些素材，它们仍然值得我们的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&lt;/p&gt;&lt;p&gt;&lt;img src="/static-img/r-UeLCHWgYpPrywfT00suaJC9hv7FnvWXxdYjZjO3WFXL_kmYWrbVI3WigPuN6ZBtgDKmFn854xNhE_SFjXvBywZ5aDwd2BI_WEt06FVAyi20GC4J1yDz8dw7YSuR2C_AvJvNyIzHn5iHIaEdvy_mKPYzU920WSqbVCezEz2MC_E63v_AIo-4570ndTN96p6.jpg"&gt;&lt;/p&gt;&lt;p&gt;</w:t>
      </w:r>
      <w:r>
        <w:rPr>
          <w:sz w:val="32"/>
          <w:szCs w:val="32"/>
        </w:rPr>
        <w:t>那么，如果我们真的决定去“用我的手指搅乱吧”，去挑战一下传统标准，不断地探索新的表现形式和表达方式，那么是什么样子的呢？首先，我们可以尝试从不同的角度来拍摄同一场景，比如使用不同时间段内相同位置拍摄照片，从而展示了时间如何改变了一切；或者通过多种不同的设备来记录同一件事物，如手机相机、小相机、大型电影摄影机等，以此突显技术进步给我们的视觉体验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有什么意义吗？</w:t>
      </w:r>
      <w:r>
        <w:rPr>
          <w:sz w:val="32"/>
          <w:szCs w:val="32"/>
        </w:rPr>
        <w:t>&lt;/p&gt;&lt;p&gt;&lt;img src="/static-img/_UhzyjOnzwTHTSsL_dZxEqJC9hv7FnvWXxdYjZjO3WFXL_kmYWrbVI3WigPuN6ZBtgDKmFn854xNhE_SFjXvBywZ5aDwd2BI_WEt06FVAyi20GC4J1yDz8dw7YSuR2C_AvJvNyIzHn5iHIaEdvy_mKPYzU920WSqbVCezEz2MC_E63v_AIo-4570ndTN96p6.jpg"&gt;&lt;/p&gt;&lt;p&gt;</w:t>
      </w:r>
      <w:r>
        <w:rPr>
          <w:sz w:val="32"/>
          <w:szCs w:val="32"/>
        </w:rPr>
        <w:t>当然，提出了问题后，我们需要深入思考这个问题背后的答案。这不仅关系到艺术创作，也涉及到了科技发展与人类经验之间微妙且复杂的情感联系。当我们选择以一种更加开放的心态去接纳所有类型的作品时，我相信这将是一个前所未有的旅程，因为它将鼓励更多人参与到制作过程中，并最终丰富了文化领域里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当技术越来越发达，制作成本降低，每个人都可能拥有更好的工具来创建自己的作品时，我认为这种趋势将会变得更加明显。随着数字媒体逐渐渗透到我们的日常生活中，不加干预地记录下每一个瞬间，将成为一种新的表达方式。而当这一切发生的时候，让我提醒大家：不要忘记，用你的手指轻轻地搅动吧——让那份纯粹之美永远保留在你的录像里。</w:t>
      </w:r>
      <w:r>
        <w:rPr>
          <w:sz w:val="32"/>
          <w:szCs w:val="32"/>
        </w:rPr>
        <w:t>&lt;/p&gt;&lt;p&gt;&lt;a href = "/doc/429148-</w:t>
      </w:r>
      <w:r>
        <w:rPr>
          <w:sz w:val="32"/>
          <w:szCs w:val="32"/>
        </w:rPr>
        <w:t>用我的手指搅乱吧未增删视频打破沉默的触控</w:t>
      </w:r>
      <w:r>
        <w:rPr>
          <w:sz w:val="32"/>
          <w:szCs w:val="32"/>
        </w:rPr>
        <w:t>.doc" rel="alternate" download="429148-</w:t>
      </w:r>
      <w:r>
        <w:rPr>
          <w:sz w:val="32"/>
          <w:szCs w:val="32"/>
        </w:rPr>
        <w:t>用我的手指搅乱吧未增删视频打破沉默的触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