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火风</w:t>
      </w:r>
      <w:r>
        <w:rPr>
          <w:sz w:val="48"/>
          <w:szCs w:val="48"/>
        </w:rPr>
        <w:t>L</w:t>
      </w:r>
      <w:r>
        <w:rPr>
          <w:sz w:val="48"/>
          <w:szCs w:val="48"/>
        </w:rPr>
        <w:t>烈焰中的生长与凋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背后，隐藏着一段充满挑战与机遇的故事。这是一个关于逆境中的坚韧和希望永远存在的故事。我们将从“干涸地”的寂静中探索起，随着“火风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带来的烈焰，我们一起走过那条被无尽可能所铭记的道路。</w:t>
      </w:r>
      <w:r>
        <w:rPr>
          <w:sz w:val="32"/>
          <w:szCs w:val="32"/>
        </w:rPr>
        <w:t>&lt;/p&gt;&lt;p&gt;&lt;img src="/static-img/NqL99cCw7ceBHWY4QTfH33ZhJoKigLn0y8oQiSNPKXKCsuAztYCV_FR_Vfx2o_nh.jpg"&gt;&lt;/p&gt;&lt;p&gt;</w:t>
      </w:r>
      <w:r>
        <w:rPr>
          <w:sz w:val="32"/>
          <w:szCs w:val="32"/>
        </w:rPr>
        <w:t>干涸地：沉默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地方，有一个名为干涸地的小村庄。这里原本是丰饶而繁荣的一片，但随着时间的流逝，雨水越来越少，土地变得干燥无比。居民们不得不面对日益严峻的地理环境和经济困难。在这样的背景下，“干涸地”成为了这个地方最显著的地标，它象征着生命力衰退、希望渐逝。</w:t>
      </w:r>
      <w:r>
        <w:rPr>
          <w:sz w:val="32"/>
          <w:szCs w:val="32"/>
        </w:rPr>
        <w:t>&lt;/p&gt;&lt;p&gt;&lt;img src="/static-img/xWp6qko3-b57xzeAphl-rnZhJoKigLn0y8oQiSNPKXIRXS42ZcIaq80aTVRnnIomFyKHgn8VEx91txopUDRFZDUdkxjCsIWhYjvQOQlrNf0t9CRPMZ6A9yCmvfN0cogvF00SVcrsU_kswB-Kj30ot1u3_54mYJh09iGWRbVvUp8.jpg"&gt;&lt;/p&gt;&lt;p&gt;BY</w:t>
      </w:r>
      <w:r>
        <w:rPr>
          <w:sz w:val="32"/>
          <w:szCs w:val="32"/>
        </w:rPr>
        <w:t>：转变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在所有人都以为一切都将失去光明的时候，一股新的力量出现了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。这并不是一个人的名字，而是一种精神，一种态度。在艰难时期，不断有人选择留下，而那些决定离开的人，则找到了新的家园。但对于那些留下的居民来说，他们必须找到内心深处那份坚持下去的力量。这便是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，即不放弃，也就是说，即使生活像沙漠一样荒凉，你也不能让你的灵魂枯萎。</w:t>
      </w:r>
      <w:r>
        <w:rPr>
          <w:sz w:val="32"/>
          <w:szCs w:val="32"/>
        </w:rPr>
        <w:t>&lt;/p&gt;&lt;p&gt;&lt;img src="/static-img/G0dND3iRfO_T9XGmthLQwHZhJoKigLn0y8oQiSNPKXIRXS42ZcIaq80aTVRnnIomFyKHgn8VEx91txopUDRFZDUdkxjCsIWhYjvQOQlrNf0t9CRPMZ6A9yCmvfN0cogvF00SVcrsU_kswB-Kj30ot1u3_54mYJh09iGWRbVvUp8.jpg"&gt;&lt;/p&gt;&lt;p&gt;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：激情与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人们已经习惯了这片土地上的死寂之时，一阵强劲而热烈的情感开始在他们的心中燃烧起来。这是一种决绝的声音，是一种无法抗拒的情绪爆发，这正是“火风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。它如同一股突如其来的狂风，将沉睡已久的心灵唤醒，让每个人都意识到，只有勇敢追求自己的梦想，才能抵御外界压力的侵蚀，从而实现自我价值和社会贡献。</w:t>
      </w:r>
      <w:r>
        <w:rPr>
          <w:sz w:val="32"/>
          <w:szCs w:val="32"/>
        </w:rPr>
        <w:t xml:space="preserve">&lt;/p&gt;&lt;p&gt;&lt;img src="/static-img/7_xL3kMTk5g8D0Rut5yGFXZhJoKigLn0y8oQiSNPKXIRXS42ZcIaq80aTVRnnIomFyKHgn8VEx91txopUDRFZDUdkxjCsIWhYjvQOQlrNf0t9CRPMZ6A9yCmvfN0cogvF00SVcrsU_kswB-Kj30ot1u3_54mYJh09iGWRbVvUp8.png"&gt;&lt;/p&gt;&lt;p&gt;L: </w:t>
      </w:r>
      <w:r>
        <w:rPr>
          <w:sz w:val="32"/>
          <w:szCs w:val="32"/>
        </w:rPr>
        <w:t>挑战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火风”点燃了心中的信念之火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则代表了这一路上不断克服挑战的旅程。不论是在物质上还是精神上，都需要不断超越自我，为的是能够抵达更高层次，无论是事业上的成功还是人生上的成就。而这一切，都源于对自己内心深处声音的倾听，那个告诉你不要放弃，不要停止前行的声音。</w:t>
      </w:r>
      <w:r>
        <w:rPr>
          <w:sz w:val="32"/>
          <w:szCs w:val="32"/>
        </w:rPr>
        <w:t xml:space="preserve">&lt;/p&gt;&lt;p&gt;&lt;img src="/static-img/e8oOJwmUtI86GSpCUkj4J3ZhJoKigLn0y8oQiSNPKXIRXS42ZcIaq80aTVRnnIomFyKHgn8VEx91txopUDRFZDUdkxjCsIWhYjvQOQlrNf0t9CRPMZ6A9yCmvfN0cogvF00SVcrsU_kswB-Kj30ot1u3_54mYJh09iGWRbVvUp8.jpg"&gt;&lt;/p&gt;&lt;p&gt;L: </w:t>
      </w:r>
      <w:r>
        <w:rPr>
          <w:sz w:val="32"/>
          <w:szCs w:val="32"/>
        </w:rPr>
        <w:t>生命力永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了这些勇士，用她们的话来说，就是那些没有放弃的人，在这个世界上始终不会完全消亡。它们像植物一般，从最贫瘠的地壳中寻找阳光和雨水，它们甚至能从岩石裂缝中汲取养分，并以惊人的方式存活下来。而我们人类亦然，我们可以通过我们的智慧、我们的爱，以及我们的毅力，把握住机会，让生命继续向前发展，无论环境如何变化或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》这篇文章讲述了一段关于逆境中的坚韧和希望永远存在的事迹。在一次又一次面临困难的情况下，每个人都是自己生命旅途中的主角，可以用自己的方式去改变命运。当我们遇到似乎不可避免失败的地方，要学会找到那个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甘示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声音，用它来驱动自己向前迈进，即使周围看似全黑，但只要有一丝光亮，就足够让我们保持信念，从而创造出属于自己的辉煌历史。如果你现在还站在原点，请记得，每一步走出来，你都会更加接近你的目标，因为你一直拥有那么一点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曾消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心灯。</w:t>
      </w:r>
      <w:r>
        <w:rPr>
          <w:sz w:val="32"/>
          <w:szCs w:val="32"/>
        </w:rPr>
        <w:t>&lt;/p&gt;&lt;p&gt;&lt;a href = "/doc/429172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烈焰中的生长与凋零</w:t>
      </w:r>
      <w:r>
        <w:rPr>
          <w:sz w:val="32"/>
          <w:szCs w:val="32"/>
        </w:rPr>
        <w:t>.doc" rel="alternate" download="429172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烈焰中的生长与凋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