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：解析与评价</w:t>
      </w:r>
      <w:r>
        <w:rPr>
          <w:sz w:val="32"/>
          <w:szCs w:val="32"/>
        </w:rPr>
        <w:t>&lt;/p&gt;&lt;p&gt;&lt;img src="/static-img/R3wZdOwTjOUSgNO-6zhzYmVirIRWeYmbvWcS80xgc3r7XomMrUhk46LySLGjLM9H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，我们可以看到一系列生动的画面，展示了这颗珍贵菌种的独特特征。视频开始介绍了这种蘑菇的外观特点，它们呈现出一种奇异的紫黑色调，与常见的蘑菇相比显得格外引人注目。</w:t>
      </w:r>
      <w:r>
        <w:rPr>
          <w:sz w:val="32"/>
          <w:szCs w:val="32"/>
        </w:rPr>
        <w:t>&lt;/p&gt;&lt;p&gt;&lt;img src="/static-img/hVVyP6ZH5XX9rPXsV1PfgWVirIRWeYmbvWcS80xgc3pEEA3kw3KX-VC567V5z-j99gpNfjOWXjgdNudQWDjEis8VOP793XY6agUVzvIad24JLdHjTm7w0VgBkRfx16NToVUWBMClSbl8HJdx4onX4ZiUBIJgV8UzPCI4GECu5isqirH2CQXgq1u1Q5iNoDsb.jpg"&gt;&lt;/p&gt;&lt;p&gt;</w:t>
      </w:r>
      <w:r>
        <w:rPr>
          <w:sz w:val="32"/>
          <w:szCs w:val="32"/>
        </w:rPr>
        <w:t>生态环境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视频深入探讨了这些紫黑蘑菇在自然生态中的角色。它们通常栖息于森林地带，以腐朽木材为食物来源，这使它们成为森林生态系统中的重要生物指示剂之一。</w:t>
      </w:r>
      <w:r>
        <w:rPr>
          <w:sz w:val="32"/>
          <w:szCs w:val="32"/>
        </w:rPr>
        <w:t>&lt;/p&gt;&lt;p&gt;&lt;img src="/static-img/Umvkl679BbTgelPetwVfl2VirIRWeYmbvWcS80xgc3pEEA3kw3KX-VC567V5z-j99gpNfjOWXjgdNudQWDjEis8VOP793XY6agUVzvIad24JLdHjTm7w0VgBkRfx16NToVUWBMClSbl8HJdx4onX4ZiUBIJgV8UzPCI4GECu5isqirH2CQXgq1u1Q5iNoDsb.jpg"&gt;&lt;/p&gt;&lt;p&gt;</w:t>
      </w:r>
      <w:r>
        <w:rPr>
          <w:sz w:val="32"/>
          <w:szCs w:val="32"/>
        </w:rPr>
        <w:t>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紫黑蘑菇在某些文化中被视为吉祥物或神圣象征。在一些传统节日里，它们甚至被用作祭品或礼品。这一方面反映出了人类对自然界美丽之物的情感认同和尊重，同时也揭示了我们对过去文化的一种向往和学习。</w:t>
      </w:r>
      <w:r>
        <w:rPr>
          <w:sz w:val="32"/>
          <w:szCs w:val="32"/>
        </w:rPr>
        <w:t>&lt;/p&gt;&lt;p&gt;&lt;img src="/static-img/CkbQFkjNhT_vzd-MfOti3GVirIRWeYmbvWcS80xgc3pEEA3kw3KX-VC567V5z-j99gpNfjOWXjgdNudQWDjEis8VOP793XY6agUVzvIad24JLdHjTm7w0VgBkRfx16NToVUWBMClSbl8HJdx4onX4ZiUBIJgV8UzPCI4GECu5isqirH2CQXgq1u1Q5iNoDsb.jpg"&gt;&lt;/p&gt;&lt;p&gt;</w:t>
      </w:r>
      <w:r>
        <w:rPr>
          <w:sz w:val="32"/>
          <w:szCs w:val="32"/>
        </w:rPr>
        <w:t>食用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观看这段视频时，也不难发现关于如何正确采集、储存和烹饪这些珍稀菌类的问题。由于其独特口味和潜在健康益处，对于食用者来说了解相关信息至关重要，以确保食用过程既安全又愉快。</w:t>
      </w:r>
      <w:r>
        <w:rPr>
          <w:sz w:val="32"/>
          <w:szCs w:val="32"/>
        </w:rPr>
        <w:t>&lt;/p&gt;&lt;p&gt;&lt;img src="/static-img/3N1DlsNx4MCtgYzu2m5dgGVirIRWeYmbvWcS80xgc3pEEA3kw3KX-VC567V5z-j99gpNfjOWXjgdNudQWDjEis8VOP793XY6agUVzvIad24JLdHjTm7w0VgBkRfx16NToVUWBMClSbl8HJdx4onX4ZiUBIJgV8UzPCI4GECu5isqirH2CQXgq1u1Q5iNoDsb.jpg"&gt;&lt;/p&gt;&lt;p&gt;</w:t>
      </w:r>
      <w:r>
        <w:rPr>
          <w:sz w:val="32"/>
          <w:szCs w:val="32"/>
        </w:rPr>
        <w:t>保护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种稀有资源及其栖息地，不仅需要个人的贡献，也需要政府和社会组织共同努力制定并实施有效保护策略。此外，对于非法采摘者的惩罚，以及对于合法采集者提供支持，是维持这一生态平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角度看，</w:t>
      </w:r>
      <w:r>
        <w:rPr>
          <w:sz w:val="32"/>
          <w:szCs w:val="32"/>
        </w:rPr>
        <w:t>purple black mushroom jh video</w:t>
      </w:r>
      <w:r>
        <w:rPr>
          <w:sz w:val="32"/>
          <w:szCs w:val="32"/>
        </w:rPr>
        <w:t>不仅是一次视觉享受，更是对我们未来行动方向的一个启示。在全球变暖等挑战下，我们每个人都应该积极参与到保护地球上的各种生命形式中去，而这样的教育意义则是无价之宝。</w:t>
      </w:r>
      <w:r>
        <w:rPr>
          <w:sz w:val="32"/>
          <w:szCs w:val="32"/>
        </w:rPr>
        <w:t>&lt;/p&gt;&lt;p&gt;&lt;a href = "/doc/429253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429253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