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电影和电视剧的观看方式也发生了巨大的变化。传统的线下影院和有线电视已经逐渐被流媒体服务所取代，其中包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，这种方式不仅可以节省成本，还能提供更为丰富多彩的内容选择。</w:t>
      </w:r>
      <w:r>
        <w:rPr>
          <w:sz w:val="32"/>
          <w:szCs w:val="32"/>
        </w:rPr>
        <w:t>&lt;/p&gt;&lt;p&gt;&lt;img src="/static-img/iXYAdimROifts6dsIs7y4CYdVZsvK6_jGW55bWAxHsCauQuB8NzlEzCUY-_176gN.jpeg"&gt;&lt;/p&gt;&lt;p&gt;BD</w:t>
      </w:r>
      <w:r>
        <w:rPr>
          <w:sz w:val="32"/>
          <w:szCs w:val="32"/>
        </w:rPr>
        <w:t>免费看片：新兴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，我们可以轻松找到各种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网站，无论是最新上映的大作还是经典老片，都能一网打尽。这不仅提高了观众的便捷性，也极大地推动了电影和电视剧产业的发展。</w:t>
      </w:r>
      <w:r>
        <w:rPr>
          <w:sz w:val="32"/>
          <w:szCs w:val="32"/>
        </w:rPr>
        <w:t>&lt;/p&gt;&lt;p&gt;&lt;img src="/static-img/QMvqAvy7GuqM1WJ1MDm81SYdVZsvK6_jGW55bWAxHsC7vRh_m7oFCl2RfF3xACXScBxeoYXfVTyhG7hsAdlrkR2iknoGm7f2J__q9ZloZizJ_k1xMXBlZkGmXqesz6FZN3DYAcwKHBl-ffk0462E_kACi6fba0eNOTP8wUvS-UjIUkJc0EgrDKxPtTKhP5W1.jpeg"&gt;&lt;/p&gt;&lt;p&gt;</w:t>
      </w:r>
      <w:r>
        <w:rPr>
          <w:sz w:val="32"/>
          <w:szCs w:val="32"/>
        </w:rPr>
        <w:t>高质量视频体验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免费看片通常会提供高清晰度视频，让观众能够享受到更加真实、生动的地球级画质。这种高质量的视听体验，不仅提升了观看乐趣，也为艺术作品带来了新的展示平台。</w:t>
      </w:r>
      <w:r>
        <w:rPr>
          <w:sz w:val="32"/>
          <w:szCs w:val="32"/>
        </w:rPr>
        <w:t>&lt;/p&gt;&lt;p&gt;&lt;img src="/static-img/tG1tL0eGIhIMfL0CJ13CCiYdVZsvK6_jGW55bWAxHsC7vRh_m7oFCl2RfF3xACXScBxeoYXfVTyhG7hsAdlrkR2iknoGm7f2J__q9ZloZizJ_k1xMXBlZkGmXqesz6FZN3DYAcwKHBl-ffk0462E_kACi6fba0eNOTP8wUvS-UjIUkJc0EgrDKxPtTKhP5W1.jpe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服务不断扩展，它们开始提供更多种类的内容，从电影到纪录片，再到网络原创剧集，几乎涵盖所有类型的人气节目。这样的多样化选择满足不同人群不同的需求，为观众提供了全面的娱乐解决方案。</w:t>
      </w:r>
      <w:r>
        <w:rPr>
          <w:sz w:val="32"/>
          <w:szCs w:val="32"/>
        </w:rPr>
        <w:t>&lt;/p&gt;&lt;p&gt;&lt;img src="/static-img/07hEv-UI3j42H8fQB4mWnyYdVZsvK6_jGW55bWAxHsC7vRh_m7oFCl2RfF3xACXScBxeoYXfVTyhG7hsAdlrkR2iknoGm7f2J__q9ZloZizJ_k1xMXBlZkGmXqesz6FZN3DYAcwKHBl-ffk0462E_kACi6fba0eNOTP8wUvS-UjIUkJc0EgrDKxPtTKhP5W1.jpeg"&gt;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平台上，用户还能参与到讨论区，与其他同好交流心得、分享评论，这样的社交互动不仅增加了一份乐趣，还促进了解决方案之间的人际沟通与理解。</w:t>
      </w:r>
      <w:r>
        <w:rPr>
          <w:sz w:val="32"/>
          <w:szCs w:val="32"/>
        </w:rPr>
        <w:t>&lt;/p&gt;&lt;p&gt;&lt;img src="/static-img/UZnr0EWvNEgzCB1o_0sA1yYdVZsvK6_jGW55bWAxHsC7vRh_m7oFCl2RfF3xACXScBxeoYXfVTyhG7hsAdlrkR2iknoGm7f2J__q9ZloZizJ_k1xMXBlZkGmXqesz6FZN3DYAcwKHBl-ffk0462E_kACi6fba0eNOTP8wUvS-UjIUkJc0EgrDKxPtTKhP5W1.jpe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日益成熟，一些平台开始引入个性化推荐系统，可以根据用户之前观看过或感兴趣的话题来推送相关内容，使得每个人的使用体验都变得更加贴合自己喜欢的事物，从而提高用户粘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给人们带来了方便，但同时也引发了一系列法律与道德的问题，如版权保护、资源合法获取等话题成为公众热议之处。在这个过程中，有关部门需要制定相应政策，以维护文化产业健康发展，同时保障消费者的合法权益。</w:t>
      </w:r>
      <w:r>
        <w:rPr>
          <w:sz w:val="32"/>
          <w:szCs w:val="32"/>
        </w:rPr>
        <w:t>&lt;/p&gt;&lt;p&gt;&lt;a href = "/doc/42941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解锁无限娱乐世界</w:t>
      </w:r>
      <w:r>
        <w:rPr>
          <w:sz w:val="32"/>
          <w:szCs w:val="32"/>
        </w:rPr>
        <w:t>.doc" rel="alternate" download="42941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