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.168SU</w:t>
      </w:r>
      <w:r>
        <w:rPr>
          <w:sz w:val="48"/>
          <w:szCs w:val="48"/>
        </w:rPr>
        <w:t>时尚女孩的私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成为时尚界的新宠？</w:t>
      </w:r>
      <w:r>
        <w:rPr>
          <w:sz w:val="32"/>
          <w:szCs w:val="32"/>
        </w:rPr>
        <w:t>&lt;/p&gt;&lt;p&gt;&lt;img src="/static-img/4R2RvgLqXrG64PqopK88nqZ-DAKoXSdCprZo_v9_JEvNCR22-wC_qZu6LAYyN81R.jpg"&gt;&lt;/p&gt;&lt;p&gt;</w:t>
      </w:r>
      <w:r>
        <w:rPr>
          <w:sz w:val="32"/>
          <w:szCs w:val="32"/>
        </w:rPr>
        <w:t>在这个快速变化的时代，时尚界不断涌现出新的名词和概念。最近，一款名为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的应用程序迅速走红，它似乎拥有无限魅力，吸引了众多年轻人的关注。那么，这款应用程序究竟有什么特点，让它能够在短时间内就获得如此广泛的认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运作的？</w:t>
      </w:r>
      <w:r>
        <w:rPr>
          <w:sz w:val="32"/>
          <w:szCs w:val="32"/>
        </w:rPr>
        <w:t>&lt;/p&gt;&lt;p&gt;&lt;img src="/static-img/ucTU1I2AoCyjXoVS_pHs9qZ-DAKoXSdCprZo_v9_JEtcyfVqt1ALQVaevqg4pxTALZjApmqmoEm-_-1aHNqDJFGN8_bOXxil2DEHU5cP8d37DUNQAtJpXbjBKEkq1a_Wl6zn-N5-lE2Gf5JRsUuDvbpaiMSTUt6OZdhnXqD8w1I.jpg"&gt;&lt;/p&gt;&lt;p&gt;</w:t>
      </w:r>
      <w:r>
        <w:rPr>
          <w:sz w:val="32"/>
          <w:szCs w:val="32"/>
        </w:rPr>
        <w:t>首先，我们需要了解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是一款专门针对女性用户设计的小型社交平台。其核心功能是提供一个私密而安全的空间，让用户可以自由分享自己的生活、想法和感受，而不必担心信息被外界泄露。这一点对于那些追求个性化交流、渴望建立真实互动的人来说，无疑是一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通过精心打造一系列独特功能来满足用户需求。例如，它采用了最新的人工智能技术，以确保所有内容都是经过严格审核和过滤后的高质量内容。此外，该平台还配备了一套复杂但又人性化的算法系统，这使得每个用户都能根据自己的喜好收到精准推荐，从而提升了使用体验。</w:t>
      </w:r>
      <w:r>
        <w:rPr>
          <w:sz w:val="32"/>
          <w:szCs w:val="32"/>
        </w:rPr>
        <w:t>&lt;/p&gt;&lt;p&gt;&lt;img src="/static-img/-b5RTwSxWYzVz-flmn0E2qZ-DAKoXSdCprZo_v9_JEtcyfVqt1ALQVaevqg4pxTALZjApmqmoEm-_-1aHNqDJFGN8_bOXxil2DEHU5cP8d37DUNQAtJpXbjBKEkq1a_Wl6zn-N5-lE2Gf5JRsUuDvbpaiMSTUt6OZdhnXqD8w1I.jpg"&gt;&lt;/p&gt;&lt;p&gt;</w:t>
      </w:r>
      <w:r>
        <w:rPr>
          <w:sz w:val="32"/>
          <w:szCs w:val="32"/>
        </w:rPr>
        <w:t>为什么说它是“私密空间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私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键词，在现代社会中尤为重要。在传统社交媒体上，我们常常会遇到隐私泄露的问题，而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则将这一问题作为自己的优势之一。当我们谈论隐私时，不仅仅是指数据保护，更包括个人情感与生活细节不被他人轻易窥视的情况。</w:t>
      </w:r>
      <w:r>
        <w:rPr>
          <w:sz w:val="32"/>
          <w:szCs w:val="32"/>
        </w:rPr>
        <w:t>&lt;/p&gt;&lt;p&gt;&lt;img src="/static-img/I5Mn5eQfQewLdnN2pEhRZ6Z-DAKoXSdCprZo_v9_JEtcyfVqt1ALQVaevqg4pxTALZjApmqmoEm-_-1aHNqDJFGN8_bOXxil2DEHU5cP8d37DUNQAtJpXbjBKEkq1a_Wl6zn-N5-lE2Gf5JRsUuDvbpaiMSTUt6OZdhnXqD8w1I.jpg"&gt;&lt;/p&gt;&lt;p&gt;</w:t>
      </w:r>
      <w:r>
        <w:rPr>
          <w:sz w:val="32"/>
          <w:szCs w:val="32"/>
        </w:rPr>
        <w:t>该平台通过采用加密技术来保护所有上传到平台上的内容，使得即便是在极端情况下，也几乎不可能将这些信息泄露给第三方。而且，每位成员都有完全控制自己信息公开程度的手段，可以选择只向信任的小圈子分享，或是不透明地隐藏起来，从而实现真正意义上的隐私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内容质量？</w:t>
      </w:r>
      <w:r>
        <w:rPr>
          <w:sz w:val="32"/>
          <w:szCs w:val="32"/>
        </w:rPr>
        <w:t>&lt;/p&gt;&lt;p&gt;&lt;img src="/static-img/UlmV9Si41FYt-2USwG9lsaZ-DAKoXSdCprZo_v9_JEtcyfVqt1ALQVaevqg4pxTALZjApmqmoEm-_-1aHNqDJFGN8_bOXxil2DEHU5cP8d37DUNQAtJpXbjBKEkq1a_Wl6zn-N5-lE2Gf5JRsUuDvbpaiMSTUt6OZdhnXqD8w1I.jpg"&gt;&lt;/p&gt;&lt;p&gt;</w:t>
      </w:r>
      <w:r>
        <w:rPr>
          <w:sz w:val="32"/>
          <w:szCs w:val="32"/>
        </w:rPr>
        <w:t>为了确保所有参与者都能享受到高质量、高品质的交流环境，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采取了一系列措施来维护社区规则。在这里，每位成员都是平等的一员，都有责任遵守一定规范，比如尊重他人、保持积极向上等原则。一旦出现违规行为，就会受到相应惩罚，最严重的情况甚至可能导致账号封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鼓励积极参与者举报恶意或低质内容，并承诺将及时处理并删除这些不符合规定的事项。这一机制既提高了社区氛围，又减少了负面因素对正常交流影响，从而更好地促进良好的讨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才能保持领先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展，以及消费者的需求不断变化，任何想要长期存在于市场中的产品或服务都不断创新以适应新趋势。如果要问</w:t>
      </w:r>
      <w:r>
        <w:rPr>
          <w:sz w:val="32"/>
          <w:szCs w:val="32"/>
        </w:rPr>
        <w:t xml:space="preserve">blackli8e . 168 SU </w:t>
      </w:r>
      <w:r>
        <w:rPr>
          <w:sz w:val="32"/>
          <w:szCs w:val="32"/>
        </w:rPr>
        <w:t>如何保持自身的地位，那么答案就是持续改进与创新。从算法优化到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集成，再到深度学习模型更新，只要能够紧跟时代步伐，不断推陈出新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怎么变迁，对于</w:t>
      </w:r>
      <w:r>
        <w:rPr>
          <w:sz w:val="32"/>
          <w:szCs w:val="32"/>
        </w:rPr>
        <w:t xml:space="preserve">blackli8e . 168 SU </w:t>
      </w:r>
      <w:r>
        <w:rPr>
          <w:sz w:val="32"/>
          <w:szCs w:val="32"/>
        </w:rPr>
        <w:t>来说，最重要的是始终坚持初心——那就是创建一个安全、健康、充满活力的社交环境，让每一个使用者都能感到归属感和快乐。这份坚持，将成为这款应用最强大的驱动力量，是其长久成功不可或缺的一部分。</w:t>
      </w:r>
      <w:r>
        <w:rPr>
          <w:sz w:val="32"/>
          <w:szCs w:val="32"/>
        </w:rPr>
        <w:t>&lt;/p&gt;&lt;p&gt;&lt;a href = "/doc/429423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时尚女孩的私密空间</w:t>
      </w:r>
      <w:r>
        <w:rPr>
          <w:sz w:val="32"/>
          <w:szCs w:val="32"/>
        </w:rPr>
        <w:t>.doc" rel="alternate" download="429423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时尚女孩的私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