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午餐时光，母亲与子之间的对话仿佛是一场精心准备的大戏。每一次的交流都充满了深意，每一个字都是彼此心灵深处的声音。</w:t>
      </w:r>
      <w:r>
        <w:rPr>
          <w:sz w:val="32"/>
          <w:szCs w:val="32"/>
        </w:rPr>
        <w:t>&lt;/p&gt;&lt;p&gt;&lt;img src="/static-img/cDSuQET57f_te6OYS6D7bemwMJR-k__zatY-ZpCC_TEE--mphm5XiJYv3X4blk2c.jpg"&gt;&lt;/p&gt;&lt;p&gt;&amp;#34;</w:t>
      </w:r>
      <w:r>
        <w:rPr>
          <w:sz w:val="32"/>
          <w:szCs w:val="32"/>
        </w:rPr>
        <w:t>母亲とが話しています第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如同一把钥匙，打开了孩子们内心最隐秘的情感世界。在这个过程中，母亲不仅是家庭生活中的重要支柱，更是情感沟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经是一个敏感而内向的小男孩，一直无法将自己的烦恼和欢笑与外界分享。直到有一天，他终于找到了表达自己情绪的一种方式——通过和妈妈进行深入的话语交流。</w:t>
      </w:r>
      <w:r>
        <w:rPr>
          <w:sz w:val="32"/>
          <w:szCs w:val="32"/>
        </w:rPr>
        <w:t>&lt;/p&gt;&lt;p&gt;&lt;img src="/static-img/LDotBgL-zieDzLcES93AoumwMJR-k__zatY-ZpCC_THac9IR-p8ReP-I4sT-aPPot8BHdrW2Q9_E4gVtOFSmoTLMoH09Z4YtfdRpbu81sjOE1x-V_yub58B3Iry9JQRpBVyW1tz0p-mhK0DXxVcEZ2FeouyR7kyBGgPRa9YediWp33s1UYI8W5W--unZSvBQ.jpg"&gt;&lt;/p&gt;&lt;p&gt;</w:t>
      </w:r>
      <w:r>
        <w:rPr>
          <w:sz w:val="32"/>
          <w:szCs w:val="32"/>
        </w:rPr>
        <w:t>那时候，小明遇到了学校里的困难，在紧张的心境下，他决定告诉妈妈他的所有烦恼。他坐在妈妈身边，用颤抖的声音说出了他一直想说的：我在班上不自信，我害怕考试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听着儿子的声音，母亲的心里涌起了一股暖流。她轻轻地拍拍小明的手，说：“没关系，我们一起努力，你可以做得更好的。”</w:t>
      </w:r>
      <w:r>
        <w:rPr>
          <w:sz w:val="32"/>
          <w:szCs w:val="32"/>
        </w:rPr>
        <w:t>&lt;/p&gt;&lt;p&gt;&lt;img src="/static-img/P_EHaqF1bVb_u3N6sn8XoumwMJR-k__zatY-ZpCC_THac9IR-p8ReP-I4sT-aPPot8BHdrW2Q9_E4gVtOFSmoTLMoH09Z4YtfdRpbu81sjOE1x-V_yub58B3Iry9JQRpBVyW1tz0p-mhK0DXxVcEZ2FeouyR7kyBGgPRa9YediWp33s1UYI8W5W--unZSvBQ.jpg"&gt;&lt;/p&gt;&lt;p&gt;</w:t>
      </w:r>
      <w:r>
        <w:rPr>
          <w:sz w:val="32"/>
          <w:szCs w:val="32"/>
        </w:rPr>
        <w:t>从那以后，小明开始更加积极地面对挑战，并且学会了如何更好地表达自己的需求。这种母子间的情感交流，不仅帮助他们建立了更加紧密的人际关系，还让小明学会了如何解决问题，从而成长为一个更加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在许多家庭中都有发生。在现代社会中，由于工作和生活压力增大，使得父母和孩子之间的沟通变得越来越少，这也是为什么“母亲とが話しています第一”这一概念如此重要，它提醒我们，无论多忙，都要抽出时间去聆听、理解并支持我们的孩子，让他们知道，无论发生什么，他们永远不会孤单一人。</w:t>
      </w:r>
      <w:r>
        <w:rPr>
          <w:sz w:val="32"/>
          <w:szCs w:val="32"/>
        </w:rPr>
        <w:t>&lt;/p&gt;&lt;p&gt;&lt;img src="/static-img/Mm0iFsnzwUpW0XIe4qekyOmwMJR-k__zatY-ZpCC_THac9IR-p8ReP-I4sT-aPPot8BHdrW2Q9_E4gVtOFSmoTLMoH09Z4YtfdRpbu81sjOE1x-V_yub58B3Iry9JQRpBVyW1tz0p-mhK0DXxVcEZ2FeouyR7kyBGgPRa9YediWp33s1UYI8W5W--unZSvBQ.jpg"&gt;&lt;/p&gt;&lt;p&gt;&lt;a href = "/doc/429573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rel="alternate" download="429573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