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一段不凡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一步都是向前，迈开腿意味着勇敢地面对未知，而“坤坤桶”则是这次旅程中的伙伴，它承载着我对美好生活的憧憬。让我们一起追随心之所向，不畏艰难，踏上属于我们的征途。</w:t>
      </w:r>
      <w:r>
        <w:rPr>
          <w:sz w:val="32"/>
          <w:szCs w:val="32"/>
        </w:rPr>
        <w:t>&lt;/p&gt;&lt;p&gt;&lt;img src="/static-img/HXD_orHram_q7ZfoNOaWA313D43vCUXsQB85lIgIGMOBJPmk6gD-LNSEsk7OWzWN.jpg"&gt;&lt;/p&gt;&lt;p&gt;</w:t>
      </w:r>
      <w:r>
        <w:rPr>
          <w:sz w:val="32"/>
          <w:szCs w:val="32"/>
        </w:rPr>
        <w:t>一、出发前：梦想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旅行都应该以梦想为起点。我曾经有一个深藏的心愿，那就是环游世界，这个愿望如同一个无形的牵引力，始终在我心中萌生并成长。然而，在即将踏上这段漫长而神秘的旅程之前，我必须做好充分的准备。时间不等人，我不得不迅速行动起来，从语言学习到文化研究，再到装备筹备，一切都要周密计划。</w:t>
      </w:r>
      <w:r>
        <w:rPr>
          <w:sz w:val="32"/>
          <w:szCs w:val="32"/>
        </w:rPr>
        <w:t>&lt;/p&gt;&lt;p&gt;&lt;img src="/static-img/AcwC9Oc13p8zoKVzuJl7R313D43vCUXsQB85lIgIGMPoPcwlny_mHEayZhyu8fV8PPAqdJg8LqRoNmMidVh4kceyM9DrjgKZr02RiqtZQ9zqihlk56fUj7x4Bzl1_WOi2fY7tSrAvtfSQ8FJw2Szstk0ocuMoKHGyty9xgeDcCXU4c4Am_37Qu4xB7DzDLWDERQfcp8xDXN9Aa-OFoz1HIGX1yRVs72hoZdVg19zgog.jpg"&gt;&lt;/p&gt;&lt;p&gt;</w:t>
      </w:r>
      <w:r>
        <w:rPr>
          <w:sz w:val="32"/>
          <w:szCs w:val="32"/>
        </w:rPr>
        <w:t>二、迈开腿：勇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春意盎然的一天，我站在了机场门口。这一刻是我生命中的重要转折点，也是对自己内心深处渴望自由和冒险的声音最直接响应。当我迈出了那最后一步时，那份紧张与期待交织在一起，如同一道强大的风暴，将所有疑虑吹散。在这一刻，“迈开腿”成了我的座右铭，无论未来如何变幻，都将是我不断前行的动力源泉。</w:t>
      </w:r>
      <w:r>
        <w:rPr>
          <w:sz w:val="32"/>
          <w:szCs w:val="32"/>
        </w:rPr>
        <w:t>&lt;/p&gt;&lt;p&gt;&lt;img src="/static-img/EmwYV-p4jclvXeFb2_e5fX13D43vCUXsQB85lIgIGMPoPcwlny_mHEayZhyu8fV8PPAqdJg8LqRoNmMidVh4kceyM9DrjgKZr02RiqtZQ9zqihlk56fUj7x4Bzl1_WOi2fY7tSrAvtfSQ8FJw2Szstk0ocuMoKHGyty9xgeDcCXU4c4Am_37Qu4xB7DzDLWDERQfcp8xDXN9Aa-OFoz1HIGX1yRVs72hoZdVg19zgog.jpg"&gt;&lt;/p&gt;&lt;p&gt;</w:t>
      </w:r>
      <w:r>
        <w:rPr>
          <w:sz w:val="32"/>
          <w:szCs w:val="32"/>
        </w:rPr>
        <w:t>三、遇见朋友：共同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异乡，但有了“坤坤桶”，我的旅途变得更加丰富多彩。它不仅是一辆车，更是一种精神，它让我认识到了分享与互助之间微妙的情感纽带。在这个过程中，我结识了来自不同国家和背景的人们，他们各自拥有不同的故事，却因为共同体验而紧密相连。我学会了从他们身上汲取智慧，同时也给予他们支持，这些瞬间让我明白，真正友谊建立于相互尊重和帮助彼此克服困难之上。</w:t>
      </w:r>
      <w:r>
        <w:rPr>
          <w:sz w:val="32"/>
          <w:szCs w:val="32"/>
        </w:rPr>
        <w:t>&lt;/p&gt;&lt;p&gt;&lt;img src="/static-img/Xj-6t3ZtHFCIPeGBl-7v4X13D43vCUXsQB85lIgIGMPoPcwlny_mHEayZhyu8fV8PPAqdJg8LqRoNmMidVh4kceyM9DrjgKZr02RiqtZQ9zqihlk56fUj7x4Bzl1_WOi2fY7tSrAvtfSQ8FJw2Szstk0ocuMoKHGyty9xgeDcCXU4c4Am_37Qu4xB7DzDLWDERQfcp8xDXN9Aa-OFoz1HIGX1yRVs72hoZdVg19zgog.jpg"&gt;&lt;/p&gt;&lt;p&gt;</w:t>
      </w:r>
      <w:r>
        <w:rPr>
          <w:sz w:val="32"/>
          <w:szCs w:val="32"/>
        </w:rPr>
        <w:t>四、挑战自我：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陌生的环境和文化，我们往往会感到恐惧或不安。但正是在这种挑战下，我们才能真正地发现自己的潜能。“坤 坤 桶”的存在，使得每一次停下脚步去观察、思考成为可能。而那些日夜奔波穿越崎岖山路，或是在雨雪交加中坚守岗位，其实都是在用实际行动践行着“让我的坤 坂 你”的决心——即使路途艰辛，也要把希望寄托于眼前的景物，以及伴随我们走过的人们。</w:t>
      </w:r>
      <w:r>
        <w:rPr>
          <w:sz w:val="32"/>
          <w:szCs w:val="32"/>
        </w:rPr>
        <w:t>&lt;/p&gt;&lt;p&gt;&lt;img src="/static-img/2Lyze2WxGDCIMS_hv4qlt313D43vCUXsQB85lIgIGMPoPcwlny_mHEayZhyu8fV8PPAqdJg8LqRoNmMidVh4kceyM9DrjgKZr02RiqtZQ9zqihlk56fUj7x4Bzl1_WOi2fY7tSrAvtfSQ8FJw2Szstk0ocuMoKHGyty9xgeDcCXU4c4Am_37Qu4xB7DzDLWDERQfcp8xDXN9Aa-OFoz1HIGX1yRVs72hoZdVg19zgog.jpg"&gt;&lt;/p&gt;&lt;p&gt;</w:t>
      </w:r>
      <w:r>
        <w:rPr>
          <w:sz w:val="32"/>
          <w:szCs w:val="32"/>
        </w:rPr>
        <w:t>五、回忆录：收获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精彩纷呈的一年，我结束了环球旅行。这段经历改变了一切，对我来说，“迈 开 腿 让 我 的 均 坐 你”已经超越成为单纯的一个提醒，而是一个灵魂深处永恒且强烈的情感呼唤。在未来，无论何时何地，只要记得这一句简单的话语，就像是打开了一扇通往内心世界的大门，让过去珍贵的回忆闪耀成现在温暖的情感，为即将来临的人生绘制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生活中，我们常常会忘记那个小小的心愿，因为忙碌或者压力。但今天，当你看到这些文字，你是否也感觉到了某种共鸣？当你再次抬头看向远方，你是否也会想到那个遥远的地方，有那么一个人，或许正在用他的方式，用一种更为广阔和复杂的手法，去表达他对于生命意义上的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迈 开 腿 让 我 的 均 坐 你》并不仅仅是一个关于旅行的小说，更是一本关于勇气与坚持的小册子，是关于人类内在追求自由与冒险的小诗篇，是关于爱情与友谊的小传说。这场旅程虽然结束，但它留下的印象，将伴随着我们直至永远。而当你们阅读完这篇文章后，如果心里有一丝温暖，那么，请继续保持那种状态，不断寻找更多机会，以“迈 开 腿 让 我 的 均 坐 你”的姿态去创造属于你的传奇吧！</w:t>
      </w:r>
      <w:r>
        <w:rPr>
          <w:sz w:val="32"/>
          <w:szCs w:val="32"/>
        </w:rPr>
        <w:t>&lt;/p&gt;&lt;p&gt;&lt;a href = "/doc/429918-</w:t>
      </w:r>
      <w:r>
        <w:rPr>
          <w:sz w:val="32"/>
          <w:szCs w:val="32"/>
        </w:rPr>
        <w:t>迈开腿让我的坤坤桶你一段不凡的旅行</w:t>
      </w:r>
      <w:r>
        <w:rPr>
          <w:sz w:val="32"/>
          <w:szCs w:val="32"/>
        </w:rPr>
        <w:t>.doc" rel="alternate" download="429918-</w:t>
      </w:r>
      <w:r>
        <w:rPr>
          <w:sz w:val="32"/>
          <w:szCs w:val="32"/>
        </w:rPr>
        <w:t>迈开腿让我的坤坤桶你一段不凡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