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友谊男孩子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视频内容，无论是喜剧、教育还是情感触动的故事。其中，有一类视频特别受欢迎，那就是男孩子之间的情感交流，这些画面往往让人心疼不已。今天，我们就来探讨一下“男孩子淦哭男孩子视频免费”这一现象背后的意义。</w:t>
      </w:r>
      <w:r>
        <w:rPr>
          <w:sz w:val="32"/>
          <w:szCs w:val="32"/>
        </w:rPr>
        <w:t xml:space="preserve">&lt;/p&gt;&lt;p&gt;&lt;img src="/static-img/TuMVxAjQmTSmWLEfwf0v3U82G3qgDR2i_SQ9ub4wm7U-KQ_w9itNpYTNEw3e8C0g.jpg"&gt;&lt;/p&gt;&lt;p&gt;1.2 </w:t>
      </w:r>
      <w:r>
        <w:rPr>
          <w:sz w:val="32"/>
          <w:szCs w:val="32"/>
        </w:rPr>
        <w:t>情感共鸣：理解和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“淦哭”。这是一个网络用语，用来形容看到别人落泪后自己也跟着流泪的情况。在这个过程中，观众并不只是被动地观看，而是在内心深处产生了共鸣。这背后体现的是一种强烈的情感联系，是一种跨越年龄、地域和文化界限的友谊与关爱。</w:t>
      </w:r>
      <w:r>
        <w:rPr>
          <w:sz w:val="32"/>
          <w:szCs w:val="32"/>
        </w:rPr>
        <w:t xml:space="preserve">&lt;/p&gt;&lt;p&gt;&lt;img src="/static-img/Ai3DscNyXjTKhYa_Qv-4NE82G3qgDR2i_SQ9ub4wm7VKwetENfiRNlFCMF5h4HGmm35YvHcLmSTQZkW0TX5EobgfOmh30D00CYBoF2IrTzPnKTyiROnMh5up2OOM2OJ9QuY4gYpMXNkCOlELn7I8wxTbJKEz62HxYxDs2y3cpG_X9Ru8y80K8eovIy4uQqfejG1fro6tzuxzAJTw3ZEkkxzY9nJzKsIVTqmNtdVSr1s.png"&gt;&lt;/p&gt;&lt;p&gt;1.3 </w:t>
      </w:r>
      <w:r>
        <w:rPr>
          <w:sz w:val="32"/>
          <w:szCs w:val="32"/>
        </w:rPr>
        <w:t>视频内容分析：真实情境中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记录下两个或更多男孩之间的一段经历，这种经历可能是他们共同度过难关时的心灵相通，也可能是一次小小的误解导致了悲伤。而最终，当一个男孩因为另一个朋友的无奈或者困境而落泪时，这个场景往往就成为了公众视野中的焦点。</w:t>
      </w:r>
      <w:r>
        <w:rPr>
          <w:sz w:val="32"/>
          <w:szCs w:val="32"/>
        </w:rPr>
        <w:t>&lt;/p&gt;&lt;p&gt;&lt;img src="/static-img/MgLE4tr2BuOj-xCKdjithE82G3qgDR2i_SQ9ub4wm7VKwetENfiRNlFCMF5h4HGmm35YvHcLmSTQZkW0TX5EobgfOmh30D00CYBoF2IrTzPnKTyiROnMh5up2OOM2OJ9QuY4gYpMXNkCOlELn7I8wxTbJKEz62HxYxDs2y3cpG_X9Ru8y80K8eovIy4uQqfejG1fro6tzuxzAJTw3ZEkkxzY9nJzKsIVTqmNtdVSr1s.jpg"&gt;&lt;/p&gt;&lt;p&gt;1.4 “</w:t>
      </w:r>
      <w:r>
        <w:rPr>
          <w:sz w:val="32"/>
          <w:szCs w:val="32"/>
        </w:rPr>
        <w:t>免费”意味着开放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视频会被标注为“免费”呢？这种做法反映出了一种开放的心态，即这些内容创作者希望通过分享这样的美好瞬间来带给人们正能量，同时也希望大家能够自由地欣赏和传播。这种精神彰显了互联网上存在的人文关怀和社会责任感。</w:t>
      </w:r>
      <w:r>
        <w:rPr>
          <w:sz w:val="32"/>
          <w:szCs w:val="32"/>
        </w:rPr>
        <w:t xml:space="preserve">&lt;/p&gt;&lt;p&gt;&lt;img src="/static-img/m137Pd8Me_DeSDCmd1RG4E82G3qgDR2i_SQ9ub4wm7VKwetENfiRNlFCMF5h4HGmm35YvHcLmSTQZkW0TX5EobgfOmh30D00CYBoF2IrTzPnKTyiROnMh5up2OOM2OJ9QuY4gYpMXNkCOlELn7I8wxTbJKEz62HxYxDs2y3cpG_X9Ru8y80K8eovIy4uQqfejG1fro6tzuxzAJTw3ZEkkxzY9nJzKsIVTqmNtdVSr1s.jpg"&gt;&lt;/p&gt;&lt;p&gt;2.0 </w:t>
      </w:r>
      <w:r>
        <w:rPr>
          <w:sz w:val="32"/>
          <w:szCs w:val="32"/>
        </w:rPr>
        <w:t>文化价值：培养同理心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些影像，我们不仅仅是在观看一次表演，更是在学习如何去理解他人的苦乐。当我们的内心深处响起共鸣之声时，我们就在不知不觉中培养起对他人的同理心。这对于构建一个更加温暖、包容性的社会环境具有重要意义。</w:t>
      </w:r>
      <w:r>
        <w:rPr>
          <w:sz w:val="32"/>
          <w:szCs w:val="32"/>
        </w:rPr>
        <w:t xml:space="preserve">&lt;/p&gt;&lt;p&gt;&lt;img src="/static-img/-9TCgT8cTK9vm35DqEwfrU82G3qgDR2i_SQ9ub4wm7VKwetENfiRNlFCMF5h4HGmm35YvHcLmSTQZkW0TX5EobgfOmh30D00CYBoF2IrTzPnKTyiROnMh5up2OOM2OJ9QuY4gYpMXNkCOlELn7I8wxTbJKEz62HxYxDs2y3cpG_X9Ru8y80K8eovIy4uQqfejG1fro6tzuxzAJTw3ZEkkxzY9nJzKsIVTqmNtdVSr1s.jpg"&gt;&lt;/p&gt;&lt;p&gt;2.1 </w:t>
      </w:r>
      <w:r>
        <w:rPr>
          <w:sz w:val="32"/>
          <w:szCs w:val="32"/>
        </w:rPr>
        <w:t>教育作用：启发青少年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也可以作为一种教育工具，它们向年轻人展示了在逆境中互帮互助的力量，以及坚持到最后所展现出的勇气。通过这样的方式，可以有效地提高青少年的心理健康意识，教会他们在生活中应有的道德行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孩子淦哭男孩子视频免费”不仅是一段简单的事实描述，更是一个关于人类关系、友谊以及对彼此支持力的故事。在这个充满挑战和变化的大环境下，只有懂得倾听并且支持彼此，我们才能共同前行，为自己的未来打下坚实的人文基础。</w:t>
      </w:r>
      <w:r>
        <w:rPr>
          <w:sz w:val="32"/>
          <w:szCs w:val="32"/>
        </w:rPr>
        <w:t>&lt;/p&gt;&lt;p&gt;&lt;a href = "/doc/430140-</w:t>
      </w:r>
      <w:r>
        <w:rPr>
          <w:sz w:val="32"/>
          <w:szCs w:val="32"/>
        </w:rPr>
        <w:t>泪水中的友谊男孩子之间的无声对话</w:t>
      </w:r>
      <w:r>
        <w:rPr>
          <w:sz w:val="32"/>
          <w:szCs w:val="32"/>
        </w:rPr>
        <w:t>.doc" rel="alternate" download="430140-</w:t>
      </w:r>
      <w:r>
        <w:rPr>
          <w:sz w:val="32"/>
          <w:szCs w:val="32"/>
        </w:rPr>
        <w:t>泪水中的友谊男孩子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