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那些让人毛骨悚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过的那些让人毛骨悚然的故事，总是以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作为开头。它们不像正史记载那样严谨、客观，而是一种流言蜚语，口口相传，经久不息。</w:t>
      </w:r>
      <w:r>
        <w:rPr>
          <w:sz w:val="32"/>
          <w:szCs w:val="32"/>
        </w:rPr>
        <w:t>&lt;/p&gt;&lt;p&gt;&lt;img src="/static-img/XCCZ8poZNbNrnf78B2AxVMkccqFOYdHtLAMLQnq0QPIo-XLA1UwDvpXsI4i7cYSq.jpg"&gt;&lt;/p&gt;&lt;p&gt;</w:t>
      </w:r>
      <w:r>
        <w:rPr>
          <w:sz w:val="32"/>
          <w:szCs w:val="32"/>
        </w:rPr>
        <w:t>有些人说，这些传闻是对生活的一种解压方式，让人们在日常的忙碌中找回一点娱乐。他们会津津有味地分享着每一个细节，从而将自己置身于一片充满神秘和恐怖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人认为，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其实是在煽动恐慌，是一种消极的情绪营销。在这个信息爆炸时代，我们被不断轰炸各种消息，有时候难免会陷入恐惧或焦虑之中。</w:t>
      </w:r>
      <w:r>
        <w:rPr>
          <w:sz w:val="32"/>
          <w:szCs w:val="32"/>
        </w:rPr>
        <w:t>&lt;/p&gt;&lt;p&gt;&lt;img src="/static-img/GEXacgsc1ylMi5YokbE7rMkccqFOYdHtLAMLQnq0QPLwM21TuhjnXSMMZWXz5G9Nr0NfR-e5VWcTwIDolL3RAokTw_9eYHlx9rFaxNmCAlFWIe_rmVlSfKjGq81rZAWi3zfoq8PV1LXNG40q-6QBuA.jpg"&gt;&lt;/p&gt;&lt;p&gt;</w:t>
      </w:r>
      <w:r>
        <w:rPr>
          <w:sz w:val="32"/>
          <w:szCs w:val="32"/>
        </w:rPr>
        <w:t>无论如何，我还是觉得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带给我们一些启示。在追求真理和知识的时候，我们应该保持批判性思维，不要盲目接受任何信息，更不要去散播无凭无据的谣言。这样，我们才能在这海量信息中找到真正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们也提醒我们，无论多么坚不可摧的事物，都可能有一天崩塌。这就是生命最宝贵的地方，也是我们要珍惜并勇敢面对挑战的地方。不管是通过书籍、电影还是网络上的聊天，那些关于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事情，只能作为我们的娱乐和思考材料。而现实中的真相，则需要我们用自己的双眼去看，用自己的脑袋去想，用自己的心灵去感受。</w:t>
      </w:r>
      <w:r>
        <w:rPr>
          <w:sz w:val="32"/>
          <w:szCs w:val="32"/>
        </w:rPr>
        <w:t>&lt;/p&gt;&lt;p&gt;&lt;img src="/static-img/V68qT-c0Ffr7XjRgsE_-y8kccqFOYdHtLAMLQnq0QPLwM21TuhjnXSMMZWXz5G9Nr0NfR-e5VWcTwIDolL3RAokTw_9eYHlx9rFaxNmCAlFWIe_rmVlSfKjGq81rZAWi3zfoq8PV1LXNG40q-6QBuA.jpg"&gt;&lt;/p&gt;&lt;p&gt;&lt;a href = "/doc/43015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毛骨悚然的故事</w:t>
      </w:r>
      <w:r>
        <w:rPr>
          <w:sz w:val="32"/>
          <w:szCs w:val="32"/>
        </w:rPr>
        <w:t>.doc" rel="alternate" download="43015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毛骨悚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