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权谋纷争中的爱恨情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权力斗争与家族恩怨交织在一起，展现了一幅生动的古风宫廷生活图景。读者可以从多个角度深入理解这个故事。</w:t>
      </w:r>
      <w:r>
        <w:rPr>
          <w:sz w:val="32"/>
          <w:szCs w:val="32"/>
        </w:rPr>
        <w:t>&lt;/p&gt;&lt;p&gt;&lt;img src="/static-img/W6rs9NfQmjlkebixWsS27XF61SOFG8IJu55_jqUe36n9qAclVTwYM2SzjJoMovQM.jpeg"&gt;&lt;/p&gt;&lt;p&gt;</w:t>
      </w:r>
      <w:r>
        <w:rPr>
          <w:sz w:val="32"/>
          <w:szCs w:val="32"/>
        </w:rPr>
        <w:t>家族联姻背后的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联姻是古代社会常见的策略手段，但在《战神狼婿》中，这种看似平静的婚事往往隐藏着复杂的情感纠葛和权力的博弈。主角如何处理这些关系，并不是简单地选择忠诚或背叛，而是通过智慧和勇气来维护自己和家人的尊严。</w:t>
      </w:r>
      <w:r>
        <w:rPr>
          <w:sz w:val="32"/>
          <w:szCs w:val="32"/>
        </w:rPr>
        <w:t>&lt;/p&gt;&lt;p&gt;&lt;img src="/static-img/omTod-JCPynUE7Iblemxo3F61SOFG8IJu55_jqUe36lv1n5l_yfYGqdtdIKR5yqRLP63givZ_CnB-I0l73C5lb_4FxFtN0UvsTpwykZcsg2nAUTJNsEb3lH0we55iHHpvCAPJRbuKFR_6kg8Ex1GjZ55izuk--tqns46CiINsUxTK41l4y5gDOdT9x_cHppOjjm36YuMPINmnWm3OXx08U1iLiUNZcfiS2I-WU31v04.png"&gt;&lt;/p&gt;&lt;p&gt;</w:t>
      </w:r>
      <w:r>
        <w:rPr>
          <w:sz w:val="32"/>
          <w:szCs w:val="32"/>
        </w:rPr>
        <w:t>内心世界与外表装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丰富，每个人都有自己的内心世界，他们即使身穿华丽的衣衫，也不一定就能掩盖内心深处的苦楚或野心。在这样的背景下，读者能够体会到人物之间的心理层次和对抗，以及他们如何在不同的境遇下成长。</w:t>
      </w:r>
      <w:r>
        <w:rPr>
          <w:sz w:val="32"/>
          <w:szCs w:val="32"/>
        </w:rPr>
        <w:t>&lt;/p&gt;&lt;p&gt;&lt;img src="/static-img/OFqQvM9opZtEx0iPMyrhDHF61SOFG8IJu55_jqUe36lv1n5l_yfYGqdtdIKR5yqRLP63givZ_CnB-I0l73C5lb_4FxFtN0UvsTpwykZcsg2nAUTJNsEb3lH0we55iHHpvCAPJRbuKFR_6kg8Ex1GjZ55izuk--tqns46CiINsUxTK41l4y5gDOdT9x_cHppOjjm36YuMPINmnWm3OXx08U1iLiUNZcfiS2I-WU31v04.jpeg"&gt;&lt;/p&gt;&lt;p&gt;</w:t>
      </w:r>
      <w:r>
        <w:rPr>
          <w:sz w:val="32"/>
          <w:szCs w:val="32"/>
        </w:rPr>
        <w:t>历史背景下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小说，《战神狼婿》的每一个角色都是紧密联系于其时代背景之中的。无论是政治、经济还是文化，这些因素都影响着人物行为决策，从而构建了一个真实又引人入胜的故事环境。</w:t>
      </w:r>
      <w:r>
        <w:rPr>
          <w:sz w:val="32"/>
          <w:szCs w:val="32"/>
        </w:rPr>
        <w:t>&lt;/p&gt;&lt;p&gt;&lt;img src="/static-img/EV6r_hzX1JMUuEexP6vwJHF61SOFG8IJu55_jqUe36lv1n5l_yfYGqdtdIKR5yqRLP63givZ_CnB-I0l73C5lb_4FxFtN0UvsTpwykZcsg2nAUTJNsEb3lH0we55iHHpvCAPJRbuKFR_6kg8Ex1GjZ55izuk--tqns46CiINsUxTK41l4y5gDOdT9x_cHppOjjm36YuMPINmnWm3OXx08U1iLiUNZcfiS2I-WU31v04.png"&gt;&lt;/p&gt;&lt;p&gt;</w:t>
      </w:r>
      <w:r>
        <w:rPr>
          <w:sz w:val="32"/>
          <w:szCs w:val="32"/>
        </w:rPr>
        <w:t>剧烈冲突下的爱情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地缘政治斗争中，一些人物还不得不面对爱情的问题。这场战争并非只有刀剑相撞，有时候更是在心理上进行最残酷的一场战斗。而那些被卷入其中的人们，无论是否愿意，都必须学习适应这种新的生活状态。</w:t>
      </w:r>
      <w:r>
        <w:rPr>
          <w:sz w:val="32"/>
          <w:szCs w:val="32"/>
        </w:rPr>
        <w:t>&lt;/p&gt;&lt;p&gt;&lt;img src="/static-img/eeHYMY_WqYHXrG_x6WiKG3F61SOFG8IJu55_jqUe36lv1n5l_yfYGqdtdIKR5yqRLP63givZ_CnB-I0l73C5lb_4FxFtN0UvsTpwykZcsg2nAUTJNsEb3lH0we55iHHpvCAPJRbuKFR_6kg8Ex1GjZ55izuk--tqns46CiINsUxTK41l4y5gDOdT9x_cHppOjjm36YuMPINmnWm3OXx08U1iLiUNZcfiS2I-WU31v04.png"&gt;&lt;/p&gt;&lt;p&gt;</w:t>
      </w:r>
      <w:r>
        <w:rPr>
          <w:sz w:val="32"/>
          <w:szCs w:val="32"/>
        </w:rPr>
        <w:t>英雄主义精神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战士，在血雨腥风之中寻求正义，对于主角来说是一个巨大的挑战。他必须不断地考量自己的行动是否符合道德标准，同时也要确保自己的立场不会因为犹豫而导致失败。在这样的过程中，他逐渐形成了自己的英雄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转折与人生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神狼婿》的故事情节充满了令人惊叹的情节转折，让人感到既震撼又思考。在这些重大事件之后，主人公经历了许多困难，最终他明白了生命中的重要性，以及作为一个人应当如何去追求幸福。</w:t>
      </w:r>
      <w:r>
        <w:rPr>
          <w:sz w:val="32"/>
          <w:szCs w:val="32"/>
        </w:rPr>
        <w:t>&lt;/p&gt;&lt;p&gt;&lt;a href = "/doc/430196-</w:t>
      </w:r>
      <w:r>
        <w:rPr>
          <w:sz w:val="32"/>
          <w:szCs w:val="32"/>
        </w:rPr>
        <w:t>战神狼婿全文免费阅读权谋纷争中的爱恨情仇总结</w:t>
      </w:r>
      <w:r>
        <w:rPr>
          <w:sz w:val="32"/>
          <w:szCs w:val="32"/>
        </w:rPr>
        <w:t>.doc" rel="alternate" download="430196-</w:t>
      </w:r>
      <w:r>
        <w:rPr>
          <w:sz w:val="32"/>
          <w:szCs w:val="32"/>
        </w:rPr>
        <w:t>战神狼婿全文免费阅读权谋纷争中的爱恨情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