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zZ0Z3-</w:t>
      </w:r>
      <w:r>
        <w:rPr>
          <w:sz w:val="48"/>
          <w:szCs w:val="48"/>
        </w:rPr>
        <w:t>马尾辫的烦恼解开长发的秘密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&lt;/p&gt;&lt;p&gt;&lt;img src="/static-img/3gQJT06A1100R24nGhacL6LEAsFmnbryNfNjeO8DBNpy46U2CGoneXcwZAqFPwk4.jpg"&gt;&lt;/p&gt;&lt;p&gt;</w:t>
      </w:r>
      <w:r>
        <w:rPr>
          <w:sz w:val="32"/>
          <w:szCs w:val="32"/>
        </w:rPr>
        <w:t>在日常生活中，很多人都有过这样的经历：一头美丽的长发，却因为长度过于庞大而引起了不少麻烦。尤其是对于那些喜欢打扮和尝试各种发型的人来说，长发往往成为了一个双刃剑——既能展现个性，又可能成为日常生活中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。最直接的原因当然是行动受限。想象一下，在雨天出门时，一头湿润且重量大的长发，每一步都像是负担着沉重的包袱。再或者，在夏季高温下，这些热带植物般的毛发似乎也在发出呼救的声音。而且，当我们需要快速移动或进行体育活动时，那些缠绕在脚边、挡住视线、甚至被风吹动造成眩晕等情况，都会让人感到无比痛苦。</w:t>
      </w:r>
      <w:r>
        <w:rPr>
          <w:sz w:val="32"/>
          <w:szCs w:val="32"/>
        </w:rPr>
        <w:t>&lt;/p&gt;&lt;p&gt;&lt;img src="/static-img/tU2E6VJLc2gWANbyTHelqaLEAsFmnbryNfNjeO8DBNosgJCUxFAo4Y4FpCOGwL-8KFafsCD8QOk8-hK7y8AtfrR9uqnFJLcOSgM7VBY9uNZws9zG-gxqQT1scA5DIwJkGVOq6Ebbr5Q05Q65MF8mxg.jpg"&gt;&lt;/p&gt;&lt;p&gt;</w:t>
      </w:r>
      <w:r>
        <w:rPr>
          <w:sz w:val="32"/>
          <w:szCs w:val="32"/>
        </w:rPr>
        <w:t>此外，还有一种更加隐蔽但同样重要的问题，就是保养问题。一头很长的马尾辫，不仅需要额外花费时间去梳理，而且容易变得油腻和分叉，有时候还会因为缺乏适当清洁而产生异味。这对个人卫生以及社交场合都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解决这个问题有什么办法吗？答案是肯定的。在这里，我们将分享一些实用的技巧，以帮助那些拥有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朋友们找到解决之道：</w:t>
      </w:r>
      <w:r>
        <w:rPr>
          <w:sz w:val="32"/>
          <w:szCs w:val="32"/>
        </w:rPr>
        <w:t>&lt;/p&gt;&lt;p&gt;&lt;img src="/static-img/wKVAw-LDNBDPnAOLuHfLHKLEAsFmnbryNfNjeO8DBNosgJCUxFAo4Y4FpCOGwL-8KFafsCD8QOk8-hK7y8AtfrR9uqnFJLcOSgM7VBY9uNZws9zG-gxqQT1scA5DIwJkGVOq6Ebbr5Q05Q65MF8mxg.jpg"&gt;&lt;/p&gt;&lt;p&gt;</w:t>
      </w:r>
      <w:r>
        <w:rPr>
          <w:sz w:val="32"/>
          <w:szCs w:val="32"/>
        </w:rPr>
        <w:t>定期修剪：虽然我们知道保持自然状态是一种流行趋势，但如果你的马尾辫真的影响到了你的一天，那么定期修剪就是必要的手段之一。通过修剪可以减少折磨，并保持你的发型整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护理产品：市场上有很多专为长发设计的护理产品，如护膜、滋养精华等，它们能够帮助维持毛细孔通畅，让你的每一根秀发都健康生光。</w:t>
      </w:r>
      <w:r>
        <w:rPr>
          <w:sz w:val="32"/>
          <w:szCs w:val="32"/>
        </w:rPr>
        <w:t>&lt;/p&gt;&lt;p&gt;&lt;img src="/static-img/RmSzavjTnCu83kEtrb7KtKLEAsFmnbryNfNjeO8DBNosgJCUxFAo4Y4FpCOGwL-8KFafsCD8QOk8-hK7y8AtfrR9uqnFJLcOSgM7VBY9uNZws9zG-gxqQT1scA5DIwJkGVOq6Ebbr5Q05Q65MF8mxg.jpg"&gt;&lt;/p&gt;&lt;p&gt;</w:t>
      </w:r>
      <w:r>
        <w:rPr>
          <w:sz w:val="32"/>
          <w:szCs w:val="32"/>
        </w:rPr>
        <w:t>创意装饰：如果你实在不愿意修剪，你可以考虑用项圈或别针来固定并装饰你的長馬尾，让它既显得优雅又不会妨碍日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：注意穿着宽松舒适衣物，以及选择合适鞋款以避免脚边摩擦导致的问题。此外，可以练习如何迅速梳理或束起自己的头髮，使其随身携带便捷。</w:t>
      </w:r>
      <w:r>
        <w:rPr>
          <w:sz w:val="32"/>
          <w:szCs w:val="32"/>
        </w:rPr>
        <w:t>&lt;/p&gt;&lt;p&gt;&lt;img src="/static-img/X80HeDWh87WNimy7Sp0IXKLEAsFmnbryNfNjeO8DBNosgJCUxFAo4Y4FpCOGwL-8KFafsCD8QOk8-hK7y8AtfrR9uqnFJLcOSgM7VBY9uNZws9zG-gxqQT1scA5DIwJkGVOq6Ebbr5Q05Q65MF8mxg.jpg"&gt;&lt;/p&gt;&lt;p&gt;</w:t>
      </w:r>
      <w:r>
        <w:rPr>
          <w:sz w:val="32"/>
          <w:szCs w:val="32"/>
        </w:rPr>
        <w:t>尝试不同风格：记住，世界上没有什么绝对正确或错误，只要你觉得舒服，就可以采取任何方式来管理你的長髪。从短直到波浪卷，从平顺到蓬松，每一种风格都是独特且值得探索的一次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并不意味着必须放弃那份珍贵的情感与自我表达，而是要学会灵活应变，用心寻找最佳解决方案。如果说这篇文章让更多人意识到了这种小确幸所带来的不便，也许就能激励人们更好地把握自己手中的“秘密武器”——那是一束充满可能性与魅力的美丽纤丝——它们真正属于我们的，是不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角落，或是在何种情境下，如果发现自己陷入了一片混乱，那就不要忘记，即使是最微不足道的小事，也值得去思考和解决。在这个过程中，你可能会发现新颖而令人惊喜的事物，同时也会更加珍惜拥有的每一寸土地（包括我们的頭髮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只要心存希望，无论困难多么巨大，都有解脱之路。你只是还未开始探索罢了！</w:t>
      </w:r>
      <w:r>
        <w:rPr>
          <w:sz w:val="32"/>
          <w:szCs w:val="32"/>
        </w:rPr>
        <w:t>&lt;/p&gt;&lt;p&gt;&lt;a href = "/doc/430335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-</w:t>
      </w:r>
      <w:r>
        <w:rPr>
          <w:sz w:val="32"/>
          <w:szCs w:val="32"/>
        </w:rPr>
        <w:t>马尾辫的烦恼解开长发的秘密与技巧</w:t>
      </w:r>
      <w:r>
        <w:rPr>
          <w:sz w:val="32"/>
          <w:szCs w:val="32"/>
        </w:rPr>
        <w:t>.doc" rel="alternate" download="430335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-</w:t>
      </w:r>
      <w:r>
        <w:rPr>
          <w:sz w:val="32"/>
          <w:szCs w:val="32"/>
        </w:rPr>
        <w:t>马尾辫的烦恼解开长发的秘密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