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怎麼就把妹妹的中考课给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把妹妹的中考课给忘了？</w:t>
      </w:r>
      <w:r>
        <w:rPr>
          <w:sz w:val="32"/>
          <w:szCs w:val="32"/>
        </w:rPr>
        <w:t>&lt;/p&gt;&lt;p&gt;&lt;img src="/static-img/nKJLfALm8By7sptFSYPTNnK9h_z4T-gr3nGKYyvOeMzqrBL02dumVDmQudqixt4r.jpg"&gt;&lt;/p&gt;&lt;p&gt;</w:t>
      </w:r>
      <w:r>
        <w:rPr>
          <w:sz w:val="32"/>
          <w:szCs w:val="32"/>
        </w:rPr>
        <w:t>记得那天，我正在忙着自己的事情，忽然听见门铃响了。我走去开门，发现是我的妹妹。她脸上带着期待的笑容，手里拿着一本厚厚的书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哥，你好！”她高兴地挥手，“今天是我的中考，我要努力哦！”</w:t>
      </w:r>
      <w:r>
        <w:rPr>
          <w:sz w:val="32"/>
          <w:szCs w:val="32"/>
        </w:rPr>
        <w:t>&lt;/p&gt;&lt;p&gt;&lt;img src="/static-img/qlHsSYSGT-WEMJ2MgCXSAnK9h_z4T-gr3nGKYyvOeMyeeV4BI2qiwpRjoKQGpFfti7-w_crAeTCIOMadH_zUU_Q27TruO12mt1YpH7ddrazlEcReqf5b_-N0TauJQEjQ0xWl5l9ZZmDgJHEXoxKFAA.jpg"&gt;&lt;/p&gt;&lt;p&gt;</w:t>
      </w:r>
      <w:r>
        <w:rPr>
          <w:sz w:val="32"/>
          <w:szCs w:val="32"/>
        </w:rPr>
        <w:t>我看了一眼时间，不觉之间已经临近考试时间。突然间，我想起了一个重要的事情——我答应给她补习数学，但是因为之前太忙碌，一直没能抽空教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咱们还得赶紧去学校呢。”我急匆匆地说，“你先走前面，我这边有点事情要处理。”</w:t>
      </w:r>
      <w:r>
        <w:rPr>
          <w:sz w:val="32"/>
          <w:szCs w:val="32"/>
        </w:rPr>
        <w:t>&lt;/p&gt;&lt;p&gt;&lt;img src="/static-img/HGR_wzCAkhWhIZl-h6rbgnK9h_z4T-gr3nGKYyvOeMyeeV4BI2qiwpRjoKQGpFfti7-w_crAeTCIOMadH_zUU_Q27TruO12mt1YpH7ddrazlEcReqf5b_-N0TauJQEjQ0xWl5l9ZZmDgJHEXoxKFAA.jpg"&gt;&lt;/p&gt;&lt;p&gt;</w:t>
      </w:r>
      <w:r>
        <w:rPr>
          <w:sz w:val="32"/>
          <w:szCs w:val="32"/>
        </w:rPr>
        <w:t>但是，当看到她的背影离去时，那种焦虑感瞬间涌上心头。我知道，如果不赶紧补充一下，她可能会错过重要的知识点。而且，这个错误也许会影响到她的学习积极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了自己的疏忽。虽然不是故意逃避责任，但作为姐弟关系中的兄长角色，对于这个责任感到非常抱歉。所以，在我们赶往学校的时候，我决定用行动来弥补这一点失误。</w:t>
      </w:r>
      <w:r>
        <w:rPr>
          <w:sz w:val="32"/>
          <w:szCs w:val="32"/>
        </w:rPr>
        <w:t>&lt;/p&gt;&lt;p&gt;&lt;img src="/static-img/PwRRtVJSjpjPE6OPsQcItXK9h_z4T-gr3nGKYyvOeMyeeV4BI2qiwpRjoKQGpFfti7-w_crAeTCIOMadH_zUU_Q27TruO12mt1YpH7ddrazlEcReqf5b_-N0TauJQEjQ0xWl5l9ZZmDgJHEXoxKFAA.jpg"&gt;&lt;/p&gt;&lt;p&gt;</w:t>
      </w:r>
      <w:r>
        <w:rPr>
          <w:sz w:val="32"/>
          <w:szCs w:val="32"/>
        </w:rPr>
        <w:t>在路上，我们一起快速复习了一遍数学公式和重点概念。我尽量用简单的话语解释，让她能够理解并记住。这段时间里，我们彼此都很专注，也许对未来有一些小小的帮助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学校后，她踏入教室，而我则在外面静静地等待。在这短暂而紧张的一刻里，无论结果如何，只希望我的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能够保持冷静，以最佳的心态迎接即将到来的挑战。</w:t>
      </w:r>
      <w:r>
        <w:rPr>
          <w:sz w:val="32"/>
          <w:szCs w:val="32"/>
        </w:rPr>
        <w:t>&lt;/p&gt;&lt;p&gt;&lt;img src="/static-img/lv-Il0bz_NF3aRHCDH-zKHK9h_z4T-gr3nGKYyvOeMyeeV4BI2qiwpRjoKQGpFfti7-w_crAeTCIOMadH_zUU_Q27TruO12mt1YpH7ddrazlEcReqf5b_-N0TauJQEjQ0xWl5l9ZZmDgJHEXoxKFAA.jpg"&gt;&lt;/p&gt;&lt;p&gt;</w:t>
      </w:r>
      <w:r>
        <w:rPr>
          <w:sz w:val="32"/>
          <w:szCs w:val="32"/>
        </w:rPr>
        <w:t>当然，有时候做人的道德感比任何考试都更为重要。但是我明白，没有人愿意承认自己的失败，更不愿意承认是在关键时刻放弃。而现在，每一步、每一次尝试，都显得那么珍贵，因为它们都是我们共同成长的一部分。</w:t>
      </w:r>
      <w:r>
        <w:rPr>
          <w:sz w:val="32"/>
          <w:szCs w:val="32"/>
        </w:rPr>
        <w:t>&lt;/p&gt;&lt;p&gt;&lt;a href = "/doc/430481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怎麼就把妹妹的中考课给忘了</w:t>
      </w:r>
      <w:r>
        <w:rPr>
          <w:sz w:val="32"/>
          <w:szCs w:val="32"/>
        </w:rPr>
        <w:t>.doc" rel="alternate" download="430481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怎麼就把妹妹的中考课给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