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美妆达人日常水军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美妆达人会突然间水军活动这么积极？</w:t>
      </w:r>
      <w:r>
        <w:rPr>
          <w:sz w:val="32"/>
          <w:szCs w:val="32"/>
        </w:rPr>
        <w:t>&lt;/p&gt;&lt;p&gt;&lt;img src="/static-img/dmJMCtIeVlnH9OVMrPGh8OhXzGQheku0CDQABrUg335emaTMdkAEhoO_8dUBDmKf.jpg"&gt;&lt;/p&gt;&lt;p&gt;</w:t>
      </w:r>
      <w:r>
        <w:rPr>
          <w:sz w:val="32"/>
          <w:szCs w:val="32"/>
        </w:rPr>
        <w:t>在社交媒体上，尤其是微博、抖音等平台，美妆达人的粉丝数量和活跃度往往直接影响了他们的商业价值。因此，对于这些明星来说，每一次的互动都充满策略和预谋，而这次突如其来的“水军”（即大量粉丝为某个话题点赞或转发）行为，更像是对粉丝忠诚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&lt;/p&gt;&lt;p&gt;&lt;img src="/static-img/FsGdMUgq_qxAq8WpJ0zCU-hXzGQheku0CDQABrUg337ojXUoOgj3pLXhg_FjofLBonCyQ3-4JHX3Pnd6_rZKRL3_My5zx-7ZnpVXXHymFG_K601u0EmHny1n2Ig4b8R1SaN2bHiHqVsroCcoKjtuC09KX5ZZXNNGMLOpq6Lb8GgawsUo2J_SRKmTacDWzW40.jpg"&gt;&lt;/p&gt;&lt;p&gt;</w:t>
      </w:r>
      <w:r>
        <w:rPr>
          <w:sz w:val="32"/>
          <w:szCs w:val="32"/>
        </w:rPr>
        <w:t>一开始，这些美妆达人的粉丝们似乎并没有什么特别的动作，只是在日常中偶尔留言支持或者点赞。但随着时间推移，一种不可思议的事情发生了：每当一个新产品发布或者品牌宣传活动进行时，那么这个群体中的用户几乎同时涌现出来，他们以一种高度协调且快速的方式，为所爱的人加油打气。这不仅让品牌方惊喜，也让市场分析师头疼，因为这样的数据背后隐藏着复杂的算法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种看似无组织又实际上精心布局的情形？</w:t>
      </w:r>
      <w:r>
        <w:rPr>
          <w:sz w:val="32"/>
          <w:szCs w:val="32"/>
        </w:rPr>
        <w:t>&lt;/p&gt;&lt;p&gt;&lt;img src="/static-img/Ut-eESqt7tYFMM6V0j4bm-hXzGQheku0CDQABrUg337ojXUoOgj3pLXhg_FjofLBonCyQ3-4JHX3Pnd6_rZKRL3_My5zx-7ZnpVXXHymFG_K601u0EmHny1n2Ig4b8R1SaN2bHiHqVsroCcoKjtuC09KX5ZZXNNGMLOpq6Lb8GgawsUo2J_SRKmTacDWzW40.jpg"&gt;&lt;/p&gt;&lt;p&gt;</w:t>
      </w:r>
      <w:r>
        <w:rPr>
          <w:sz w:val="32"/>
          <w:szCs w:val="32"/>
        </w:rPr>
        <w:t>首先，我们可以从数据方面入手来理解这一现象。通过大数据分析，可以发现这些粉丝通常都是长期关注该明星，并且有较高的互动率。他们之间可能存在一定程度的人际联系，这使得信息能够迅速传播开来。不过，即便如此，整个过程也显得过于同步，让人难以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值得关注的话题？</w:t>
      </w:r>
      <w:r>
        <w:rPr>
          <w:sz w:val="32"/>
          <w:szCs w:val="32"/>
        </w:rPr>
        <w:t>&lt;/p&gt;&lt;p&gt;&lt;img src="/static-img/Bmhsijn36dNyVH1DZwZSduhXzGQheku0CDQABrUg337ojXUoOgj3pLXhg_FjofLBonCyQ3-4JHX3Pnd6_rZKRL3_My5zx-7ZnpVXXHymFG_K601u0EmHny1n2Ig4b8R1SaN2bHiHqVsroCcoKjtuC09KX5ZZXNNGMLOpq6Lb8GgawsUo2J_SRKmTacDWzW40.jpg"&gt;&lt;/p&gt;&lt;p&gt;</w:t>
      </w:r>
      <w:r>
        <w:rPr>
          <w:sz w:val="32"/>
          <w:szCs w:val="32"/>
        </w:rPr>
        <w:t>除了它对市场营销战略带来的影响外，这样的现象更重要的是反映出了一种新的社交媒体运作模式。在这个模式下，不再是单纯地依靠个人魅力去吸引流量，而是通过构建起一支强大的粉丝团队来实现资源共享与合作。这对于那些追求网络红利的大众来说，无疑是一个可贵而又实用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性化营销与规模化推广？</w:t>
      </w:r>
      <w:r>
        <w:rPr>
          <w:sz w:val="32"/>
          <w:szCs w:val="32"/>
        </w:rPr>
        <w:t>&lt;/p&gt;&lt;p&gt;&lt;img src="/static-img/PW6wic6oHH1xprLAMfsAF-hXzGQheku0CDQABrUg337ojXUoOgj3pLXhg_FjofLBonCyQ3-4JHX3Pnd6_rZKRL3_My5zx-7ZnpVXXHymFG_K601u0EmHny1n2Ig4b8R1SaN2bHiHqVsroCcoKjtuC09KX5ZZXNNGMLOpq6Lb8GgawsUo2J_SRKmTacDWzW40.jpg"&gt;&lt;/p&gt;&lt;p&gt;</w:t>
      </w:r>
      <w:r>
        <w:rPr>
          <w:sz w:val="32"/>
          <w:szCs w:val="32"/>
        </w:rPr>
        <w:t>面对这样一种情况，我们是否应该担忧？答案当然不是简单地否定或肯定。关键在于如何利用这种力量，同时保持个性化营销的灵魂不被丢失。这需要企业家和市场营销人员不断创新，以确保每一次互动都是真诚而非机械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我们能看到更多类似的“水军”操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，或许最具挑战性也是最迫切的问题。当社会逐渐认识到这一趋势，并开始采取措施应对时，我们是否能看到一个更加健康、更加基于真实互动力的社交媒体环境呢？答案未知，但一点可以肯定的是，在这个数字时代，任何变化都会带来新的机遇和挑战，让我们一起期待未来吧！</w:t>
      </w:r>
      <w:r>
        <w:rPr>
          <w:sz w:val="32"/>
          <w:szCs w:val="32"/>
        </w:rPr>
        <w:t>&lt;/p&gt;&lt;p&gt;&lt;a href = "/doc/430719-</w:t>
      </w:r>
      <w:r>
        <w:rPr>
          <w:sz w:val="32"/>
          <w:szCs w:val="32"/>
        </w:rPr>
        <w:t>这才几天没做你就那么多水美妆达人日常水军活动</w:t>
      </w:r>
      <w:r>
        <w:rPr>
          <w:sz w:val="32"/>
          <w:szCs w:val="32"/>
        </w:rPr>
        <w:t>.doc" rel="alternate" download="430719-</w:t>
      </w:r>
      <w:r>
        <w:rPr>
          <w:sz w:val="32"/>
          <w:szCs w:val="32"/>
        </w:rPr>
        <w:t>这才几天没做你就那么多水美妆达人日常水军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