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我哥把班长耍得团团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最近上学，班里出了个小趣事。据说那天早上，班长没带口罩，他就被同学们耍得团团转。</w:t>
      </w:r>
      <w:r>
        <w:rPr>
          <w:sz w:val="32"/>
          <w:szCs w:val="32"/>
        </w:rPr>
        <w:t>&lt;/p&gt;&lt;p&gt;&lt;img src="/static-img/jy6bZXhU-WYa44P-PxkGYIsNkn1Uay_nDje4lun1YGplNtppG_kMEmO9beoypkhb.jpg"&gt;&lt;/p&gt;&lt;p&gt;</w:t>
      </w:r>
      <w:r>
        <w:rPr>
          <w:sz w:val="32"/>
          <w:szCs w:val="32"/>
        </w:rPr>
        <w:t>原来，学校刚开始放宽了防疫措施，让学生可以不戴口罩上了课。但是，那天班长出门忘记拿口罩了。他一进教室，就成了全班的焦点。同学们都在偷偷地看他，一副“你这是什么意思”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问话的时候，他支支吾吾地说着：“啊，我这不是忘了吗？下次肯定带上的。”</w:t>
      </w:r>
      <w:r>
        <w:rPr>
          <w:sz w:val="32"/>
          <w:szCs w:val="32"/>
        </w:rPr>
        <w:t>&lt;/p&gt;&lt;p&gt;&lt;img src="/static-img/Zn_uRS3daD0pYvyjTacl34sNkn1Uay_nDje4lun1YGq0XbK65Mx7_4O2DcduZlSuV6Xxnv80Y-r6jNqBitoIOkUl_Sw9VPqd7FsxFdLQ-02_miAELi3XrUrqd1HQQhd5MrL1DDw8u8yoSIF3X8I6k3_tj6OlpTB-w8FbLuvHvEY.jpg"&gt;&lt;/p&gt;&lt;p&gt;</w:t>
      </w:r>
      <w:r>
        <w:rPr>
          <w:sz w:val="32"/>
          <w:szCs w:val="32"/>
        </w:rPr>
        <w:t>不过，这句话并没有缓和气氛。大家都知道，这可不是小事。结果就是，他整个人当了一把刀，在这个平静的校园里引起了一阵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休时间，更是闹得沸腾。他不得不躲到一个角落，连吃饭也有些困难。不过，从某种意义上来说，也许他这一天的遭遇，是对他的一个测试。你说呢？</w:t>
      </w:r>
      <w:r>
        <w:rPr>
          <w:sz w:val="32"/>
          <w:szCs w:val="32"/>
        </w:rPr>
        <w:t>&lt;/p&gt;&lt;p&gt;&lt;img src="/static-img/Ioy8OkNdg5-k20Em6kMbKYsNkn1Uay_nDje4lun1YGq0XbK65Mx7_4O2DcduZlSuV6Xxnv80Y-r6jNqBitoIOkUl_Sw9VPqd7FsxFdLQ-02_miAELi3XrUrqd1HQQhd5MrL1DDw8u8yoSIF3X8I6k3_tj6OlpTB-w8FbLuvHvEY.jpg"&gt;&lt;/p&gt;&lt;p&gt;&lt;a href = "/doc/431108-</w:t>
      </w:r>
      <w:r>
        <w:rPr>
          <w:sz w:val="32"/>
          <w:szCs w:val="32"/>
        </w:rPr>
        <w:t>班长没带罩子让他玩儿了一天我哥把班长耍得团团转</w:t>
      </w:r>
      <w:r>
        <w:rPr>
          <w:sz w:val="32"/>
          <w:szCs w:val="32"/>
        </w:rPr>
        <w:t>.doc" rel="alternate" download="431108-</w:t>
      </w:r>
      <w:r>
        <w:rPr>
          <w:sz w:val="32"/>
          <w:szCs w:val="32"/>
        </w:rPr>
        <w:t>班长没带罩子让他玩儿了一天我哥把班长耍得团团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