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梦回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</w:t>
      </w:r>
      <w:r>
        <w:rPr>
          <w:sz w:val="32"/>
          <w:szCs w:val="32"/>
        </w:rPr>
        <w:t>&lt;/p&gt;&lt;p&gt;&lt;img src="/static-img/CT6LpVwAtEzck3fZpdX0rTKReVyyqaEdPjOERFUREK6sDniEZfiAy8oLmbJbCjSj.png"&gt;&lt;/p&gt;&lt;p&gt;</w:t>
      </w:r>
      <w:r>
        <w:rPr>
          <w:sz w:val="32"/>
          <w:szCs w:val="32"/>
        </w:rPr>
        <w:t>在那个风和日丽的午后，我捧着一本书，在海边的一棵古老橡树下坐下。那是一本旧书，封面有些磨损，但内页却依然精美。书名叫《佳期如梦之海上繁花》。我翻开了一页，眼前的景象仿佛出自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记录了一系列关于“佳期如梦之海上繁花”的故事，它们都是关于那些追逐梦想、在人生旅途中遇见各种奇遇的人们的故事。我开始沉浸其中，一次又一次地被那些勇敢追求理想的人所感动。</w:t>
      </w:r>
      <w:r>
        <w:rPr>
          <w:sz w:val="32"/>
          <w:szCs w:val="32"/>
        </w:rPr>
        <w:t>&lt;/p&gt;&lt;p&gt;&lt;img src="/static-img/2XWHZ6yCq7mjlLJcOutnMTKReVyyqaEdPjOERFUREK4nZMyNs91Cklic0v9aXHJZ687NKjW8p-Zjem58bAlZm19rnCRdFD5daL6k41HcC2YY1GO2lI1WJ1u2RIWCc3dhZw8dZmxuHUHZCWmhswkx68xmwD80_x1dypF0w1kOIeJ0mDUDwkL0TUpgQxusNRo6.jpg"&gt;&lt;/p&gt;&lt;p&gt;</w:t>
      </w:r>
      <w:r>
        <w:rPr>
          <w:sz w:val="32"/>
          <w:szCs w:val="32"/>
        </w:rPr>
        <w:t>有一则故事是关于一个年轻的女孩，她深爱航海，但因为家庭因素未能踏足大海。她决定自己动手建造一艘帆船，并且最终成功了。她以极大的勇气和智慧克服了无数困难，最终成为了世界知名的女性航行家。这正是《佳期如梦之海上繁花》中的“佳期”——那份对生活充满期待的心态，以及她所经历的“如梦”的惊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一个科学家，他在研究某种特殊植物时发现了新的药物。他用这种植物治疗了许多疾病，使得很多生命得到了延续。这就是“海上繁花”中的那朵独特而珍贵的鲜花，这朵花不仅给他的研究带来了突破，也为人们带去了希望。</w:t>
      </w:r>
      <w:r>
        <w:rPr>
          <w:sz w:val="32"/>
          <w:szCs w:val="32"/>
        </w:rPr>
        <w:t>&lt;/p&gt;&lt;p&gt;&lt;img src="/static-img/vtyJYNCW8RmxySPsAEAB0zKReVyyqaEdPjOERFUREK4nZMyNs91Cklic0v9aXHJZ687NKjW8p-Zjem58bAlZm19rnCRdFD5daL6k41HcC2YY1GO2lI1WJ1u2RIWCc3dhZw8dZmxuHUHZCWmhswkx68xmwD80_x1dypF0w1kOIeJ0mDUDwkL0TUpgQxusNRo6.png"&gt;&lt;/p&gt;&lt;p&gt;</w:t>
      </w:r>
      <w:r>
        <w:rPr>
          <w:sz w:val="32"/>
          <w:szCs w:val="32"/>
        </w:rPr>
        <w:t>我继续翻阅着这本书，每个故事都让我心潮澎湃。每个人都有自己的“佳期”，即使是在逆境中，他们也能找到机会去实现自己的愿望。而这些愿望，就像那里的春天里绽放出的美丽色彩一样，即便是在最遥远的地方，也能够触及人心，让人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才意识到时间已经晚了。但我并不急于离开，因为这里，有一种宁静，那种让人感觉一切都将变得明朗和顺畅的情绪。在这个地方，无论你走过多么崎岖的人生道路，都会找到属于你的那片清新的大蓝天。如果你还没有亲身体验过，那就试试吧，你会发现《佳期如梦之海上繁花》的每个字句，都像是向你发出邀请，让你加入这个由无数传奇组成的小宇宙。你或许会发现，当所有的事情都似乎按照你的计划进行时，那才是真正意义上的完美，而这，就是《佳期如夢之 海上 繁 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蕴含的一切。</w:t>
      </w:r>
      <w:r>
        <w:rPr>
          <w:sz w:val="32"/>
          <w:szCs w:val="32"/>
        </w:rPr>
        <w:t>&lt;/p&gt;&lt;p&gt;&lt;img src="/static-img/rEIDEIVfWg4AGNm7hdnDLjKReVyyqaEdPjOERFUREK4nZMyNs91Cklic0v9aXHJZ687NKjW8p-Zjem58bAlZm19rnCRdFD5daL6k41HcC2YY1GO2lI1WJ1u2RIWCc3dhZw8dZmxuHUHZCWmhswkx68xmwD80_x1dypF0w1kOIeJ0mDUDwkL0TUpgQxusNRo6.png"&gt;&lt;/p&gt;&lt;p&gt;&lt;a href = "/doc/43113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rel="alternate" download="43113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