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场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与自然抗争方橙采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村，传说有一种特殊的橙子，名为方橙，它不仅外形独特，而且其汁液含有特别的药性。采摘这类橙子的过程极为艰难，因为它们生长在高山峡谷之中，只有最勇敢和最聪明的人才能成功地将它们带到人间。因此，在这个故事里，我们可以把“采蜜”看作是对这种挑战的一种比喻，而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则代表着一对一之间的较量，“方橙采意”则是指那些为了获取这些珍贵果实而付出一切的人们的心志。</w:t>
      </w:r>
      <w:r>
        <w:rPr>
          <w:sz w:val="32"/>
          <w:szCs w:val="32"/>
        </w:rPr>
        <w:t>&lt;/p&gt;&lt;p&gt;&lt;img src="/static-img/9jfTG9hqaxeB5ZUCB-0tCka2u5sO7qk8ecLMV5bop1Kv5Yfn-SYGhdAy64IGfC7f.png"&gt;&lt;/p&gt;&lt;p&gt;</w:t>
      </w:r>
      <w:r>
        <w:rPr>
          <w:sz w:val="32"/>
          <w:szCs w:val="32"/>
        </w:rPr>
        <w:t>第一段：寻找方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年轻人踏上了征途。他听闻过关于一种特殊果实——方橙，它被认为拥有治愈百病、延寿之效。在他心中，这不仅仅是一次冒险，更是一次寻觅生命意义的大旅。他穿越了茂密的森林，攀登了陡峭的山坡，最终来到了那片神秘的地方。一望无际的地面上点缀着金黄色的果实，那正是他梦寐以求的情景。</w:t>
      </w:r>
      <w:r>
        <w:rPr>
          <w:sz w:val="32"/>
          <w:szCs w:val="32"/>
        </w:rPr>
        <w:t>&lt;/p&gt;&lt;p&gt;&lt;img src="/static-img/uXYigahAd5PYG2Qa5EEWBEa2u5sO7qk8ecLMV5bop1L1FyMUqewDavE5aX-9r_0U-QUQExpco4XTiRCMzFyg-ia4YQOlY233RrPxglX52AH-D4p1-pCgZ87u5gccawvyzIeqxx94pBkoUuTBxQcUaTpI_WeQDZM-bOSIauTsyMnPj4EaUra2wsIRTZEVgQcJMRD1WQ48QOasmrF6Qi-tqQ.png"&gt;&lt;/p&gt;&lt;p&gt;</w:t>
      </w:r>
      <w:r>
        <w:rPr>
          <w:sz w:val="32"/>
          <w:szCs w:val="32"/>
        </w:rPr>
        <w:t>第二段：与自然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伸手去摘时，却发现自己并非唯一追求者。一位老人的身影悄然出现，他也渴望得到这些珍贵的事物。这场竞争开始了，每个人都必须用自己的智慧和勇气来赢得胜利。他们互相观察，试图找到对方可能不知道或忽略的小技巧。但每一次尝试，都让他们更加明白，这个世界并不是那么容易控制。</w:t>
      </w:r>
      <w:r>
        <w:rPr>
          <w:sz w:val="32"/>
          <w:szCs w:val="32"/>
        </w:rPr>
        <w:t>&lt;/p&gt;&lt;p&gt;&lt;img src="/static-img/oNvGZu7S6MSSLZLhseC6hEa2u5sO7qk8ecLMV5bop1L1FyMUqewDavE5aX-9r_0U-QUQExpco4XTiRCMzFyg-ia4YQOlY233RrPxglX52AH-D4p1-pCgZ87u5gccawvyzIeqxx94pBkoUuTBxQcUaTpI_WeQDZM-bOSIauTsyMnPj4EaUra2wsIRTZEVgQcJMRD1WQ48QOasmrF6Qi-tqQ.jpg"&gt;&lt;/p&gt;&lt;p&gt;</w:t>
      </w:r>
      <w:r>
        <w:rPr>
          <w:sz w:val="32"/>
          <w:szCs w:val="32"/>
        </w:rPr>
        <w:t>第三段：心中的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了一些新的方法，比如使用简单的手套保护自己的皮肤，不要触碰那些可能会引起过敏反应的地方。而且，他们还学会了如何利用风向和温度变化来确定哪些果实已经成熟。这一切似乎都是为了更接近那个共同目标——获得那份能够改变命运的事物。不过，他们的心中所期待的是什么？是否真的只是为了赚钱或者成为某种英雄？</w:t>
      </w:r>
      <w:r>
        <w:rPr>
          <w:sz w:val="32"/>
          <w:szCs w:val="32"/>
        </w:rPr>
        <w:t>&lt;/p&gt;&lt;p&gt;&lt;img src="/static-img/z_PqoK4u6iun43dP_3UkjEa2u5sO7qk8ecLMV5bop1L1FyMUqewDavE5aX-9r_0U-QUQExpco4XTiRCMzFyg-ia4YQOlY233RrPxglX52AH-D4p1-pCgZ87u5gccawvyzIeqxx94pBkoUuTBxQcUaTpI_WeQDZM-bOSIauTsyMnPj4EaUra2wsIRTZEVgQcJMRD1WQ48QOasmrF6Qi-tqQ.jpg"&gt;&lt;/p&gt;&lt;p&gt;</w:t>
      </w:r>
      <w:r>
        <w:rPr>
          <w:sz w:val="32"/>
          <w:szCs w:val="32"/>
        </w:rPr>
        <w:t>第四段：探索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他突然意识到，无论结果如何，他都已从这趟旅程中学到了很多。他体会到了坚持和克服困难给予他的力量，以及通过与自然相处而产生的情感共鸣。当他回头看向那个背后的山脉时，那里的美丽仿佛变得更加深邃。那是一个充满希望的地方，也是一个只有真正勇敢的人才能抵达的地方。</w:t>
      </w:r>
      <w:r>
        <w:rPr>
          <w:sz w:val="32"/>
          <w:szCs w:val="32"/>
        </w:rPr>
        <w:t>&lt;/p&gt;&lt;p&gt;&lt;img src="/static-img/ey-K9L-dW5jfWE0HpPsqX0a2u5sO7qk8ecLMV5bop1L1FyMUqewDavE5aX-9r_0U-QUQExpco4XTiRCMzFyg-ia4YQOlY233RrPxglX52AH-D4p1-pCgZ87u5gccawvyzIeqxx94pBkoUuTBxQcUaTpI_WeQDZM-bOSIauTsyMnPj4EaUra2wsIRTZEVgQcJMRD1WQ48QOasmrF6Qi-tq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村庄后，那位年轻人没有带回任何东西，但却携带着前所未有的自信以及一种无法言说的喜悦。他告诉其他人，即使是在最艰苦的情况下，也要保持那种捕捉奇迹的心态。而对于那位老人来说，此行结束后，他继续留在那里，为的是守护那个地方，让更多像我们这样的灵魂能找到属于自己的方橙。如果你也曾经走进过这样一个故事，你一定知道，这不仅仅是一个关于收获事物的问题，更是一场关于探索自我、理解世界以及追逐梦想的大冒险。</w:t>
      </w:r>
      <w:r>
        <w:rPr>
          <w:sz w:val="32"/>
          <w:szCs w:val="32"/>
        </w:rPr>
        <w:t>&lt;/p&gt;&lt;p&gt;&lt;a href = "/doc/431390-</w:t>
      </w:r>
      <w:r>
        <w:rPr>
          <w:sz w:val="32"/>
          <w:szCs w:val="32"/>
        </w:rPr>
        <w:t>采蜜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与自然抗争方橙采意</w:t>
      </w:r>
      <w:r>
        <w:rPr>
          <w:sz w:val="32"/>
          <w:szCs w:val="32"/>
        </w:rPr>
        <w:t>.doc" rel="alternate" download="431390-</w:t>
      </w:r>
      <w:r>
        <w:rPr>
          <w:sz w:val="32"/>
          <w:szCs w:val="32"/>
        </w:rPr>
        <w:t>采蜜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与自然抗争方橙采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