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探索姜可奇妙世界的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小说全文免费阅读无弹窗笔趣？</w:t>
      </w:r>
      <w:r>
        <w:rPr>
          <w:sz w:val="32"/>
          <w:szCs w:val="32"/>
        </w:rPr>
        <w:t>&lt;/p&gt;&lt;p&gt;&lt;img src="/static-img/f_ZhDiMaMBcU5pzwD1VZg1GpM1AQRDouDGbdwCja8jzgmp2YIlMeibGxVkDcox_x.jpg"&gt;&lt;/p&gt;&lt;p&gt;</w:t>
      </w:r>
      <w:r>
        <w:rPr>
          <w:sz w:val="32"/>
          <w:szCs w:val="32"/>
        </w:rPr>
        <w:t>在当今这个信息爆炸的时代，人们对书籍和故事的需求依然不减。特别是在网络文学这一领域，各式各样的作品层出不穷，每天都有新的热门作家崭露头角。而在众多小说平台中，姜可的小说全文免费阅读无弹窗笔趣却以其独特的魅力吸引了无数读者的喜爱。那么，究竟是什么让姜可的小说成为如此受欢迎呢？我们一起来探索一下。</w:t>
      </w:r>
      <w:r>
        <w:rPr>
          <w:sz w:val="32"/>
          <w:szCs w:val="32"/>
        </w:rPr>
        <w:t>&lt;/p&gt;&lt;p&gt;</w:t>
      </w:r>
      <w:r>
        <w:rPr>
          <w:sz w:val="32"/>
          <w:szCs w:val="32"/>
        </w:rPr>
        <w:t>如何进入姜可小说全文免费阅读无弹窗笔趣？</w:t>
      </w:r>
      <w:r>
        <w:rPr>
          <w:sz w:val="32"/>
          <w:szCs w:val="32"/>
        </w:rPr>
        <w:t>&lt;/p&gt;&lt;p&gt;&lt;img src="/static-img/98aMhgAJGTTN2sFOuldd7lGpM1AQRDouDGbdwCja8jzR6-8dzREw_sDBbWQNTLmnF7hOnUVTvS3FpcsvIo-liR0nlcBY7sSo9zhLc_lNYHA22Cu8s9u5QxxndCbKw9p_Fj7CclraWJ7d4eLwAykLObdpirAqs3HpAB-nhL_B6QAz8vuQskBtO_0Y5-__JRWKtJhJNq8BzBnpZ1v6xVLYbHuDDIgbjjhQAfC6iliFsaA.png"&gt;&lt;/p&gt;&lt;p&gt;</w:t>
      </w:r>
      <w:r>
        <w:rPr>
          <w:sz w:val="32"/>
          <w:szCs w:val="32"/>
        </w:rPr>
        <w:t>想要体验到姜可的小说带来的快乐，只需要简单几步就能开始你的阅读之旅。在互联网上，你可以轻松地找到相关网站或应用程序。一旦你成功登录或注册，就可以自由浏览并阅读所有章节。这一点尤其值得赞扬，因为它为那些追求知识、情感和冒险的读者提供了一扇大门，无论他们身处何方，都能轻易地访问这些精彩纷呈的故事。</w:t>
      </w:r>
      <w:r>
        <w:rPr>
          <w:sz w:val="32"/>
          <w:szCs w:val="32"/>
        </w:rPr>
        <w:t>&lt;/p&gt;&lt;p&gt;</w:t>
      </w:r>
      <w:r>
        <w:rPr>
          <w:sz w:val="32"/>
          <w:szCs w:val="32"/>
        </w:rPr>
        <w:t>为什么选择姜可而非其他作家？</w:t>
      </w:r>
      <w:r>
        <w:rPr>
          <w:sz w:val="32"/>
          <w:szCs w:val="32"/>
        </w:rPr>
        <w:t>&lt;/p&gt;&lt;p&gt;&lt;img src="/static-img/YEly-3btjoz4Pw9T5GXLQlGpM1AQRDouDGbdwCja8jzR6-8dzREw_sDBbWQNTLmnF7hOnUVTvS3FpcsvIo-liR0nlcBY7sSo9zhLc_lNYHA22Cu8s9u5QxxndCbKw9p_Fj7CclraWJ7d4eLwAykLObdpirAqs3HpAB-nhL_B6QAz8vuQskBtO_0Y5-__JRWKtJhJNq8BzBnpZ1v6xVLYbHuDDIgbjjhQAfC6iliFsaA.jpg"&gt;&lt;/p&gt;&lt;p&gt;</w:t>
      </w:r>
      <w:r>
        <w:rPr>
          <w:sz w:val="32"/>
          <w:szCs w:val="32"/>
        </w:rPr>
        <w:t>面对众多优秀的小说作者，我们为什么要偏向于选择姜可呢？首先，其文字生动活泼，以独有的幽默风格赢得了广泛好评。他的每个句子都如同一颗小石子，在心田里悄然生根发芽，最终成长为深刻的情感和丰富的人生哲理。此外，他善于运用生活中的细节来构建故事情节，使得人物形象鲜明又真实，让人难以忘怀。</w:t>
      </w:r>
      <w:r>
        <w:rPr>
          <w:sz w:val="32"/>
          <w:szCs w:val="32"/>
        </w:rPr>
        <w:t>&lt;/p&gt;&lt;p&gt;</w:t>
      </w:r>
      <w:r>
        <w:rPr>
          <w:sz w:val="32"/>
          <w:szCs w:val="32"/>
        </w:rPr>
        <w:t>如何评价姜可小说中的人物塑造？</w:t>
      </w:r>
      <w:r>
        <w:rPr>
          <w:sz w:val="32"/>
          <w:szCs w:val="32"/>
        </w:rPr>
        <w:t>&lt;/p&gt;&lt;p&gt;&lt;img src="/static-img/LFqHCFl9Msu7nV5Yqr9kjFGpM1AQRDouDGbdwCja8jzR6-8dzREw_sDBbWQNTLmnF7hOnUVTvS3FpcsvIo-liR0nlcBY7sSo9zhLc_lNYHA22Cu8s9u5QxxndCbKw9p_Fj7CclraWJ7d4eLwAykLObdpirAqs3HpAB-nhL_B6QAz8vuQskBtO_0Y5-__JRWKtJhJNq8BzBnpZ1v6xVLYbHuDDIgbjjhQAfC6iliFsaA.png"&gt;&lt;/p&gt;&lt;p&gt;</w:t>
      </w:r>
      <w:r>
        <w:rPr>
          <w:sz w:val="32"/>
          <w:szCs w:val="32"/>
        </w:rPr>
        <w:t>在任何一个好的故事中，都会有一群栩栩如生的角色，而这些角色正是通过作者巧妙的手法被塑造成现实存在的一部分。对于这样的艺术技巧来说，没有人比姜更懂其中玄机。他能够将最平凡的事物赋予神奇力量，从而使读者也跟着走进他创造出的世界，这种魔力足以让人沉醉，不由自主地去寻找更多关于他的故事。</w:t>
      </w:r>
      <w:r>
        <w:rPr>
          <w:sz w:val="32"/>
          <w:szCs w:val="32"/>
        </w:rPr>
        <w:t>&lt;/p&gt;&lt;p&gt;</w:t>
      </w:r>
      <w:r>
        <w:rPr>
          <w:sz w:val="32"/>
          <w:szCs w:val="32"/>
        </w:rPr>
        <w:t>有什么特别的地方让它超越常规？</w:t>
      </w:r>
      <w:r>
        <w:rPr>
          <w:sz w:val="32"/>
          <w:szCs w:val="32"/>
        </w:rPr>
        <w:t>&lt;/p&gt;&lt;p&gt;&lt;img src="/static-img/9ZsghydYZEBcCJl9XadA8FGpM1AQRDouDGbdwCja8jzR6-8dzREw_sDBbWQNTLmnF7hOnUVTvS3FpcsvIo-liR0nlcBY7sSo9zhLc_lNYHA22Cu8s9u5QxxndCbKw9p_Fj7CclraWJ7d4eLwAykLObdpirAqs3HpAB-nhL_B6QAz8vuQskBtO_0Y5-__JRWKtJhJNq8BzBnpZ1v6xVLYbHuDDIgbjjhQAfC6iliFsaA.png"&gt;&lt;/p&gt;&lt;p&gt;</w:t>
      </w:r>
      <w:r>
        <w:rPr>
          <w:sz w:val="32"/>
          <w:szCs w:val="32"/>
        </w:rPr>
        <w:t>除了语言上的独到之处，另一个显著特点就是他的作品充满了智慧与启迪。他并不仅仅停留在叙述上，更注重的是通过故事传递某种意义或者观点，让读者从中获得思考空间。这也是许多粉丝们喜欢他作品的一个原因之一，因为每一次翻阅都会发现一些新的东西，有时甚至会改变自己的看待问题方式。</w:t>
      </w:r>
      <w:r>
        <w:rPr>
          <w:sz w:val="32"/>
          <w:szCs w:val="32"/>
        </w:rPr>
        <w:t>&lt;/p&gt;&lt;p&gt;</w:t>
      </w:r>
      <w:r>
        <w:rPr>
          <w:sz w:val="32"/>
          <w:szCs w:val="32"/>
        </w:rPr>
        <w:t>最后，我想问：未来会有哪些新变化来提升我们的阅读体验？</w:t>
      </w:r>
      <w:r>
        <w:rPr>
          <w:sz w:val="32"/>
          <w:szCs w:val="32"/>
        </w:rPr>
        <w:t>&lt;/p&gt;&lt;p&gt;</w:t>
      </w:r>
      <w:r>
        <w:rPr>
          <w:sz w:val="32"/>
          <w:szCs w:val="32"/>
        </w:rPr>
        <w:t>随着技术不断发展，我们可以预见未来的每一次点击都会更加便捷、高效，同时也更加个性化。在这方面，有一些潜力的创新正在逐渐显现，比如推荐算法变得更加精准，可以根据个人喜好自动推送符合自己口味的内容。此外，还有</w:t>
      </w:r>
      <w:r>
        <w:rPr>
          <w:sz w:val="32"/>
          <w:szCs w:val="32"/>
        </w:rPr>
        <w:t>VR/AR</w:t>
      </w:r>
      <w:r>
        <w:rPr>
          <w:sz w:val="32"/>
          <w:szCs w:val="32"/>
        </w:rPr>
        <w:t>等新兴技术可能会被用于虚拟环境中的互动式学习，这样我们将能够真正融入图书世界，一起参与那些曾经只存在于纸页上的冒险。</w:t>
      </w:r>
      <w:r>
        <w:rPr>
          <w:sz w:val="32"/>
          <w:szCs w:val="32"/>
        </w:rPr>
        <w:t>&lt;/p&gt;&lt;p&gt;</w:t>
      </w:r>
      <w:r>
        <w:rPr>
          <w:sz w:val="32"/>
          <w:szCs w:val="32"/>
        </w:rPr>
        <w:t>总结</w:t>
      </w:r>
      <w:r>
        <w:rPr>
          <w:sz w:val="32"/>
          <w:szCs w:val="32"/>
        </w:rPr>
        <w:t>&lt;/p&gt;&lt;p&gt;</w:t>
      </w:r>
      <w:r>
        <w:rPr>
          <w:sz w:val="32"/>
          <w:szCs w:val="32"/>
        </w:rPr>
        <w:t>综上所述，接触到“ 姬 可 小 说 全 文 免 费 阅 读 无 弹 窗 笔 务”之后，你将发现一个充满创意与智慧的大门，它承诺给予你无限可能，无论你是为了娱乐还是为了提升自己，都能找到属于自己的那片天空。在这里，每一页都是通往知识宝库的大门，每一段文字都是指引方向灯，为你的灵魂开启新的篇章。你准备好了吗？现在就加入我们的世界吧！</w:t>
      </w:r>
      <w:r>
        <w:rPr>
          <w:sz w:val="32"/>
          <w:szCs w:val="32"/>
        </w:rPr>
        <w:t>&lt;/p&gt;&lt;p&gt;&lt;a href = "/doc/431488-</w:t>
      </w:r>
      <w:r>
        <w:rPr>
          <w:sz w:val="32"/>
          <w:szCs w:val="32"/>
        </w:rPr>
        <w:t>姜可小说全文免费阅读无弹窗笔趣探索姜可奇妙世界的线路</w:t>
      </w:r>
      <w:r>
        <w:rPr>
          <w:sz w:val="32"/>
          <w:szCs w:val="32"/>
        </w:rPr>
        <w:t>.doc" rel="alternate" download="431488-</w:t>
      </w:r>
      <w:r>
        <w:rPr>
          <w:sz w:val="32"/>
          <w:szCs w:val="32"/>
        </w:rPr>
        <w:t>姜可小说全文免费阅读无弹窗笔趣探索姜可奇妙世界的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