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才发现自己要是真能插翅难飞也得先学会磨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就像一本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个人都想飞得高远，但很多时候，我们却发现自己似乎连翅膀都不够用。</w:t>
      </w:r>
      <w:r>
        <w:rPr>
          <w:sz w:val="32"/>
          <w:szCs w:val="32"/>
        </w:rPr>
        <w:t>&lt;/p&gt;&lt;p&gt;&lt;img src="/static-img/Gtt3DbQQoFRb85Zp89qKSPudqgkDEzwHZ0XJbUB5lq88OjkJivlbX_rtLm9PWCUJ.jpg"&gt;&lt;/p&gt;&lt;p&gt;</w:t>
      </w:r>
      <w:r>
        <w:rPr>
          <w:sz w:val="32"/>
          <w:szCs w:val="32"/>
        </w:rPr>
        <w:t>我记得自己读这本书的时候，心里充满了激动和憧憬。它讲述的是一个小男孩的故事，他渴望能够自由地在天空中飞翔，就像鸟儿一样。他相信，只要他努力学习，那些关于如何让自己的身体变成羽翼的秘密一定能教会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那么冷酷，它不给我任何预警。当我开始尝试时，我才发现真正的困难所在。我不断地练习，却始终无法触及那个神圣而遥不可及的境界。我意识到，即便有了知识，也许并不是最重要的事情。真正关键的是，那种从心底涌起、持续不懈的意志力。</w:t>
      </w:r>
      <w:r>
        <w:rPr>
          <w:sz w:val="32"/>
          <w:szCs w:val="32"/>
        </w:rPr>
        <w:t>&lt;/p&gt;&lt;p&gt;&lt;img src="/static-img/Uu59StnuisptQeHyE723gPudqgkDEzwHZ0XJbUB5lq_VpTv239VZiH13nTCsajZxF9faYgErn2Hfp3fcfXP3qdWlO_bf1VmIfXedMKxqNnFRHPvbGz0BbRXXHpjFo0pYhvjCHzummZ1hzDVWQ9YK6kKlEP_LSsA9vworCYRaXe8.jpg"&gt;&lt;/p&gt;&lt;p&gt;</w:t>
      </w:r>
      <w:r>
        <w:rPr>
          <w:sz w:val="32"/>
          <w:szCs w:val="32"/>
        </w:rPr>
        <w:t>我开始思考，这个世界上，有多少人像我一样，对于“插翅难飞”这件事抱着一种幻想？我们都渴望超越自我，不断追求更高更远，但却往往忽视了最基本的一步：磨砺自己的能力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开那本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请不要只停留在幻想和梦想上。去实践吧，用你的双手去感受每一次挣扎，每一次胜利；去感受那种无比的成长与提升。这就是真正意义上的“磨 翼”。</w:t>
      </w:r>
      <w:r>
        <w:rPr>
          <w:sz w:val="32"/>
          <w:szCs w:val="32"/>
        </w:rPr>
        <w:t>&lt;/p&gt;&lt;p&gt;&lt;img src="/static-img/8pNvjuOocc9MrYWZRQP_qfudqgkDEzwHZ0XJbUB5lq_VpTv239VZiH13nTCsajZxF9faYgErn2Hfp3fcfXP3qdWlO_bf1VmIfXedMKxqNnFRHPvbGz0BbRXXHpjFo0pYhvjCHzummZ1hzDVWQ9YK6kKlEP_LSsA9vworCYRaXe8.jpg"&gt;&lt;/p&gt;&lt;p&gt;</w:t>
      </w:r>
      <w:r>
        <w:rPr>
          <w:sz w:val="32"/>
          <w:szCs w:val="32"/>
        </w:rPr>
        <w:t>现在回头看，我觉得那个小男孩其实并不需要真的变成鸟。他只要学会坚持，不断努力，就能拥有超越常人的力量。在这个过程中，他也学会了一件更加宝贵的事：勇敢面对失败，永不放弃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底，“插翅难飞”并不只是文字游戏，它是一种态度，一种选择。一旦你决定要真正在这个世界上做点什么，你就会明白，只要有足够的心愿，你可以把一切都变得可能，无论多么困难，都可以克服。而这，就是最大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FHRyDZaMDSoKOsF0gK7V_udqgkDEzwHZ0XJbUB5lq_VpTv239VZiH13nTCsajZxF9faYgErn2Hfp3fcfXP3qdWlO_bf1VmIfXedMKxqNnFRHPvbGz0BbRXXHpjFo0pYhvjCHzummZ1hzDVWQ9YK6kKlEP_LSsA9vworCYRaXe8.jpg"&gt;&lt;/p&gt;&lt;p&gt;&lt;a href = "/doc/431491-</w:t>
      </w:r>
      <w:r>
        <w:rPr>
          <w:sz w:val="32"/>
          <w:szCs w:val="32"/>
        </w:rPr>
        <w:t>主题我这才发现自己要是真能插翅难飞也得先学会磨翅了</w:t>
      </w:r>
      <w:r>
        <w:rPr>
          <w:sz w:val="32"/>
          <w:szCs w:val="32"/>
        </w:rPr>
        <w:t>.doc" rel="alternate" download="431491-</w:t>
      </w:r>
      <w:r>
        <w:rPr>
          <w:sz w:val="32"/>
          <w:szCs w:val="32"/>
        </w:rPr>
        <w:t>主题我这才发现自己要是真能插翅难飞也得先学会磨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