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先生的宠妻之谜爱情与权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家族中，傅先生以其卓绝的智慧和不凡的风度赢得了众多人的敬仰。他拥有着一双看似平静却透露出深邃智慧的眼眸，那种让人不由自主地就想靠近，却又生怕触碰到他的眼神。然而，在他那高贵而坚定的人生道路上，有一位女子，她似乎能够穿透他的防备，成为他心中的唯一。</w:t>
      </w:r>
      <w:r>
        <w:rPr>
          <w:sz w:val="32"/>
          <w:szCs w:val="32"/>
        </w:rPr>
        <w:t>&lt;/p&gt;&lt;p&gt;&lt;img src="/static-img/t_FOVkExQZBXvATMuDsiB2gfGaKSTGpJVTcKp244sLbkRVhul6aBlDm55BvLBtfl.jpg"&gt;&lt;/p&gt;&lt;p&gt;</w:t>
      </w:r>
      <w:r>
        <w:rPr>
          <w:sz w:val="32"/>
          <w:szCs w:val="32"/>
        </w:rPr>
        <w:t>她名叫林琉璃，是一个出身普通家庭但却拥有非凡魅力的女子。在一次偶然的机会下，她遇见了傅先生，那是春日游行中的巧遇。那天，他的一言堂语，让她深受打动，从此两人的命运便紧密相连。林琉璃在傅家的宴席上首次亮相时，她那清新的笑容和优雅的举止，无疑是对傅家所有成员的一种吸引力，而对于傅先生来说，她则更是不可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逐渐加深，不仅因为彼此间的情愫，也因为共同面对外界挑战。林琉璃通过她的聪明才智，为傅家带来了意想不到的财富和荣耀。而在这个过程中，两人也越来越清楚，他们之间的情感已经超出了简单友谊或是婚姻关系所能包含的地步。她成为了他生活中的伙伴、朋友以及最亲密的人。</w:t>
      </w:r>
      <w:r>
        <w:rPr>
          <w:sz w:val="32"/>
          <w:szCs w:val="32"/>
        </w:rPr>
        <w:t>&lt;/p&gt;&lt;p&gt;&lt;img src="/static-img/I30-R2T4uK3ubRbw74WSHmgfGaKSTGpJVTcKp244sLanGwjbtfjNfRzGY4MJJle08APfkh1mdzVrIfeNE9HolskccqFOYdHtLAMLQnq0QPKTdYOhL088-AvyIku3KRPTgZfXJFWzvaGhl1WDX3OCiA.jpeg"&gt;&lt;/p&gt;&lt;p&gt;</w:t>
      </w:r>
      <w:r>
        <w:rPr>
          <w:sz w:val="32"/>
          <w:szCs w:val="32"/>
        </w:rPr>
        <w:t>不过，这段美好的故事并不是没有阴云。有传言说，林琉璃并不简单，只是在诱惑着傅先生。而且，在家族内部，有人不愿意看到这段婚姻，因为她并不符合他们对家族未来的规划。但无论这些谣言如何，一点点侵蚀着他们幸福的心灵，他们都选择用实际行动去证明自己的真挚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傅先生和林琉璃的事业也更加辉煌，他们共同创立了一系列慈善基金会，为社会做出了巨大的贡献。而当人们提起“诱爱成婚”时，他们只会微笑，因为这只是过去的事情，但现在，他俩成了许多年轻夫妇心目中的理想模范。</w:t>
      </w:r>
      <w:r>
        <w:rPr>
          <w:sz w:val="32"/>
          <w:szCs w:val="32"/>
        </w:rPr>
        <w:t>&lt;/p&gt;&lt;p&gt;&lt;img src="/static-img/ecC3lf4PI53tNQofw5HV7GgfGaKSTGpJVTcKp244sLanGwjbtfjNfRzGY4MJJle08APfkh1mdzVrIfeNE9HolskccqFOYdHtLAMLQnq0QPKTdYOhL088-AvyIku3KRPTgZfXJFWzvaGhl1WDX3OCiA.jpeg"&gt;&lt;/p&gt;&lt;p&gt;</w:t>
      </w:r>
      <w:r>
        <w:rPr>
          <w:sz w:val="32"/>
          <w:szCs w:val="32"/>
        </w:rPr>
        <w:t>尽管如此，在私底下，当夜幕降临时，只有他们两个知道真正发生了什么。当夜色浓重之际，他会轻轻地拥抱她，用温暖的声音告诉她：“我从未被任何力量所控制，我只属于你。”而她的回答总是一样——“我也是，你是我生命中唯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程度上的宠爱，不仅让周围的人惊叹，更让那些曾经怀疑过这一切的人改变了态度。原来，“诱爱成婚”背后隐藏的是一种纯粹且强烈的情感，它能够跨越世俗界限，让两个人走向同一条路。此刻，即使是在繁忙工作之余，他仍旧记得每个细节，每一次温柔的话语，每一次牵手的手势。这一切，都构成了他们独特而珍贵的情感世界。</w:t>
      </w:r>
      <w:r>
        <w:rPr>
          <w:sz w:val="32"/>
          <w:szCs w:val="32"/>
        </w:rPr>
        <w:t>&lt;/p&gt;&lt;p&gt;&lt;img src="/static-img/Ub6SfvFojefy6DiDKV3yk2gfGaKSTGpJVTcKp244sLanGwjbtfjNfRzGY4MJJle08APfkh1mdzVrIfeNE9HolskccqFOYdHtLAMLQnq0QPKTdYOhL088-AvyIku3KRPTgZfXJFWzvaGhl1WDX3OCiA.jpeg"&gt;&lt;/p&gt;&lt;p&gt;</w:t>
      </w:r>
      <w:r>
        <w:rPr>
          <w:sz w:val="32"/>
          <w:szCs w:val="32"/>
        </w:rPr>
        <w:t>正如历史学者们所分析，这场关于权力与欲望、忠诚与背叛的小剧场，或许并没有那么完美，但它展示了一种人类至高无上的情感——爱情。在这个充满争斗与复杂的心境纠葛中，被誉为“宠妻无度”的 傅先生，以一种既坚韧又脆弱的心态，将自己最宝贵的一切托付给那个曾经被误解甚至嘲讽过的地方——他的内心世界。</w:t>
      </w:r>
      <w:r>
        <w:rPr>
          <w:sz w:val="32"/>
          <w:szCs w:val="32"/>
        </w:rPr>
        <w:t>&lt;/p&gt;&lt;p&gt;&lt;a href = "/doc/431554-</w:t>
      </w:r>
      <w:r>
        <w:rPr>
          <w:sz w:val="32"/>
          <w:szCs w:val="32"/>
        </w:rPr>
        <w:t>傅先生的宠妻之谜爱情与权力的交织</w:t>
      </w:r>
      <w:r>
        <w:rPr>
          <w:sz w:val="32"/>
          <w:szCs w:val="32"/>
        </w:rPr>
        <w:t>.doc" rel="alternate" download="431554-</w:t>
      </w:r>
      <w:r>
        <w:rPr>
          <w:sz w:val="32"/>
          <w:szCs w:val="32"/>
        </w:rPr>
        <w:t>傅先生的宠妻之谜爱情与权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