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神器揭秘传奇</w:t>
      </w:r>
      <w:r>
        <w:rPr>
          <w:sz w:val="48"/>
          <w:szCs w:val="48"/>
        </w:rPr>
        <w:t>IP</w:t>
      </w:r>
      <w:r>
        <w:rPr>
          <w:sz w:val="48"/>
          <w:szCs w:val="48"/>
        </w:rPr>
        <w:t>加速器的速度无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游戏的世界里，速度就是一切。尤其是对于那些追求极致体验的玩家来说，无论是打造高难度装备还是在竞技场上展现技术，一款好的加速器就像一把双刃剑，它可以让你迅速突破瓶颈，也可能因为过度依赖而导致技能退化。</w:t>
      </w:r>
      <w:r>
        <w:rPr>
          <w:sz w:val="32"/>
          <w:szCs w:val="32"/>
        </w:rPr>
        <w:t>&lt;/p&gt;&lt;p&gt;&lt;img src="/static-img/CHXVR5gY30QLB95aXqyIfWHrwFVrs4insqfoN3jUzcX-FvzEvgs_Nw0b7hcyaO0t.jpeg"&gt;&lt;/p&gt;&lt;p&gt;</w:t>
      </w:r>
      <w:r>
        <w:rPr>
          <w:sz w:val="32"/>
          <w:szCs w:val="32"/>
        </w:rPr>
        <w:t>今天，我们要谈的是传奇</w:t>
      </w:r>
      <w:r>
        <w:rPr>
          <w:sz w:val="32"/>
          <w:szCs w:val="32"/>
        </w:rPr>
        <w:t>IP</w:t>
      </w:r>
      <w:r>
        <w:rPr>
          <w:sz w:val="32"/>
          <w:szCs w:val="32"/>
        </w:rPr>
        <w:t>加速器破解版，这是一款针对《传奇》系列游戏开发的一种工具，它可以帮助玩家实现更快的登录、更流畅的游戏体验。但我们必须清楚地认识到，使用这种工具背后隐藏着复杂的情感和道德考量。</w:t>
      </w:r>
      <w:r>
        <w:rPr>
          <w:sz w:val="32"/>
          <w:szCs w:val="32"/>
        </w:rPr>
        <w:t>&lt;/p&gt;&lt;p&gt;</w:t>
      </w:r>
      <w:r>
        <w:rPr>
          <w:sz w:val="32"/>
          <w:szCs w:val="32"/>
        </w:rPr>
        <w:t>速度与挑战</w:t>
      </w:r>
      <w:r>
        <w:rPr>
          <w:sz w:val="32"/>
          <w:szCs w:val="32"/>
        </w:rPr>
        <w:t>&lt;/p&gt;&lt;p&gt;&lt;img src="/static-img/xkSlar0XYGPmoPBtq8cCwmHrwFVrs4insqfoN3jUzcWZulrPT0Zuwi_aGCciPkRRmuwR6iF9EToa0_i0rKjsmY5QFS6mFqbxAf8Bd2ieQipvNq5Zsbb7QxXqLRpWrRHDuEaJ7IxsHz2aotLLUyarHxBc0fOxg5yNcf81aCXAfXQ.jpeg"&gt;&lt;/p&gt;&lt;p&gt;</w:t>
      </w:r>
      <w:r>
        <w:rPr>
          <w:sz w:val="32"/>
          <w:szCs w:val="32"/>
        </w:rPr>
        <w:t>在《传奇》这个经典</w:t>
      </w:r>
      <w:r>
        <w:rPr>
          <w:sz w:val="32"/>
          <w:szCs w:val="32"/>
        </w:rPr>
        <w:t>MMORPG</w:t>
      </w:r>
      <w:r>
        <w:rPr>
          <w:sz w:val="32"/>
          <w:szCs w:val="32"/>
        </w:rPr>
        <w:t>中，每一个角落都充满了无尽的探索空间和激烈的战斗。然而，当大量玩家聚集于同一个服务器时，网络延迟和连接问题便成为阻碍这些冒险旅程的一大障碍。这时候，加速器就像一位神奇的大师，为你的游船提供了前进所需的风力。</w:t>
      </w:r>
      <w:r>
        <w:rPr>
          <w:sz w:val="32"/>
          <w:szCs w:val="32"/>
        </w:rPr>
        <w:t>&lt;/p&gt;&lt;p&gt;</w:t>
      </w:r>
      <w:r>
        <w:rPr>
          <w:sz w:val="32"/>
          <w:szCs w:val="32"/>
        </w:rPr>
        <w:t>破解版之谜</w:t>
      </w:r>
      <w:r>
        <w:rPr>
          <w:sz w:val="32"/>
          <w:szCs w:val="32"/>
        </w:rPr>
        <w:t>&lt;/p&gt;&lt;p&gt;&lt;img src="/static-img/Rh_LYITCPU1gb0r16VMUbWHrwFVrs4insqfoN3jUzcWZulrPT0Zuwi_aGCciPkRRmuwR6iF9EToa0_i0rKjsmY5QFS6mFqbxAf8Bd2ieQipvNq5Zsbb7QxXqLRpWrRHDuEaJ7IxsHz2aotLLUyarHxBc0fOxg5yNcf81aCXAfXQ.jpeg"&gt;&lt;/p&gt;&lt;p&gt;</w:t>
      </w:r>
      <w:r>
        <w:rPr>
          <w:sz w:val="32"/>
          <w:szCs w:val="32"/>
        </w:rPr>
        <w:t>但当我们提到“破解版”，这不仅仅是一个简单的事实描述，更是一个涉及权利、责任和道德判断的问题。在软件产业中，“破解”往往意味着绕开正规渠道获取产品，这通常会引发开发者、用户以及整个行业对于合法性与侵权行为深刻思考。而且，在使用过程中，还需要考虑隐私保护，因为一些不法分子可能会利用此类工具来实施诈骗或其他恶意活动。</w:t>
      </w:r>
      <w:r>
        <w:rPr>
          <w:sz w:val="32"/>
          <w:szCs w:val="32"/>
        </w:rPr>
        <w:t>&lt;/p&gt;&lt;p&gt;</w:t>
      </w:r>
      <w:r>
        <w:rPr>
          <w:sz w:val="32"/>
          <w:szCs w:val="32"/>
        </w:rPr>
        <w:t>安全与风险</w:t>
      </w:r>
      <w:r>
        <w:rPr>
          <w:sz w:val="32"/>
          <w:szCs w:val="32"/>
        </w:rPr>
        <w:t>&lt;/p&gt;&lt;p&gt;&lt;img src="/static-img/X1qyqLM1ThO1Gpq52qLwS2HrwFVrs4insqfoN3jUzcWZulrPT0Zuwi_aGCciPkRRmuwR6iF9EToa0_i0rKjsmY5QFS6mFqbxAf8Bd2ieQipvNq5Zsbb7QxXqLRpWrRHDuEaJ7IxsHz2aotLLUyarHxBc0fOxg5yNcf81aCXAfXQ.jpeg"&gt;&lt;/p&gt;&lt;p&gt;</w:t>
      </w:r>
      <w:r>
        <w:rPr>
          <w:sz w:val="32"/>
          <w:szCs w:val="32"/>
        </w:rPr>
        <w:t>任何一次选择使用非官方软件，都伴随着潜在风险。首先，有些“破解版”可能包含恶意代码，如木马病毒或者间谍软件，对设备安全构成威胁。此外，由于没有经过正式审核，因此无法保证其稳定性或兼容性，即使不带有恶意程序，但也存在因版本冲突而导致系统崩溃甚至数据丢失的情况发生。</w:t>
      </w:r>
      <w:r>
        <w:rPr>
          <w:sz w:val="32"/>
          <w:szCs w:val="32"/>
        </w:rPr>
        <w:t>&lt;/p&gt;&lt;p&gt;</w:t>
      </w:r>
      <w:r>
        <w:rPr>
          <w:sz w:val="32"/>
          <w:szCs w:val="32"/>
        </w:rPr>
        <w:t>玩家的心理状态</w:t>
      </w:r>
      <w:r>
        <w:rPr>
          <w:sz w:val="32"/>
          <w:szCs w:val="32"/>
        </w:rPr>
        <w:t>&lt;/p&gt;&lt;p&gt;&lt;img src="/static-img/JlYv1RRTKZIoetUHm9Ytj2HrwFVrs4insqfoN3jUzcWZulrPT0Zuwi_aGCciPkRRmuwR6iF9EToa0_i0rKjsmY5QFS6mFqbxAf8Bd2ieQipvNq5Zsbb7QxXqLRpWrRHDuEaJ7IxsHz2aotLLUyarHxBc0fOxg5yNcf81aCXAfXQ.jpg"&gt;&lt;/p&gt;&lt;p&gt;</w:t>
      </w:r>
      <w:r>
        <w:rPr>
          <w:sz w:val="32"/>
          <w:szCs w:val="32"/>
        </w:rPr>
        <w:t>每个玩家的心态都是独特且脆弱的。当他们沉浸于虚拟世界中的冒险时，他们的心理健康受到了不同程度影响。如果过度依赖加速器，而忽视了个人技术提升，那么即使是在拥有最佳硬件条件下，长期内也难以保持高效率运转。而且，不断寻求捷径反而可能削弱他们面对真实生活挑战时所需具备的心智韧性。</w:t>
      </w:r>
      <w:r>
        <w:rPr>
          <w:sz w:val="32"/>
          <w:szCs w:val="32"/>
        </w:rPr>
        <w:t>&lt;/p&gt;&lt;p&gt;</w:t>
      </w:r>
      <w:r>
        <w:rPr>
          <w:sz w:val="32"/>
          <w:szCs w:val="32"/>
        </w:rPr>
        <w:t>结语：自我提升路线图</w:t>
      </w:r>
      <w:r>
        <w:rPr>
          <w:sz w:val="32"/>
          <w:szCs w:val="32"/>
        </w:rPr>
        <w:t>&lt;/p&gt;&lt;p&gt;</w:t>
      </w:r>
      <w:r>
        <w:rPr>
          <w:sz w:val="32"/>
          <w:szCs w:val="32"/>
        </w:rPr>
        <w:t>尽管当前市场上存在各种各样的加速器，但最终我们应当将精力投入到真正提高自身能力上的努力上。一方面，可以通过合法渠道购买正品游戏产品，以确保自己的账号安全；另一方面，不断学习新技能，比如熟练掌握不同的职业技能，或是学习如何有效应对团队合作等策略，这些都比依赖任何第三方工具更加具有持久价值。只有这样，我们才能真正地称得上是《传奇》的主人，而不是它的一个附庸。</w:t>
      </w:r>
      <w:r>
        <w:rPr>
          <w:sz w:val="32"/>
          <w:szCs w:val="32"/>
        </w:rPr>
        <w:t>&lt;/p&gt;&lt;p&gt;&lt;a href = "/doc/431808-</w:t>
      </w:r>
      <w:r>
        <w:rPr>
          <w:sz w:val="32"/>
          <w:szCs w:val="32"/>
        </w:rPr>
        <w:t>破解神器揭秘传奇</w:t>
      </w:r>
      <w:r>
        <w:rPr>
          <w:sz w:val="32"/>
          <w:szCs w:val="32"/>
        </w:rPr>
        <w:t>IP</w:t>
      </w:r>
      <w:r>
        <w:rPr>
          <w:sz w:val="32"/>
          <w:szCs w:val="32"/>
        </w:rPr>
        <w:t>加速器的速度无界</w:t>
      </w:r>
      <w:r>
        <w:rPr>
          <w:sz w:val="32"/>
          <w:szCs w:val="32"/>
        </w:rPr>
        <w:t>.doc" rel="alternate" download="431808-</w:t>
      </w:r>
      <w:r>
        <w:rPr>
          <w:sz w:val="32"/>
          <w:szCs w:val="32"/>
        </w:rPr>
        <w:t>破解神器揭秘传奇</w:t>
      </w:r>
      <w:r>
        <w:rPr>
          <w:sz w:val="32"/>
          <w:szCs w:val="32"/>
        </w:rPr>
        <w:t>IP</w:t>
      </w:r>
      <w:r>
        <w:rPr>
          <w:sz w:val="32"/>
          <w:szCs w:val="32"/>
        </w:rPr>
        <w:t>加速器的速度无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